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iceul Teoretic "N. Gogol",str. Sciucev, 9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a blocului sanitar si sali de clase pentru copii cu nevoi special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reparatie generala-Cabinet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pervaz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sau similar,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0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6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 sau similar,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9,5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mase plastice b=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uri din mase plastice pentru ferestre b=4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8.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generala-Cabinet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Lucrari de reparatia 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PERSOANE CU NEVOI SPECIALE,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de sustinere, intrerioara, cu sustinerea rezistenta si securizata, inclusiv armaturile si accesoriile necesare pentru montare pe peret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a 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Rampa (Pandus) stationar din otel cu miner de spriji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Rampa (Pandus) stationar din otel cu miner de sprij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pa (Pandus) stationar din otel cu miner de sprij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ampa (Pandus) stationar din otel cu miner de spriji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3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0:00Z</dcterms:created>
  <dc:creator>Пользователь Windows</dc:creator>
  <dc:description/>
  <dc:language>en-US</dc:language>
  <cp:lastModifiedBy>Пользователь Windows</cp:lastModifiedBy>
  <dcterms:modified xsi:type="dcterms:W3CDTF">2024-11-27T12:10:00Z</dcterms:modified>
  <cp:revision>2</cp:revision>
  <dc:subject/>
  <dc:title/>
</cp:coreProperties>
</file>