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Renovarea sălii de sport a Școlii Sportive pentru Tineret din Tvardița, r-nul Taracli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>Cerere ofertelor de preturi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38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___Primaria or.Tvardita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1007601007538</w:t>
      </w:r>
      <w:r>
        <w:rPr>
          <w:b/>
          <w:sz w:val="24"/>
          <w:szCs w:val="24"/>
          <w:shd w:fill="FFFF00" w:val="clear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_____</w:t>
      </w:r>
      <w:r>
        <w:rPr>
          <w:b/>
          <w:sz w:val="24"/>
          <w:szCs w:val="24"/>
          <w:u w:val="single"/>
          <w:shd w:fill="FFFF00" w:val="clear"/>
          <w:lang w:val="en-US"/>
        </w:rPr>
        <w:t>str.Dimitrov,4</w:t>
      </w:r>
      <w:r>
        <w:rPr>
          <w:b/>
          <w:sz w:val="24"/>
          <w:szCs w:val="24"/>
          <w:shd w:fill="FFFF00" w:val="clear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(0291) 62-8-03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ontabilitate.md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Primaria or.Tvardita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fa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novarea sălii de spor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20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612</w:t>
            </w:r>
            <w:r>
              <w:rPr>
                <w:lang w:val="en-US"/>
              </w:rPr>
              <w:t>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un singur 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b/>
          <w:sz w:val="24"/>
          <w:szCs w:val="24"/>
          <w:lang w:val="ro-MO"/>
        </w:rPr>
        <w:t>pina la 3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ro-MO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ro-MO"/>
        </w:rPr>
        <w:t>.202</w:t>
      </w:r>
      <w:r>
        <w:rPr>
          <w:b/>
          <w:sz w:val="24"/>
          <w:szCs w:val="24"/>
          <w:lang w:val="en-US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</w:t>
      </w:r>
      <w:r>
        <w:rPr>
          <w:b/>
          <w:sz w:val="24"/>
          <w:szCs w:val="24"/>
          <w:u w:val="single"/>
          <w:shd w:fill="FFFF00" w:val="clear"/>
          <w:lang w:val="en-US"/>
        </w:rPr>
        <w:t>30.12.2025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orm Ordinului Ministerului Finantelor RM nr.72/202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ocumentatia standart          (anexa nr.7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Propunerea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tehnic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scanat, conform  deviz F3, F5,7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ropunerea financi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Scrisoare de garan</w:t>
            </w:r>
            <w:r>
              <w:rPr>
                <w:rFonts w:cs="Cambria Math" w:ascii="Cambria Math" w:hAnsi="Cambria Math"/>
                <w:kern w:val="0"/>
                <w:lang w:val="en-US" w:bidi="ar-SA"/>
              </w:rPr>
              <w:t>ț</w:t>
            </w:r>
            <w:r>
              <w:rPr>
                <w:kern w:val="0"/>
                <w:lang w:val="en-US" w:bidi="ar-SA"/>
              </w:rPr>
              <w:t>ie bancară 1% din valoarea ofertei fără TVA Scrisoare scanată în origi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kern w:val="0"/>
                <w:lang w:val="en-US" w:bidi="ar-SA"/>
              </w:rPr>
              <w:t>Documentatia standart          (anexa nr.9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toriu</w:t>
            </w:r>
          </w:p>
        </w:tc>
      </w:tr>
      <w:tr>
        <w:trPr>
          <w:trHeight w:val="94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afic de executare a lucrărilor pentru fiecare lun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cumentatia standart          (anexa nr.10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tia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atia standart          (anexa nr.8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experiența similara a ofertan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cumentatia standart          (anexa nr.12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cumentatia standart         (anexa nr.1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tie privind dotarile specifice, utilajul si echipamentul necesar pentru indeplinirea corespunzato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cumentatia standart         (anexa nr.14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personalul de specialitate și/sau experților propus/propuș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cumentatia standart         (anexa nr.15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sta subcontractanților şi partea/părţile din contract care sunt îndeplinite de aceş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cumentatia standart         (anexa nr.16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t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cumentatia standart         (anexa nr.17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gajament privind sustinerea tehnica si profesionala a ofertantului/ grupului de operatori economici- dupa caz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atia standart         (anexa nr.19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eclaratie tert sustinator tehni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cumentatia standart         (anexa nr.20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tie tert sustinator profesi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cumentatia standart         (anexa nr.2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atia standart         (anexa nr.22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isponibilitate de bani lichizi, emisa de o Banca Comerciala acreditată în RM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00000 lei în contul bancar al operatorului economic participant la LD.(confirmarea eliberată maxim cu o săptămînă pînă la deschiderea ofertelor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onformitate ale principalelor material utiliz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confirmat prin semna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Recomandări la contractile prezentate pentru demonstrarea lucrarilor similar executate in ultimii 5 ani (2019-2024) – cel putin 5 recomand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nfirmat prin semna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eficat de efectuare regulate a platii impozitelor, contribut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eliberat de Inspectoratul Fiscal, confirmat prin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nu se aplica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    </w:t>
      </w:r>
      <w:r>
        <w:rPr>
          <w:b/>
          <w:sz w:val="24"/>
          <w:szCs w:val="24"/>
          <w:u w:val="single"/>
          <w:shd w:fill="FFFF00" w:val="clear"/>
          <w:lang w:val="en-US"/>
        </w:rPr>
        <w:t>Conform specificaţiilor tehnice  solicitate  caietului  de  sarcini  anex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4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color w:val="000000"/>
          <w:sz w:val="24"/>
          <w:szCs w:val="24"/>
          <w:shd w:fill="FFFF00" w:val="clear"/>
          <w:lang w:val="ro-RO"/>
        </w:rPr>
        <w:t xml:space="preserve"> Informația o găsiți în SIA RSAP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b/>
          <w:color w:val="000000"/>
          <w:sz w:val="24"/>
          <w:szCs w:val="24"/>
          <w:shd w:fill="FFFF00" w:val="clear"/>
          <w:lang w:val="ro-RO"/>
        </w:rPr>
        <w:t xml:space="preserve"> Informația o găsiți în SIA RSAP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zile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SIA RSAP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Limba de stat  Limba rusa 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nu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nu se aplica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color w:val="000000" w:themeColor="text1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Coform SIA RSAP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nu se aplica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shd w:fill="FFFF00" w:val="clear"/>
          <w:lang w:val="en-US"/>
        </w:rPr>
        <w:t>linoleum de cel puțin 6 mm, albastru</w:t>
      </w:r>
      <w:r>
        <w:rPr>
          <w:b/>
          <w:sz w:val="24"/>
          <w:szCs w:val="24"/>
          <w:shd w:fill="FFFF00" w:val="clear"/>
          <w:lang w:val="en-US"/>
        </w:rPr>
        <w:t>_</w:t>
      </w:r>
      <w:bookmarkStart w:id="0" w:name="_GoBack"/>
      <w:bookmarkEnd w:id="0"/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opov Gheorghi Vl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92490e"/>
    <w:pPr>
      <w:widowControl w:val="false"/>
      <w:ind w:left="107" w:hanging="0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2490e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BAC097-6C48-4DB1-976A-3F79CFF9B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  <Pages>4</Pages>
  <Words>1385</Words>
  <Characters>7899</Characters>
  <CharactersWithSpaces>926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5-07-08T05:37:00Z</cp:lastPrinted>
  <dcterms:modified xsi:type="dcterms:W3CDTF">2025-07-08T05:3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