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 xml:space="preserve">T-204/09-24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Sistem de supraveghere video, inclusiv montare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Sistem de supraveghere video, inclusiv montarea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2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2</Words>
  <Characters>2409</Characters>
  <CharactersWithSpaces>282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9-24T0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