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erviciilor de întreţinere, reparare şi înlăturare a defecţiunilor a echipamentelor de scanare de model Nuctech (pentru anul 2025)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673"/>
        <w:gridCol w:w="1418"/>
        <w:gridCol w:w="604"/>
        <w:gridCol w:w="5952"/>
        <w:gridCol w:w="1276"/>
      </w:tblGrid>
      <w:tr>
        <w:trPr>
          <w:trHeight w:val="5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Denumirea serviciilor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ții teh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val="ro-MD"/>
              </w:rPr>
              <w:t>500000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 xml:space="preserve">Servicii de întreţinere, reparare şi înlăturare 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>defecţiunilor a echipamentelor de scanare de model Nuctec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 lo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Serviciul Vamal al Republicii Moldova are în dotare 3 (trei) sisteme de producere a radiaţiei cu raze X: Nuctech MB1215HS, Nuctech RF6010, Nuctech XT2080AD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ab/>
              <w:t>În scopul asigurării funcționării acestora este necesară achiziţionare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serviciilor de întreţinere, reparare şi înlăturare a defecţiunilor (24x7) pentru trei  sisteme de control a bagajelor, containerelor, unităților de transport, camioanelor cu mărfuri și garniturolor de trenuri marfare prin scanare, de tip Nuctech, sistem de producere a radiaţiei cu raze X, cu includerea în cost a pieselor de schimb (cu excepția acceleratorului liniar) necesare  pentru buna funcţionare a echipamentelo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- servicii de consultare şi/sau înstruire a personalului tehnic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- servicii logistice privind  reglarea, înlocuirea şi/sau achiziţionarea pieselor sau serviciilor tehnice pentru echipament sau subsistemele aferente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ab/>
              <w:t xml:space="preserve">Locul operaţiunilor – localităţile situate în limitele frontierelor naţionale ale Republicii Moldova, în care  este  utilizat, păstrat sau demonstrat echipamentul/sistemul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ab/>
              <w:t>Perioada de acordare a serviciilor: pe parcursul anului 202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ab/>
              <w:t>Timpul de răspuns la sesizare -  (24x7), inclusiv în zile de odihnă și sărbători, pînă la 8 ore din momentul apelului sau notificării de Operatorul de Sistem sau de  reprezentantul vamal din locaţia de opera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ab/>
              <w:t>Termenul Standard de Reparare a Sistemulu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pînă la 72 ore din momentul primirii înştiinţării de către Furnizorul de Servici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 30 de  zile  pentru modulele  specializate (acceleratorului liniar X-ray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•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ab/>
              <w:t>Descrierea operațiunilor necesare de a fi efectuate de Prestatorul de servici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demontarea panourilor agregat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curățarea schimbătoarelor de căldură – condensator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presiunii, temperaturii, tensiunii și curentului în funcționare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etanșeității circuitului frigorific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etanșeității valvei de expansiune și a supraîncălzirii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conexiunilor electrice în tabloul electric și la compresor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parametrilor de lucru programați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funcționării dispozitivelor de control și reglaj (inclusiv a programei de recunoaștere a numerelor vagoanelor, (unde este cazul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parametrilor și a funcționării decongelării (unde este cazul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funcționării rezistențelor de încălzire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funcționării dispozitivelor de protecție și siguranță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prezenței unor zgomote anormale în funcționare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circuitului electric de forță al compresorului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funcționării pompei de circulație a apei de hidrokit și a stării filtrului de apă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funcționării ventilatoarelor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completarea protocolului tehnic al măsurătorilor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și testarea stării modulului de detectare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funcționării dispozitivelor conexe a sistemului de electrificare a detectorului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funcționării sistemului de fotografiere și de iluminare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-</w:t>
              <w:tab/>
              <w:t>verificarea liniei de transmitere a datelor camer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.416.666,0 MD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1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2897"/>
        <w:gridCol w:w="5381"/>
        <w:gridCol w:w="1493"/>
      </w:tblGrid>
      <w:tr>
        <w:trPr>
          <w:trHeight w:val="418" w:hRule="atLeast"/>
        </w:trPr>
        <w:tc>
          <w:tcPr>
            <w:tcW w:w="57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97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53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28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DUAE</w:t>
            </w:r>
          </w:p>
        </w:tc>
        <w:tc>
          <w:tcPr>
            <w:tcW w:w="5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14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28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Propunerea tehnică</w:t>
            </w:r>
          </w:p>
        </w:tc>
        <w:tc>
          <w:tcPr>
            <w:tcW w:w="5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onform Anexei nr.22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4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28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Propunerea financiară</w:t>
            </w:r>
          </w:p>
        </w:tc>
        <w:tc>
          <w:tcPr>
            <w:tcW w:w="5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onform Anexei nr.23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4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28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Garanție pentru ofertă</w:t>
            </w:r>
          </w:p>
        </w:tc>
        <w:tc>
          <w:tcPr>
            <w:tcW w:w="5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4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28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erere de participare</w:t>
            </w:r>
          </w:p>
        </w:tc>
        <w:tc>
          <w:tcPr>
            <w:tcW w:w="5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onform Anexei nr.7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4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28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Declarație privind valabilitatea ofertei</w:t>
            </w:r>
          </w:p>
        </w:tc>
        <w:tc>
          <w:tcPr>
            <w:tcW w:w="5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onform Anexei nr.8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4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28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5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14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28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0"/>
                <w:szCs w:val="20"/>
                <w:lang w:val="ro-MD" w:eastAsia="zh-CN" w:bidi="ar-SA"/>
              </w:rPr>
              <w:t>Dovada înregistrării persoanei juridice</w:t>
            </w:r>
          </w:p>
        </w:tc>
        <w:tc>
          <w:tcPr>
            <w:tcW w:w="5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0"/>
                <w:szCs w:val="20"/>
                <w:lang w:val="ro-MD" w:eastAsia="zh-CN" w:bidi="ar-SA"/>
              </w:rPr>
              <w:t xml:space="preserve">Extras din Registrul de Stat al persoanelor juridic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4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282" w:hRule="atLeast"/>
        </w:trPr>
        <w:tc>
          <w:tcPr>
            <w:tcW w:w="5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2897" w:type="dxa"/>
            <w:tcBorders/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right="-57" w:hanging="0"/>
              <w:jc w:val="left"/>
              <w:rPr>
                <w:rFonts w:ascii="Times New Roman" w:hAnsi="Times New Roman"/>
                <w:sz w:val="20"/>
                <w:lang w:val="ro-MD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lang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5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MD" w:eastAsia="zh-CN" w:bidi="ar-SA"/>
              </w:rPr>
              <w:t xml:space="preserve">-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restatorul de servicii  prezint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ă copiile certificatelor pentru minim 2 (doi) ingineri angajaţi, instruiti şi certificaţi de Producator pentru deservirea, reparația sistemelor, echipamentelor şi instruirea operatorilor, inclusiv de către compania producătoare de sisteme de radiaţie cu raze X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-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restatorul de servicii trebuie sa posede  in dortare unelte, echipamente de testare si reparație  recomandate de catre Producator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- Prestatorul de servicii trebuie sa aiba o experienta de lucru pentru deservirea  sistemelor de model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Nuctech, subsistemelor si modulelor componente a scanerilor. 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-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 xml:space="preserve">Prestatorul de servicii trebuie sa prezinte copiile documentelor confirmative de suport autorizat din partea Producatorilor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şi terţilor părţi,  valabile pentru perioada de deservir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-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Prestatorul de servicii trebuie sa dispun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ă de  centru de deservire autorizat (de producătorul sistemelor Nuctech).</w:t>
            </w:r>
          </w:p>
        </w:tc>
        <w:tc>
          <w:tcPr>
            <w:tcW w:w="14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6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6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6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6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6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lotul între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6696"/>
        <w:gridCol w:w="2518"/>
      </w:tblGrid>
      <w:tr>
        <w:trPr/>
        <w:tc>
          <w:tcPr>
            <w:tcW w:w="1129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251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669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nu se aplică</w:t>
            </w:r>
          </w:p>
        </w:tc>
        <w:tc>
          <w:tcPr>
            <w:tcW w:w="25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6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6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6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6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6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ab/>
        <w:t xml:space="preserve">       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6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6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6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6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6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1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2"/>
        <w:gridCol w:w="3543"/>
      </w:tblGrid>
      <w:tr>
        <w:trPr/>
        <w:tc>
          <w:tcPr>
            <w:tcW w:w="6662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 w:bidi="ar-SA"/>
              </w:rPr>
              <w:t>Denumirea instrumentului electronic</w:t>
            </w:r>
          </w:p>
        </w:tc>
        <w:tc>
          <w:tcPr>
            <w:tcW w:w="3543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sistemul de comenzi electronic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facturarea electronică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plățile electronic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6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</w:r>
    </w:p>
    <w:p>
      <w:pPr>
        <w:pStyle w:val="Normal"/>
        <w:widowControl w:val="false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ucătorul grupului de lucr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  <w:t xml:space="preserve">            </w:t>
      </w:r>
    </w:p>
    <w:p>
      <w:pPr>
        <w:pStyle w:val="Normal"/>
        <w:widowControl w:val="false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widowControl w:val="false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sectPr>
      <w:footerReference w:type="default" r:id="rId2"/>
      <w:type w:val="nextPage"/>
      <w:pgSz w:w="11906" w:h="16838"/>
      <w:pgMar w:left="993" w:right="567" w:gutter="0" w:header="0" w:top="426" w:footer="452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1DE696-ABE2-456C-813A-4F0B4C6A0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  <Pages>3</Pages>
  <Words>1619</Words>
  <Characters>9231</Characters>
  <CharactersWithSpaces>1082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21-10-27T05:14:00Z</cp:lastPrinted>
  <dcterms:modified xsi:type="dcterms:W3CDTF">2024-11-18T10:53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