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bookmarkStart w:id="0" w:name="_GoBack"/>
      <w:bookmarkEnd w:id="0"/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Sistem de alimentare cu apa a sectorului "Depozit de cereale" in s. Hijdieni, r-nul Glodeni (Actualizare 2024)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Reteaua A1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Lucrari de terasament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3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limitate, avind sub 1,00 m latime, executata fara sprijiniri, cu taluz inclinat la fundatii, canale, etc., teren de coeziune mijlocie sau foarte coeziv, pina la 1,5 m adincime 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2040019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2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 (intersectii cablu, conduct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2040019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0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mpluturi in santuri la conductele de alimentare cu apa sau canalizare, ca substrat, strat de protectie, strat de izolare sau strat filtrant la tuburile de drenaj, executate cu pietris margarita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2040019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p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mal 7-1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Tevi si armatur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0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a indicatoare montata la camine, rezervoare sau alte constructii si instalatii pentru alimentare cu apa si canalizare  Indicator Hidrant antiincendiar 710*56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0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dicator Hidrant antiincendiar 710*56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64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hexagonal M-6x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0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ulite hexaf.uzual   S 922 OL 37 B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07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miniu de plumb V-3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alba V-101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Vana din fonta  D1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173030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na din fonta cu sertar si pana cauciucata D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Vana din fonta  D8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1730300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na din fonta cu sertar si pana cauciucata D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Vana din fonta  D6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1730300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na din fonta cu sertar si pana cauciucata D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Vana din fonta  D5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31417301300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na din fonta cu sertar si pana cauciucata D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Cruce cu flanse  D 100 x 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94151001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uce cu flanseI D 100 x 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Cruce cu flanse D 8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94151001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ruce cu flanse D 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Cruce cu flanse D 80 x 6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94151001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uce cu flanse D 80 x 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Cruce cu flanse D 6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94151001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ruce cu flanse D 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Teu cu flanse D 100*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9415655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cu flanse D 100*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Teu cu flanse D 8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9415655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cu flanse D 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Teu cu flanse D 80*6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9415655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cu flanse D 80*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Teu cu flanse D 80*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9415655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cu flanse D 80*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Teu cu flanse D 6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9415655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cu flanse D 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Teu cu flanse D 65*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9415655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cu flanse D 65*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t cu picior cu flansa pentru HI D80 90*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3141730130080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t cu picior cu flansa pentru HI D80 90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Reductie cu flansa din fonta 100*8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31417301300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eductie cu flansa din fonta 100*8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Reductie cu flansa din fonta 80*6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31417301300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eductie cu flansa din fonta 80*6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Reductie cu flansa din fonta 80*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3141730130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eductie cu flansa din fonta 80*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Cot cu flansa 50 mm 90*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3141730130050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cu flansa 50 mm 90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a pieselor de legatura, flanselor, inclusiv a flanselor oarbe si a armaturilor, avind diametrul de 50-100 mm Vana aerisire  D5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3141730130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na aerisire  D5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cu piulite M-16x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11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Capat flansa D 11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t flansa D 1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D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prin sudura cap la cap a fitingurilor din polietilena, cu diametrul de 90 mm, pentru adoptoare pe flansa, capace bombate, fitinguri de tranzitie si capete de bransament (si pentru ramura perpendiculara a teului) Capat flansa D 9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t flansa D 9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cap la ca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motor ardere interna de 20-39 k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D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prin sudura cap la cap a fitingurilor din polietilena, cu diametrul de 75 mm, pentru adoptoare pe flansa, capace bombate, fitinguri de tranzitie si capete de bransament (si pentru ramura perpendiculara a teului) Capat flansa D 7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t flansa 7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cap la ca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0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motor ardere interna de 20-39 k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Capat flansa D 63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t flansa D 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Capat flansa D 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t flansa D 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libere a tuburilor, pieselor de legatura si armaturilor, la conducte din poliesteri, armate cu fibre de sticla,  avind diametrul de 50-100 mm Flansa libera D11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2820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a libera D 1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hexagonale cu piul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libere a tuburilor, pieselor de legatura si armaturilor, la conducte din poliesteri, armate cu fibre de sticla,  avind diametrul de 50-100 mm Flansa libera D9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28200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a libera D 9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hexagonale cu piul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libere a tuburilor, pieselor de legatura si armaturilor, la conducte din poliesteri, armate cu fibre de sticla,  avind diametrul de 50-100 mm Flansa libera D7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28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a libera D 7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hexagonale cu piul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libere a tuburilor, pieselor de legatura si armaturilor, la conducte din poliesteri, armate cu fibre de sticla,  avind diametrul de 50-100 mm Flansa libera D63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28200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a libera D 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hexagonale cu piul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2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inarea cu flanse libere a tuburilor, pieselor de legatura si armaturilor, la conducte din poliesteri, armate cu fibre de sticla,  avind diametrul de 50-100 mm Flansa libera D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42820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a libera D 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cauciuc cu inser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hexagonale cu piul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44Daplicat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onarea, montarea si cimentarea tevii de protectie la trecerea conductelor prin ziduri, Tub de protectie PE100 SDR17 PN10 D200 mm L=2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210331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de protectie PE100 SDR17 PN10 D200 mm L=2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202206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pamint a tevilor din polietilena de presiune, de inalta densitate, destinate alimentarilor cu apa, asamblate prin sudura cap la cap, conform normativului I-6-PE,  avind diametrul de 110-140 mm Teava din polietilena D12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1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polietilena D1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11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le, manele D=15-18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P21B aplicat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unerea in opera a mortarului M 100-T pentru legatura, monolitizare sau matare de rosturi  la inaltimi pina la 35 m, legatura sau monolitizarea intre elementele prefabricate de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9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2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 lacuri 0,0-7,0 mm S 16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Teu PE D9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u PE redus D9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Teu PE D7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u PE redus D7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Teu PE D63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6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u PE D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Teu PE redus D90x7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90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u PE redus D90x7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Teu PE redus D90x63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90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u PE redus D90x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Teu PE redus D90x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9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u PE redus D90x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Teu redus PE D75*63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77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u redus PE D75*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Teu redus PE D75*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7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u redus PE D75*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Reductie PE D90x7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90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ductie PE D90x7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Reductie PE D90x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9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ductie PE D90x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Reductie PE D90x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9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ductie PE D90x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Reductie PE D75x63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77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ductie PE D75x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Reductie PE D75x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77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ductie PE D75x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Reductie PE D63x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6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Reductie PE D63x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Dop PE D7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77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p PE D7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Dop PE D63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p PE D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Dop PE D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p PE D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11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Cot PE D110 90*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110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PE D110 90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11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Cot PE D110 60*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110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PE D110 60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Cot PE, D 90 90 gr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90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PE, D 90 90 g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Cot PE, D 90 60 gr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90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PE, D 90 60 g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Cot PE, D 75 60 gr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75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PE, D 75 60 g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Cot PE, D 63 60 gr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63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t PE, D 63 60 g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11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Mufa PE 100 D11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1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fa PE 100 D1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Mufa EF PE100 D9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7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ufa EF PE100 D9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75, 9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Mufa PE100  D 7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7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fa PE100  D 7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Mufa PE D63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fa PE D6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fitingurilor prin electrofuziune. Imbinarea prin sudura de tip electrofuziune intre teava si fiting (mufe, teu, cot) din polietilena, tevii avind diametrul de 20, 25, 32, 40, 50, 63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Mufa PE D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13811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fa PE D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600003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rat de sudura PE metoda electrofuz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3200123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p electrogen mobil de 3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2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polietilena, pentru conducte de alimentare cu apa montata in sant, cu diametrul de 11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PE100, SDR17 PN10 D11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11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polietilena PE100, SDR17 PN10 D1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polietilena, pentru conducte de alimentare cu apa montata in sant, cu diametrul de 90 mm.PE100, SDR17 PN10 D9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025212167100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polietilena D90mm PE100, SDR17 PN10 D 9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polietilena, pentru conducte de alimentare cu apa montata in sant, cu diametrul de 75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PE 100 SDR17 PN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1110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polietilena de 75 mm. PE 100 SDR17 PN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polietilena, pentru conducte de alimentare cu apa montata in sant, cu diametrul de 63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PE 100 SDR17 PN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1110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polietilena de 63 mm. PE 100 SDR17 PN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polietilena, pentru conducte de alimentare cu apa montata in sant, cu diametrul de 5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PE 100 SDR17 PN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111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polietilena de 50 mm. PE 100 SDR17 PN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polietilena, pentru conducte de alimentare cu apa montata in sant, cu diametrul de 9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Tub de protectie PE PN6 D9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0252121671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de protectie PE PN6 D9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1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palarea tevilor din PVC, fonta, azbociment, polietilena etc 80-110 mm, de apa potabila dupa montarea si imbinarea, inaintea recepti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palarea tevilor din PVC, fonta, azbociment, polietilena etc 20-75 mm, de apa potabila dupa montarea si imbinarea, inaintea recepti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F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oba de presiune a conductelor din polietilena montate in transee pentru retelele de alimentare cu apa si canalizare, cu diametru  pina la 1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41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r 5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pamint a tevilor din polietilena de presiune, de inalta densitate, destinate alimentarilor cu apa, asamblate prin sudura cap la cap, conform normativului I-6-PE,  avind diametrul de 125 mm Tub de protectie PE 100 SDR26 PN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16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de protectie PE 100 SDR26 PN6 D 1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11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le, manele D=15-18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rfor 1,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sudura PE cu toate accesori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2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polietilena, pentru conducte de alimentare cu apa montata in sant, cu diametrul de 110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Tub de protectie PE PN6 D11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11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de protectie PE PN6 D1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5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eava din polietilena, pentru conducte de alimentare cu apa montata in sant, cu diametrul de 75 mm. </w:t>
            </w:r>
            <w:r>
              <w:rPr>
                <w:rFonts w:eastAsia="MS Mincho"/>
                <w:sz w:val="18"/>
                <w:szCs w:val="18"/>
                <w:lang w:eastAsia="ja-JP"/>
              </w:rPr>
              <w:t>Tub de protectie PE PN6 D7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10001110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de protectie PE PN6 D7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5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de avertiz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U 650 de 48 kw (65 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tilaj pentru intindere te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A04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 pamint a conductelor din otel, asamblate prin sudura electrica, avind diametrul de 273*6.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10003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eava din otel Tub de protectie 325*7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ctrod  S 1125/2 E 51.5A1 1 dxl  5 x 4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3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t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3073249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, sulfit tip I, ptr. izolare conducta 80-100 gr/mp-s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rina motor Disel-l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110500003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vertizor de sudura de 14 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pompa de apa 4-6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L0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olatie anticoroziva executata mecanizat in statie, la tevi de otel cu protectie din impislitura din fibre de sticla, izolatia fiind foarte intari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500132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- term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33203002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st utilaje de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6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r bulgari pentru constructii Tip 2 vrac S 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2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pentru protectie condu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White spirit rafinat tip A S 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rina motor Disel-l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93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opitor bitum de 500 - 10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1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e cu curatire mec.compl.semifix iz.cond.cu comb. ga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Demolarea si restabilirea drumulu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3.1. Demolarea si restabilirea drumului din beton asfaltic 400 m.l x 0.5 = 200 m2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C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1600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sc armat cu segm. diamant crest. larg. d=4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2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aiat rosturi in beton  cu discuri abraziv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pneumatic 4.0-5.9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r 5-6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 10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 Din decapari 50% numai salariul si mecanisme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 mare, executata la cald, in grosime de 6,0 cm, cu asternere manua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patrat lam.cald lt = 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e marunte, executata la cald, in groosime de 4,0 cm, cu asternere manua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u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3.2. Demolarea si restabilirea  drumului din piatra sparta 5910 m.l x 0.5 = 2955 m2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1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 Din decapari 50% numai salariul si mecanisme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4. Constructia caminelor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2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caminelor de vane din elemente de beton armat prefabricat, pentru alimentare cu apa circulare (inelare) cu diametrul 1,5 m, in teren fara apa subtera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de ciment  clasa C7,5/5 (BC7,5/B10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fraje din scindura 40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937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ra de lem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laci prefabricate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prefabricate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Д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5-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01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5-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5-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laci prefabricate pt. camine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-1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012-15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prefabricate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1-15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el de reazem КЦО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09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de reazem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О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(0,02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7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7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caminelor de vane din elemente de beton armat prefabricat, pentru alimentare cu apa circulare (inelare) cu diametrul 2,0 m, in teren fara apa subtera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de ciment  clasa B15/M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15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fraje din scindura 40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rtar -ciment M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937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6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ra de lem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laci prefabricate pt. camine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Д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prefabricate pt. camine 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Д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20 (0,59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20-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02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20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20-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20-9 (0,59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Placi prefabricate pt. camine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-20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201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laci prefabricate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-20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nel de reazem КЦО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09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de reazem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О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1(0,02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E1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Ц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7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331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el prefabricat pt. camine </w:t>
            </w:r>
            <w:r>
              <w:rPr>
                <w:rFonts w:eastAsia="MS Mincho"/>
                <w:sz w:val="16"/>
                <w:szCs w:val="16"/>
                <w:lang w:eastAsia="ja-JP"/>
              </w:rPr>
              <w:t>КЦ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7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5F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strapungerilor pentru conducte sau tiranti in pereti din piatra sau beton armat de 16 -25 cm grosime, pentru executarea strapungerilor mecaniz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ara cu vanguri din otel lat de 50x10 mm si trepte din otel-beton cu Dn=20 mm, pentru acces in camine din tuburi din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56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ara vang.otel lat, trepte otel rot.d 20 mm pt.camin vi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confectiilor si constructiilor metalice cu un strat de vopsea de miniu de plumb, executate din profile, cu grosimi intre 8 mm si 12 mm inclusiv, cu pensula de mi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confectiilor si constructiilor metalice cu un strat de vopsea de ulei in 2 straturi, executate din profile, cu grosimi intre 8 mm si 12 mm inclusiv, cu pensula de mi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de ulei orice cul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capacelor din fonta sau fonta-beton fara piesa-suport, la caminele de vizitare ale instalatiilor de alimentare cu apa si canalizare, carosabil tip 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2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pacul cu rama din fonta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D0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rea confectiilor si constructiilor metalice cu un strat de vopsea de ulei in 2 straturi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de ulei orice culo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2B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simplu turnat in egalizari, pante, sape la inaltimi pina la 35 m inclusiv, prepararea manuala si turnarea cu mijloace clasice beton clasa C 10/8 (Bc 10/B 15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supraf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Lucrari de mont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cB0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hidrantilor de incendiu D 80 H=10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500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218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tehnice de cauciuc pentru garnituri cu insertie textila 4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1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 cap hexagonal M 16x70 gr. 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05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a hexag. M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E56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Filtru pentru apa potabila, cu flanse pentru montaj pe conducta, avind dimensiunea de 1" - 2" Filtru D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D13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upapa de siguranta cu pirghie si contragreutate, pentru racordare cu flanse, avind diametrul  5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200116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Costul utilajulu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Hidrant D80 H=10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8710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drant D80 H=10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Filtru D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4127322065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Filtru pentru apa potabila D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Reductor de presiune D 5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111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ductor de presiune D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topompa de apa analogic tip </w:t>
            </w:r>
            <w:r>
              <w:rPr>
                <w:rFonts w:eastAsia="MS Mincho"/>
                <w:sz w:val="18"/>
                <w:szCs w:val="18"/>
                <w:lang w:eastAsia="ja-JP"/>
              </w:rPr>
              <w:t>М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800 (depozi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110125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Motopompa de apa analogic tip </w:t>
            </w:r>
            <w:r>
              <w:rPr>
                <w:rFonts w:eastAsia="MS Mincho"/>
                <w:sz w:val="16"/>
                <w:szCs w:val="16"/>
                <w:lang w:eastAsia="ja-JP"/>
              </w:rPr>
              <w:t>МП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800 (depozi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84</Words>
  <Characters>44944</Characters>
  <CharactersWithSpaces>52723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7:00Z</dcterms:created>
  <dc:creator>User</dc:creator>
  <dc:description/>
  <dc:language>en-US</dc:language>
  <cp:lastModifiedBy>Contabil</cp:lastModifiedBy>
  <cp:lastPrinted>2025-03-05T05:42:00Z</cp:lastPrinted>
  <dcterms:modified xsi:type="dcterms:W3CDTF">2025-04-07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