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ro-RO"/>
        </w:rPr>
        <w:t xml:space="preserve">Legume 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pentru perioada octombrie-decembrie 2019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ocedura d</w:t>
      </w:r>
      <w:r>
        <w:rPr>
          <w:sz w:val="24"/>
          <w:szCs w:val="24"/>
          <w:lang w:val="en-US"/>
        </w:rPr>
        <w:t xml:space="preserve">e achiziție  </w:t>
      </w:r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Contract de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autoritățiicontractante: IMSP Spitalul rational Anenii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DNO: </w:t>
      </w:r>
      <w:r>
        <w:rPr>
          <w:sz w:val="24"/>
          <w:szCs w:val="24"/>
          <w:shd w:fill="FFFF00" w:val="clear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00" w:val="clear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detelefon/fax: </w:t>
      </w:r>
      <w:r>
        <w:rPr>
          <w:sz w:val="24"/>
          <w:szCs w:val="24"/>
          <w:shd w:fill="FFFF00" w:val="clear"/>
        </w:rPr>
        <w:t>0 265 2 33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contractante: </w:t>
      </w:r>
      <w:r>
        <w:rPr>
          <w:sz w:val="24"/>
          <w:szCs w:val="24"/>
          <w:shd w:fill="FFFF00" w:val="clear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79"/>
        <w:gridCol w:w="1843"/>
        <w:gridCol w:w="708"/>
        <w:gridCol w:w="964"/>
        <w:gridCol w:w="3430"/>
        <w:gridCol w:w="154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demăsur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aloareaestimată</w:t>
              <w:br/>
              <w:t>(se vaindicapentrufiecare lot în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1 Legum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Calitativi, de mărime mășcati -medie  În stare nealterată, fără pete.  H.G.nr.198 din 27.03.2017 „Fructe şi legume proaspete destinate consumului uman. Livrarea la depozit instituțiilo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 w:eastAsia="ro-RO" w:bidi="ro-RO"/>
              </w:rPr>
              <w:t>Calitativi, de mărime mășcati    În stare nealterată, fără pete.  H.G.nr.198 din 27.03.2017 „Fructe şi legume proaspete destinate consumului uman. Livrarea la depozit instituțiilo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 w:eastAsia="ro-RO" w:bidi="ro-RO"/>
              </w:rPr>
              <w:t>Calitativi, de mărime mășcati -medie  În stare nealterată, fără pete.  H.G.nr.198 din 27.03.2017 „Fructe şi legume proaspete destinate consumului uman. Livrarea la depozit instituțiilo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 w:eastAsia="ro-RO" w:bidi="ro-RO"/>
              </w:rPr>
              <w:t>Calitativi, de mărime mășcati   În stare nealterată, fără pete.  H.G.nr.198 din 27.03.2017 „Fructe şi legume proaspete destinate consumului uman. Livrarea la depozit instituțiilo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 w:eastAsia="ro-RO" w:bidi="ro-RO"/>
              </w:rPr>
              <w:t>Calitativi, de mărime mășcati -medie  În stare nealterată, fără pete.  H.G.nr.198 din 27.03.2017 „Fructe şi legume proaspete destinate consumului uman. Livrarea la depozit instituțiilo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 fără T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958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cazulîn care contractul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mai multe loturi, aceluiași ofertant se pot atribui mai multe loturi (p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una octombrie-decembrie  2019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pâ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serviciuluieste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descriere a criteriilorprivindeligibilitateaoperatoriloreconomici care pot determinaelimin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675"/>
        <w:gridCol w:w="18"/>
        <w:gridCol w:w="4820"/>
        <w:gridCol w:w="1524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</w:rPr>
            </w:pPr>
            <w:bookmarkStart w:id="1" w:name="_Hlk4006869"/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/o</w:t>
            </w:r>
          </w:p>
        </w:tc>
        <w:tc>
          <w:tcPr>
            <w:tcW w:w="2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8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 xml:space="preserve">obligativ. 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ei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(F 3.1)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a electronică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a tehnice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(F 4.1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Semnătura electronică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(F 4.1)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Semnătura electronică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ertificate de inofensivitate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eastAsia="en-US" w:bidi="ar-SA"/>
              </w:rPr>
              <w:t>Semnătura electronică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eastAsia="en-US" w:bidi="ar-SA"/>
              </w:rPr>
              <w:t>Certificat de înregistrare a întrepriderii Extrasul din registrul de stat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mnătura electronică 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Autorizația sanitară de funcționare (pentru produse alimentare )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iCs/>
                <w:kern w:val="0"/>
                <w:lang w:val="ro-RO" w:bidi="ar-SA"/>
              </w:rPr>
              <w:t>Semnătura electronică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bookmarkStart w:id="2" w:name="_Hlk4006869"/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valuareaacestora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ț fărăTVA , corespunderea cerințelor solicitate.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 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  A. NASTAS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5042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042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504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504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21662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6e168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504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504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504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2166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rsid w:val="006e168e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85042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0D609-6B2B-413C-B38B-4C2D6217A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20</Words>
  <Characters>3538</Characters>
  <CharactersWithSpaces>415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7:00Z</dcterms:created>
  <dc:creator>Liliana</dc:creator>
  <dc:description/>
  <dc:language>en-US</dc:language>
  <cp:lastModifiedBy>Admin</cp:lastModifiedBy>
  <cp:lastPrinted>2019-10-23T13:35:00Z</cp:lastPrinted>
  <dcterms:modified xsi:type="dcterms:W3CDTF">2019-10-2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