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shd w:fill="FFFFFF" w:val="clear"/>
          <w:lang w:val="it-IT" w:eastAsia="ru-RU"/>
        </w:rPr>
        <w:t>rechizitelor de birou destinate organelor electorale inferioare pentru organizarea alegerilor prezidențiale pentru data de 20 octombrie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LITAȚIE DESCHISĂ,</w:t>
      </w:r>
      <w:r>
        <w:rPr>
          <w:lang w:val="it-IT" w:eastAsia="ru-RU"/>
        </w:rPr>
        <w:t xml:space="preserve"> Legea nr. 131/2015 privind achizițiile publice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Numărul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01-894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2091"/>
        <w:gridCol w:w="900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7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curi 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C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x adeziv din 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 în box: 5 x cel puțin 20 file co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70/7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50/5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1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1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2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41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41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apacitatea de rezistență: peste 1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Punga hartie de mr 45*17*48</w:t>
            </w:r>
            <w:bookmarkStart w:id="1" w:name="_GoBack"/>
            <w:bookmarkEnd w:id="1"/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acoșele să fie realizate în totalitate din material biodegradabil, fiind produse ecologice și reciclabile 100%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0 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(turul 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din hârti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)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/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0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val="ro-MD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 xml:space="preserve">30 3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3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ri de crei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cipient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92500-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4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de bi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a: cel puțin150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de papetărie (umezitor pentru dege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umul: cel puțin 15 ml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8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: cel puțin 3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eastAsia="ru-RU"/>
              </w:rPr>
              <w:t>8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ță pentru a lega doc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Material: Iută / Greutatea: 10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Dimensiuni: 48x66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center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 1 și lotul 2 – până la 06 septembrie 2024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both"/>
        <w:rPr>
          <w:lang w:val="it-IT" w:eastAsia="ru-RU"/>
        </w:rPr>
      </w:pPr>
      <w:r>
        <w:rPr>
          <w:lang w:val="it-IT" w:eastAsia="ru-RU"/>
        </w:rPr>
        <w:t xml:space="preserve">Livrarea se va realiza în teritoriu, la nivel raional, către Consiliile electorale de circumscripție electorală de nivelul II. Prestatorul va împacheta rechizitele conform listei din Anexele nr. 1-2 la prezentul Anunț (document Excel), astfel că fiecare set va cuprinde separat lista rechizitelor din Anexa nr. 1 – pentru CECE II (37 seturi), Anexa nr. 2 - BESV (2000 seturi) Iar rezerva va fi livrată la CEC. 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3969"/>
        <w:gridCol w:w="18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DU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aprobat prin Ordinul MF nr.72/2020 (cu modificările ulterioare). Original, confirmat prin semnătura electronică și transmisă prin SIA RS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2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>Original, confirmat prin semnătura electronică și transmisă prin 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3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 xml:space="preserve">Original, confirmat prin semnătura electronică și transmisă prin SIA RSAP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izia de înregistrare a întreprinderii/Extras din Registrul de stat al persoanelor jurid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mis de banca deținătoare de cont.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privind lipsa sau existența datoriilor la bugetul public națio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m modelului aprobat de Servicil Fiscal de Sta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Garanția pentru ofertă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bancar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a de bună exec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Formular bancar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la semnarea contractulu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nform modelului aprobat prin Ordinul MF nr. 145/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, confirmat prin semnătura electronică a participantului, transmis prin em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va prezenta autorității contractante de către ofertantul câștigător (inclusiv cel asociat) în termen de 5 zile de la data comunicării rezultatelor procedurii de achiziție publică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Obligatoriu, în termen de 5 zile de la data comunicării rezultatel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Garanția bancară 1%</w:t>
      </w:r>
      <w:r>
        <w:rPr/>
        <w:t xml:space="preserve">, </w:t>
      </w:r>
      <w:r>
        <w:rPr>
          <w:b/>
          <w:lang w:val="it-IT" w:eastAsia="ru-RU"/>
        </w:rPr>
        <w:t xml:space="preserve">cuantumul – </w:t>
      </w:r>
      <w:r>
        <w:rPr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10% , cuantumul– </w:t>
      </w:r>
      <w:r>
        <w:rPr>
          <w:lang w:val="it-IT" w:eastAsia="ru-RU"/>
        </w:rPr>
        <w:t>10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livrarea bunurilor pe teritoriul Republicii Moldova, conform pct. 12 din prezentul Anun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rocedurile de achiziție realizate în temeiul art. 5 alin. (1) lit. r) din Legea nr. 131/2015 privind achizițiile publice se contestă în ordinea Codului administrativ nr. 116/201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mai 2024, BAP nr. 35 din 03 mai 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8"/>
        <w:gridCol w:w="3019"/>
      </w:tblGrid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en-US" w:eastAsia="ru-RU"/>
        </w:rPr>
        <w:t xml:space="preserve">plata se va realiza în termen de 20 de zile bancare din momentul livrării bunurilor consemnat prin Actului de predare-primire a bunurilor și rezentării facturii. 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spacing w:lineRule="auto" w:line="259" w:before="0" w:after="1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 xml:space="preserve">Ex. Elena Popescu 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Tel. 022201-894</w:t>
      </w:r>
    </w:p>
    <w:sectPr>
      <w:type w:val="nextPage"/>
      <w:pgSz w:w="11906" w:h="16838"/>
      <w:pgMar w:left="1417" w:right="83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7cb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7c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b7c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b7cb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b7cb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4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894433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94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94433"/>
    <w:rPr>
      <w:rFonts w:ascii="Segoe UI" w:hAnsi="Segoe UI" w:eastAsia="Times New Roman" w:cs="Segoe UI"/>
      <w:sz w:val="18"/>
      <w:szCs w:val="18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b7c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b7cb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8944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94433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944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b7cb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A0705-7CD2-4370-9757-A0255DE01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  <Pages>9</Pages>
  <Words>2538</Words>
  <Characters>14723</Characters>
  <CharactersWithSpaces>172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3:00Z</dcterms:created>
  <dc:creator>Galina Botnari</dc:creator>
  <dc:description/>
  <dc:language>en-US</dc:language>
  <cp:lastModifiedBy>Popescu Elena</cp:lastModifiedBy>
  <cp:lastPrinted>2024-05-28T06:19:00Z</cp:lastPrinted>
  <dcterms:modified xsi:type="dcterms:W3CDTF">2024-06-26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