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Compoziții florale</w:t>
      </w:r>
      <w:bookmarkStart w:id="0" w:name="_GoBack"/>
      <w:bookmarkEnd w:id="0"/>
      <w:r>
        <w:rPr>
          <w:b/>
          <w:sz w:val="24"/>
          <w:szCs w:val="24"/>
          <w:lang w:val="ro-MD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valentin.beglita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Trandafi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 xml:space="preserve">70cm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Tranda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80cm.</w:t>
            </w:r>
            <w:r>
              <w:rPr>
                <w:rFonts w:ascii="Georgia" w:hAnsi="Georgi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Trand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a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 xml:space="preserve">90cm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Garoaf</w:t>
            </w:r>
            <w:r>
              <w:rPr>
                <w:rFonts w:ascii="Georgia" w:hAnsi="Georgia"/>
                <w:sz w:val="24"/>
                <w:szCs w:val="24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Lal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Crizantemă (crenguț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Cs w:val="24"/>
                <w:lang w:val="fr-FR"/>
              </w:rPr>
              <w:t>70 cm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herbe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I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Frez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hipsof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ladio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Alistrom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Eusto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Frunze decorative pentru decorarea coşurilor şi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Ramuri verzi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pentru decorarea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Hîrtie decor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70*80 c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Benzi decor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1,0 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 xml:space="preserve">Peliculă incolor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60*80 c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  <w:t>Co</w:t>
            </w:r>
            <w:r>
              <w:rPr>
                <w:rFonts w:ascii="Georgia" w:hAnsi="Georgia"/>
                <w:sz w:val="24"/>
                <w:szCs w:val="24"/>
              </w:rPr>
              <w:t xml:space="preserve">ş cu flori med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oș - 1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2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2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Frunze decorative (naturale) -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  <w:t>Co</w:t>
            </w:r>
            <w:r>
              <w:rPr>
                <w:rFonts w:ascii="Georgia" w:hAnsi="Georgia"/>
                <w:sz w:val="24"/>
                <w:szCs w:val="24"/>
              </w:rPr>
              <w:t>ş cu flori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oș - 1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3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4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frunze decorative (naturale) –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arcasă – lozi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Compus din: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9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- garoafe - 35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ramuri verzi  (naturale) –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 rotun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arcasă (</w:t>
            </w:r>
            <w:r>
              <w:rPr>
                <w:rFonts w:eastAsia="Calibri" w:ascii="Georgia" w:hAnsi="Georgia"/>
                <w:szCs w:val="24"/>
                <w:lang w:val="en-US"/>
              </w:rPr>
              <w:t>Ø</w:t>
            </w: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 100 mm)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3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10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ramuri verzi  (naturale) –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Contractul se va încheia pe suma de, fără TVA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 83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2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rFonts w:eastAsia="Calibri"/>
          <w:b/>
          <w:bCs/>
          <w:sz w:val="26"/>
          <w:szCs w:val="26"/>
          <w:u w:val="single"/>
          <w:lang w:val="ro-RO" w:eastAsia="ro-RO"/>
        </w:rPr>
        <w:t>a comenzii coroane și coșuri guvernamentale - 1 z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rFonts w:eastAsia="Calibri"/>
          <w:b/>
          <w:bCs/>
          <w:sz w:val="26"/>
          <w:szCs w:val="26"/>
          <w:u w:val="single"/>
          <w:lang w:val="ro-RO" w:eastAsia="ro-RO"/>
        </w:rPr>
        <w:t>compoziții florale - 2 ore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1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Se va indica Suma prețului unitar pe toate poziți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prețului pe unitate (fără TVA, cu TVA), preț total (fără TVA, cu TVA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59185378"/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59185378"/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  <w:bookmarkEnd w:id="2"/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 supliment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Compoziția coșurilor și coroanelor pot fi modificate atât în numărul de flori, culoare, cât și în tipurile de flori. Costul     compozițiilor nu poate depăși valoarea indicată în ofert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Furnizorul este obligat să dețină în stocuri toate tipurile de flori și să poată executa comenzi mar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Termenul de livrare a comenzii coroane și coșuri guvernamentale - 1 zi, compoziții florale - 2 o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Comenzile pot fi executate și în zilele de weekend și de sărb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 pentru achiziții                                                   Igor KLIPI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911</Words>
  <Characters>5284</Characters>
  <CharactersWithSpaces>618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Computer</dc:creator>
  <dc:description/>
  <dc:language>en-US</dc:language>
  <cp:lastModifiedBy>Valentin Begliță</cp:lastModifiedBy>
  <cp:lastPrinted>2018-12-10T12:47:00Z</cp:lastPrinted>
  <dcterms:modified xsi:type="dcterms:W3CDTF">2020-12-18T11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