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2.1.C – Construc</w:t>
      </w:r>
      <w:r>
        <w:rPr>
          <w:rFonts w:eastAsia="Times New Roman" w:cs="Times New Roman" w:ascii="Times New Roman" w:hAnsi="Times New Roman"/>
          <w:b/>
          <w:bCs/>
          <w:sz w:val="28"/>
          <w:szCs w:val="28"/>
          <w:u w:val="single"/>
          <w:lang w:val="ro-MD" w:eastAsia="ru-RU"/>
        </w:rPr>
        <w:t>ție metalică</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 Constructii (compart.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71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8"/>
        <w:gridCol w:w="695"/>
        <w:gridCol w:w="440"/>
        <w:gridCol w:w="1119"/>
        <w:gridCol w:w="14"/>
        <w:gridCol w:w="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8,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i pentru perna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1,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9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1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9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surplu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6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0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2,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42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2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66 buc)</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2 (9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9 buc)</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Sectiune 1-1, 2-2, 3-3, 4-4, 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1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1-1, 2-2, 3-3, 4-4, 5-5</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ectiune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a-a</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l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3,7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28,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z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20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1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0,2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2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ursa de acoper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6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9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30,5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ntravintu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9,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2,97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3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8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9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Solutii arhitecturale (compart. 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Acoperisu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rofilata prevopsita H60,  tmin =0,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zapada (pentru retinerea zapez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inator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4,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  (pilnie de scurgere d200 mm  -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eret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120x120x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nda cu profil U N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grile, chepenguri, opritori de zapada, gratare   (plasa CP 50*6 (50*50*6/ St 02 Z DX51D (52х52х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plasa CP 50*6 (50*50*6/ St 02 Z DX51D (52х52х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  (Tabla profilata HC 35-100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rofilata HC 35-1000 - 0,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 tornado K 6/20 OL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1173085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istol pentru bolturi TORNADO</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exteri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Fixarea stilpilor cadrului de pla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stilpilor cadrului de plac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Constructia de suport pu fixarea sist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structia de suport pu fixarea sist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uier de roti (4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uier de roti (48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orti metalice ''PM-1''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8,3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metalice ''PM-1''  (3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Porti metalice ''PM-2''  (1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9,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 pentru wick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 pentru wick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 wick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 wick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metalice ''PM-2''  (16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Nod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lasa C 10/12,5 (M150)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M400) F75 (XF1), XO  cu strat superior consolidat grosime 20 cm.   NOTA  (Plasa de otel sudata -2010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B''</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Fragment 1  (pl. SA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10/12,5 (M15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25/30 (M400) F75 (XF1) XO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7,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8,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ragment 1  (pl. SA1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Echipament electric de forta si iluminat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0"/>
        <w:gridCol w:w="693"/>
        <w:gridCol w:w="441"/>
        <w:gridCol w:w="1118"/>
        <w:gridCol w:w="15"/>
        <w:gridCol w:w="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5W ARCTIC LED 600 (7282.4p x0.18  02 .10.2024 sv.teh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80cm (700p:2 x0.19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8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10cm (72lei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1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nterna por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erna por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clapa instalatie inchisa ,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clapa instalatie inchisa ,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35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35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R A110CReS2R2sfCS 3F  5-125 Ac/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R A110CReS2R2sfCS 3F  5-125 Ac/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4A, BA47-29/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2-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2-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ontrolat de 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5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5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4. Retea de alimentare cu apa A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ta din fonta cu dispozitiv manual si electri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5532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endiu din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Utilajului Sistema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50-65 mm  (Vana cu sfera si flanta din fonta cu dispozitiv manual si electri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50x50x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ului Sistema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obinet de stinjere a incendiului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для открывания вентиля-d-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e incendiu DN65 L=2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Р-65 DN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Р-65 DN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М-65. DN6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40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М-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obinet de stinjere a incendiului d-65mm</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Lucrari sanitare Sistema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4" (Teava din otel zincat d-100x4.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1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100x4.0mm  ГОСТ 3262-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1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2 1/2" (Teava din otel zincat d-65x3.5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65x3.5mm  ГОСТ 3262-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07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la conducte de distributie in instalatii de incalzire centrala pentru cladiri de productie (constructii industriale), teava avind diametrul de 194 x 8 mm ... 219 x 9 mm  (Manson din otel d-219x4.0mm ГОСТ 10704-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in otel zincat  d-219x4.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90-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Arma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100 mm (Vana cu sfera si flanta din fonta DN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Vana cu sfera si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Clapeta antiretur cu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retur cu flant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Teu din fonta cu flansa D100x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cu flansa D100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110 mm. (Capat de flanta PE 100 D=11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Flanta libera din otel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ta liber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63 mm.  (Capat de flanta PE 100 D=63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6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6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6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rmatur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 Sistema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5. Solutii arhitecturale (Porți rulant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1"/>
        <w:gridCol w:w="692"/>
        <w:gridCol w:w="442"/>
        <w:gridCol w:w="1117"/>
        <w:gridCol w:w="16"/>
        <w:gridCol w:w="26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1A Porti rulante metalice (sandwich) cu actionare electrica si manuala,  4x4m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rulante metalice din Sendwich, inclusiv armaturile necesare si sinele de ghidaj dimensiunea 3,6 x 4 metri (va include si usi mici pentru accesul persona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24</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64</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47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rulante metalice, inclusiv armaturile necesare si sinele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6</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3</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7"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2.1A Porti rulante metalice (sandwich) cu actionare electrica si manuala,  4x4m (32 buc)</w:t>
            </w:r>
          </w:p>
        </w:tc>
        <w:tc>
          <w:tcPr>
            <w:tcW w:w="285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7"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1B Porti rulante metalice (sandwich) cu actionare electrica si manuala,  4x4m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rulante metalice din Sendwich, inclusiv armaturile necesare si sinele de ghidaj dimensiunea 3,6 x 4 metri (va include si usi mici pentru accesul persona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24</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64</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47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rulante metalice, inclusiv armaturile necesare si sinele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0</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6</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3</w:t>
            </w:r>
          </w:p>
        </w:tc>
        <w:tc>
          <w:tcPr>
            <w:tcW w:w="16" w:type="dxa"/>
            <w:tcBorders/>
          </w:tcPr>
          <w:p>
            <w:pPr>
              <w:pStyle w:val="Normal"/>
              <w:widowControl w:val="false"/>
              <w:spacing w:before="0" w:after="200"/>
              <w:rPr/>
            </w:pPr>
            <w:r>
              <w:rPr/>
            </w:r>
          </w:p>
        </w:tc>
        <w:tc>
          <w:tcPr>
            <w:tcW w:w="267"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7"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2.1B Porti rulante metalice (sandwich) cu actionare electrica si manuala,  4x4m (32 buc)</w:t>
            </w:r>
          </w:p>
        </w:tc>
        <w:tc>
          <w:tcPr>
            <w:tcW w:w="285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7"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
    </w:p>
    <w:sectPr>
      <w:type w:val="nextPage"/>
      <w:pgSz w:w="11906" w:h="16838"/>
      <w:pgMar w:left="1701" w:right="34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e30a95"/>
  </w:style>
  <w:style w:type="numbering" w:styleId="NoList25" w:customStyle="1">
    <w:name w:val="No List25"/>
    <w:uiPriority w:val="99"/>
    <w:semiHidden/>
    <w:unhideWhenUsed/>
    <w:qFormat/>
    <w:rsid w:val="00155823"/>
  </w:style>
  <w:style w:type="numbering" w:styleId="NoList26" w:customStyle="1">
    <w:name w:val="No List26"/>
    <w:uiPriority w:val="99"/>
    <w:semiHidden/>
    <w:unhideWhenUsed/>
    <w:qFormat/>
    <w:rsid w:val="00ab2082"/>
  </w:style>
  <w:style w:type="numbering" w:styleId="NoList27" w:customStyle="1">
    <w:name w:val="No List27"/>
    <w:uiPriority w:val="99"/>
    <w:semiHidden/>
    <w:unhideWhenUsed/>
    <w:qFormat/>
    <w:rsid w:val="00ab2082"/>
  </w:style>
  <w:style w:type="numbering" w:styleId="NoList28" w:customStyle="1">
    <w:name w:val="No List28"/>
    <w:uiPriority w:val="99"/>
    <w:semiHidden/>
    <w:unhideWhenUsed/>
    <w:qFormat/>
    <w:rsid w:val="00ab20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DAB0C-0057-4406-8BCC-D98FC1EAB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38</Pages>
  <Words>11285</Words>
  <Characters>64329</Characters>
  <CharactersWithSpaces>754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8-08T1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