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serviiilor de colectare, de transport și de elimenare a deșeurilor spitaliceși pentru anul 2024, prin licitația de valoare mic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1048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162"/>
        <w:gridCol w:w="1985"/>
        <w:gridCol w:w="1133"/>
        <w:gridCol w:w="996"/>
        <w:gridCol w:w="3398"/>
        <w:gridCol w:w="1274"/>
      </w:tblGrid>
      <w:tr>
        <w:trPr>
          <w:trHeight w:val="1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36" w:right="96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Nr. d/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88" w:after="0"/>
              <w:ind w:left="123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9" w:right="112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 xml:space="preserve">Denumirea </w:t>
            </w:r>
            <w:r>
              <w:rPr>
                <w:b/>
                <w:w w:val="95"/>
                <w:kern w:val="0"/>
                <w:sz w:val="20"/>
                <w:lang w:val="en-US" w:eastAsia="en-US" w:bidi="ar-SA"/>
              </w:rPr>
              <w:t>bunurilor/serviciilor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5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/lucrărilor</w:t>
            </w:r>
            <w:r>
              <w:rPr>
                <w:b/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en-US" w:bidi="ar-SA"/>
              </w:rPr>
              <w:t>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7" w:right="10" w:firstLine="8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nitatea de măsur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06" w:right="110" w:hanging="26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antitat e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3" w:right="265" w:firstLine="20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8" w:after="0"/>
              <w:ind w:left="109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</w:t>
            </w:r>
            <w:r>
              <w:rPr>
                <w:b/>
                <w:w w:val="99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en-US" w:bidi="ar-SA"/>
              </w:rPr>
              <w:t>estimată</w:t>
            </w:r>
          </w:p>
          <w:p>
            <w:pPr>
              <w:pStyle w:val="Normal"/>
              <w:widowControl w:val="false"/>
              <w:spacing w:before="0" w:after="0"/>
              <w:ind w:left="111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(se va indica pentru fiecare lot</w:t>
            </w:r>
          </w:p>
          <w:p>
            <w:pPr>
              <w:pStyle w:val="Normal"/>
              <w:widowControl w:val="false"/>
              <w:spacing w:lineRule="exact" w:line="211" w:before="0" w:after="0"/>
              <w:ind w:left="109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în parte)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3" w:after="0"/>
              <w:ind w:left="10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 xml:space="preserve">Agentul economic va asigura </w:t>
            </w:r>
            <w:r>
              <w:rPr>
                <w:kern w:val="0"/>
                <w:sz w:val="20"/>
                <w:lang w:val="en-US" w:eastAsia="en-US" w:bidi="ar-SA"/>
              </w:rPr>
              <w:t>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152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" w:hanging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35" w:after="0"/>
              <w:ind w:left="127" w:right="1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90524400-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7" w:righ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rvicii de colectare, de transport şi de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eliminare a deşeurilor spitaliceşti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1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kilograme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56" w:after="0"/>
              <w:ind w:left="2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 000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pacing w:before="55" w:after="0"/>
              <w:ind w:left="109" w:right="6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evidența cantităților de</w:t>
            </w:r>
            <w:r>
              <w:rPr>
                <w:spacing w:val="-11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DRAM periculoase, care</w:t>
            </w:r>
            <w:r>
              <w:rPr>
                <w:spacing w:val="-2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necesită</w:t>
            </w:r>
          </w:p>
          <w:p>
            <w:pPr>
              <w:pStyle w:val="Normal"/>
              <w:widowControl w:val="false"/>
              <w:spacing w:lineRule="exact" w:line="229" w:before="1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ransportarea/evacuarea și tratarea lo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pacing w:before="0" w:after="0"/>
              <w:ind w:left="109" w:right="6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u</w:t>
            </w:r>
            <w:r>
              <w:rPr>
                <w:spacing w:val="-7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recipiente/containere/pubele pentru colectarea și</w:t>
            </w:r>
            <w:r>
              <w:rPr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păstrarea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mporară;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right="17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84050,00</w:t>
            </w:r>
            <w:bookmarkStart w:id="1" w:name="_GoBack"/>
            <w:bookmarkEnd w:id="1"/>
          </w:p>
        </w:tc>
      </w:tr>
      <w:tr>
        <w:trPr>
          <w:trHeight w:val="9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* colectarea, transportarea şi eliminarea/tratarea deșeurilor</w:t>
            </w:r>
          </w:p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riculoase în corespundere cu actele normative în vigoare;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0"/>
              <w:ind w:left="3464" w:right="34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 estimativă tota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right="17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840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Prestarea serviciilor se va efectua la sediul Beneficiarului, în termen de 5 zile de la solicitare, pe parcursul anului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4"/>
                <w:lang w:eastAsia="en-US" w:bidi="ar-SA"/>
              </w:rPr>
              <w:t xml:space="preserve">  </w:t>
            </w:r>
            <w:r>
              <w:rPr>
                <w:kern w:val="0"/>
                <w:lang w:eastAsia="en-US" w:bidi="ar-SA"/>
              </w:rPr>
              <w:t>DECLARAŢIE  privind valabilitatea ofert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Anexei nr.8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a tehnic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 Anexei  22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a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</w:t>
            </w: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21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tras din Registrul persoanelor jurid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67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 – emis de Camera Înregistrării de Stat(Ministerul Dezvoltării Informaţionale)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0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74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utorizaţie privind colectarea, transportarea și tratarea prin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8" w:right="6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utoclavare a deșeurilor din activități medic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pie – emisă de Ministerul Mediului al RM,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efectuare</w:t>
            </w:r>
          </w:p>
          <w:p>
            <w:pPr>
              <w:pStyle w:val="TableParagraph"/>
              <w:widowControl w:val="false"/>
              <w:spacing w:before="1" w:after="0"/>
              <w:ind w:left="108" w:right="11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atică a plăţilor impozitelor, contribuţiil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– eliberat de Inspectoratul Fiscal ( valabilitatea certificatului – conform cerinţelor Inspectoratului Fiscal al Republicii Moldova )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irmată prin aplicarea semnăturii electronice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se aplică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licitația electronică, 3 runde, pasul minim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47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conform buletinului achiziții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Asistent medical principal, R.Duca, tel.: 078830502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 N. Croitoru, tel.: 078830509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4" w:before="73" w:after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Lista deşeurilor medicale aprobate spre evacuare, tratarea prin autoclavare (sterilizare):</w:t>
      </w:r>
    </w:p>
    <w:p>
      <w:pPr>
        <w:pStyle w:val="Normal"/>
        <w:widowControl w:val="false"/>
        <w:spacing w:lineRule="exact" w:line="274" w:before="73" w:after="0"/>
        <w:ind w:left="672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3" w:leader="none"/>
        </w:tabs>
        <w:spacing w:lineRule="exact" w:line="274"/>
        <w:outlineLvl w:val="0"/>
        <w:rPr>
          <w:lang w:val="en-US"/>
        </w:rPr>
      </w:pPr>
      <w:r>
        <w:rPr>
          <w:lang w:val="en-US"/>
        </w:rPr>
        <w:t>Seringi de unică folosinţă, sisteme d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dializ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5" w:leader="none"/>
        </w:tabs>
        <w:ind w:left="672" w:right="396" w:hanging="0"/>
        <w:rPr>
          <w:szCs w:val="22"/>
          <w:lang w:val="en-US"/>
        </w:rPr>
      </w:pPr>
      <w:r>
        <w:rPr>
          <w:szCs w:val="22"/>
          <w:lang w:val="en-US"/>
        </w:rPr>
        <w:t>Instrumente medicale înţepător-tăietoare de unică folosinţă (bisturie de unică folosinţă, foarfece de unică folosinţă, ace de la seringi, linii intravenoase, catetere şi obiecte</w:t>
      </w:r>
      <w:r>
        <w:rPr>
          <w:spacing w:val="-10"/>
          <w:szCs w:val="22"/>
          <w:lang w:val="en-US"/>
        </w:rPr>
        <w:t xml:space="preserve"> </w:t>
      </w:r>
      <w:r>
        <w:rPr>
          <w:szCs w:val="22"/>
          <w:lang w:val="en-US"/>
        </w:rPr>
        <w:t>similare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3" w:leader="none"/>
        </w:tabs>
        <w:rPr>
          <w:szCs w:val="22"/>
          <w:lang w:val="en-US"/>
        </w:rPr>
      </w:pPr>
      <w:r>
        <w:rPr>
          <w:szCs w:val="22"/>
          <w:lang w:val="en-US"/>
        </w:rPr>
        <w:t>Mănuşi medicale, măşti de respiraţie, halate de unică folosinţă, underpad-uri,</w:t>
      </w:r>
      <w:r>
        <w:rPr>
          <w:spacing w:val="-5"/>
          <w:szCs w:val="22"/>
          <w:lang w:val="en-US"/>
        </w:rPr>
        <w:t xml:space="preserve"> </w:t>
      </w:r>
      <w:r>
        <w:rPr>
          <w:szCs w:val="22"/>
          <w:lang w:val="en-US"/>
        </w:rPr>
        <w:t>et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3" w:leader="none"/>
        </w:tabs>
        <w:rPr>
          <w:szCs w:val="22"/>
          <w:lang w:val="en-US"/>
        </w:rPr>
      </w:pPr>
      <w:r>
        <w:rPr>
          <w:szCs w:val="22"/>
          <w:lang w:val="en-US"/>
        </w:rPr>
        <w:t>Pansamente utilizate (tifon, şerveţele, tampoane,</w:t>
      </w:r>
      <w:r>
        <w:rPr>
          <w:spacing w:val="-2"/>
          <w:szCs w:val="22"/>
          <w:lang w:val="en-US"/>
        </w:rPr>
        <w:t xml:space="preserve"> </w:t>
      </w:r>
      <w:r>
        <w:rPr>
          <w:szCs w:val="22"/>
          <w:lang w:val="en-US"/>
        </w:rPr>
        <w:t>etc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3" w:leader="none"/>
        </w:tabs>
        <w:ind w:left="672" w:right="362" w:hanging="0"/>
        <w:rPr>
          <w:szCs w:val="22"/>
          <w:lang w:val="en-US"/>
        </w:rPr>
      </w:pPr>
      <w:r>
        <w:rPr>
          <w:szCs w:val="22"/>
          <w:lang w:val="en-US"/>
        </w:rPr>
        <w:t>Deşeuri medicale din plastic (polimeri), cum ar fi pungi şi ambalaje pentru sînge , pungi colectoare de urină , tuburi (sonde) medicale,</w:t>
      </w:r>
      <w:r>
        <w:rPr>
          <w:spacing w:val="-3"/>
          <w:szCs w:val="22"/>
          <w:lang w:val="en-US"/>
        </w:rPr>
        <w:t xml:space="preserve"> </w:t>
      </w:r>
      <w:r>
        <w:rPr>
          <w:szCs w:val="22"/>
          <w:lang w:val="en-US"/>
        </w:rPr>
        <w:t>et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4" w:leader="none"/>
        </w:tabs>
        <w:ind w:left="973" w:hanging="301"/>
        <w:rPr>
          <w:szCs w:val="22"/>
          <w:lang w:val="en-US"/>
        </w:rPr>
      </w:pPr>
      <w:r>
        <w:rPr>
          <w:szCs w:val="22"/>
          <w:lang w:val="en-US"/>
        </w:rPr>
        <w:t>Recipiente şi ambalaje din sticlă subţire (fiole, eprubete, pipete, flacoane,</w:t>
      </w:r>
      <w:r>
        <w:rPr>
          <w:spacing w:val="-6"/>
          <w:szCs w:val="22"/>
          <w:lang w:val="en-US"/>
        </w:rPr>
        <w:t xml:space="preserve"> </w:t>
      </w:r>
      <w:r>
        <w:rPr>
          <w:szCs w:val="22"/>
          <w:lang w:val="en-US"/>
        </w:rPr>
        <w:t>etc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4" w:leader="none"/>
        </w:tabs>
        <w:ind w:left="973" w:hanging="301"/>
        <w:rPr>
          <w:szCs w:val="22"/>
          <w:lang w:val="en-US"/>
        </w:rPr>
      </w:pPr>
      <w:r>
        <w:rPr>
          <w:szCs w:val="22"/>
          <w:lang w:val="en-US"/>
        </w:rPr>
        <w:t>Recipiente şi ambalaje din metal subţire(cutii, lădiţe,</w:t>
      </w:r>
      <w:r>
        <w:rPr>
          <w:spacing w:val="-2"/>
          <w:szCs w:val="22"/>
          <w:lang w:val="en-US"/>
        </w:rPr>
        <w:t xml:space="preserve"> </w:t>
      </w:r>
      <w:r>
        <w:rPr>
          <w:szCs w:val="22"/>
          <w:lang w:val="en-US"/>
        </w:rPr>
        <w:t>etc.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109" w:hanging="149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8" w:hanging="1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7" w:hanging="1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5" w:hanging="1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4" w:hanging="1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73" w:hanging="1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2" w:hanging="1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1" w:hanging="14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2" w:hanging="30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6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3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9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6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6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3" w:hanging="30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345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345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4</Pages>
  <Words>1448</Words>
  <Characters>8259</Characters>
  <CharactersWithSpaces>9688</CharactersWithSpaces>
  <Paragraphs>1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3-10-17T07:35:00Z</cp:lastPrinted>
  <dcterms:modified xsi:type="dcterms:W3CDTF">2023-10-17T07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