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6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sz w:val="22"/>
          <w:szCs w:val="22"/>
          <w:lang w:val="it-IT"/>
        </w:rPr>
      </w:pPr>
      <w:bookmarkStart w:id="8" w:name="_Toc449692096"/>
      <w:bookmarkStart w:id="9" w:name="_Toc449692097"/>
      <w:bookmarkEnd w:id="8"/>
      <w:bookmarkEnd w:id="9"/>
      <w:r>
        <w:rPr>
          <w:lang w:val="it-IT"/>
        </w:rPr>
        <w:t xml:space="preserve">                                                                                                                           </w:t>
      </w: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/>
            </w:pPr>
            <w:r>
              <w:rPr/>
            </w:r>
            <w:bookmarkStart w:id="11" w:name="_Toc449692097"/>
            <w:bookmarkStart w:id="12" w:name="_Toc449692097"/>
            <w:bookmarkEnd w:id="12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16149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6EB2F8-7ED5-4833-9747-BA74315C5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  <Pages>3</Pages>
  <Words>660</Words>
  <Characters>3764</Characters>
  <CharactersWithSpaces>441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5-15T09:28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