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 xml:space="preserve">Constructia rezervoarelor pentru inmagazinarea apei tratate pe teritoriul statiei de tratare din com. Balatina in scopul extinderii serviciilor publice locale de asiguare cu apa in r.Gloden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Obiect Nr. 15/24-A-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.Platforma A.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istematizarea vertic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ecanica a terenului, cu buldozer pe seniele (Scarificator) 81-180 cp pe adincimea de 30 cm, teren catg. 3.Decopertarea solului cu radacini din plante cu grosimea de 0.3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ncarcarea si evacuarea surplus in urma decopertarii solului cu radacin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vert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ces auto din asfalt  900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h=1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sortat nespalat de riu si lacuri 0,0-7,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h=12cm fractia 40-7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h=6 cm fractia 20-4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a santurilor si rigolelor trapezoidale, pentru scurgerea apelor, cu adincime &lt; 0,5 m, in teren mijlociu (sapaturi pentru bordu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drum Marca БР.100.30.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drum dimensiuni Marca БР 100x30x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bitum rutier 50/70,( 0.7l/m2 ) conform SM SR EN 12591-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( Pentru drum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xtura asfaltica preparata la cald cu agregate ma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bitum rutier 50/70,( 0.3l/m2 ) conform SM SR EN 12591-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( Pentru drum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xtura asfaltica preparata la cald cu agregate marun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 auto din asfalt  900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 din inbracaminte de beton 240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 volum surplus de pamint adaugat de pietris si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h=12cm fractia 40-7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h=4 cm fractia 20-4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a santurilor si rigolelor trapezoidale, pentru scurgerea apelor, cu adincime &lt; 0,5 m, in teren mijlociu (sapaturi pentru bordu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a santurilor si rigolelor trapezoidale, pentru scurgerea apelor, cu adincime &lt; 0,5 m, in teren mijlociu (sapaturi pentru bordu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Marca БР 100.20.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БР100x20x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betonului in pereti sau bolti de canale ce se executa prin interior cu H 1,2-1,8 m si acoperire 1-5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pina la  250 - 500l cu amestec fortat, actioanata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interior pentru beton 0.90-1.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r de calcar saci S 5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 din inbracaminte de beton 240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Gardul metalic 135 de sectii ,336.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din sirma de otel dn4.2/200x100 H=1.8m L=2.5m, panou gard euro d=4.2mm-135 buc,stilpi din metal h=2.3m-135buc ,capac patrat 135 buc,element de fixare zincat 3540 buc, beton M150 = 9.72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fixare zincat 40x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atrat 60x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0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metalici din teava patrata 60x60 h=2.3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321036462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sirma din otel dn4.2/200x100 H=1.8m,d-4.2mm,L=2.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a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o poarta metalica cu inaltimea H=1.8m ,latimea 5m,panou din sirma de otel dn4.2/200x100 = 9m2,stilpi metalici din teava patrta 80x80x3 L=2.3m,capac patrat 80x80-2 buc,beton M150 -0.144m3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din sirma de otel gr4,2mm inclusiv accesoriile (bratari, praznuri, calcai, pinten de oprire, etc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a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o portita metalica cu inaltimea H=1.8m ,latimea 1m,panou din sirma de otel dn/ 4.2 = 1.605 m2,stilpi metalici din teava patrta 50x50x3 L=2.3m,capac patrat 50x50-2 buc,beton M150 -0.144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din sirma de otel gr4,2mm inclusiv accesoriile (bratari, praznuri, calcai, pinten de oprire, etc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39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 pentru stilpi metal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ctoare pe pneuri la lucrari la alte tipuri de constructii (cu exceptia constructiilor de gospodarire a apelor) 59 (80) kWt (c. p.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i de gro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39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 pentru arbo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ctoare pe pneuri la lucrari la alte tipuri de constructii (cu exceptia constructiilor de gospodarire a apelor) 59 (80) kWt (c. p.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i de gro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in panta peste 30% (Gazon Obisnu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ul metalic 135 de sectii ,336.4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mater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E338F2-C410-43E5-9ECE-0078D39AD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350</Words>
  <Characters>13634</Characters>
  <CharactersWithSpaces>159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user</dc:creator>
  <dc:description/>
  <dc:language>en-US</dc:language>
  <cp:lastModifiedBy>Nord ADR</cp:lastModifiedBy>
  <dcterms:modified xsi:type="dcterms:W3CDTF">2025-03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