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CT, str. Suceava, 1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aparatie generala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genera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Reparatii canale de ventilare si parap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 (caciuli la canal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, exclusiv schela si curatirea caramizilor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, format 250 x 120 x 65 mm la stilpi de forma dreptunghiulara armati, cu prepararea manuala a mortarului M-50,  inaltimea  etajului pina la 4 m (restabilirea canalelor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0-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din arm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 cm grosime, driscuite, executate manual, la pereti sau stilpi, pe suprafete plane cu mortar de ciment-var  marca M 100-T pentru sprit, grund si stratul vizibil, pe zidarie de caramida sau blocuri mici de beton (parapet si 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-cu lacrim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2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8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gheaburi semirotunde prefabricate tip brass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l tevii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i canale de ventilare si parap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sau ano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lex EK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6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flex EP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6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Reparatia genera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-b=3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aluminiu pentru ferest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4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din mase plastice pentru ferestre b=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4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ntru lucrari la interior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gener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gener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le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le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ПВ 3х 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ППВ 3х 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7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3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flexi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5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-Panel LED SMD486060C 48 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2:00Z</dcterms:created>
  <dc:creator>Пользователь Windows</dc:creator>
  <dc:description/>
  <dc:language>en-US</dc:language>
  <cp:lastModifiedBy>Пользователь Windows</cp:lastModifiedBy>
  <dcterms:modified xsi:type="dcterms:W3CDTF">2024-10-15T13:12:00Z</dcterms:modified>
  <cp:revision>2</cp:revision>
  <dc:subject/>
  <dc:title/>
</cp:coreProperties>
</file>