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119"/>
        <w:gridCol w:w="709"/>
        <w:gridCol w:w="568"/>
        <w:gridCol w:w="1134"/>
        <w:gridCol w:w="1274"/>
        <w:gridCol w:w="1277"/>
        <w:gridCol w:w="1275"/>
        <w:gridCol w:w="2836"/>
        <w:gridCol w:w="1276"/>
        <w:gridCol w:w="659"/>
      </w:tblGrid>
      <w:tr>
        <w:trPr>
          <w:trHeight w:val="697" w:hRule="atLeast"/>
        </w:trPr>
        <w:tc>
          <w:tcPr>
            <w:tcW w:w="1474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4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59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  <w:bookmarkStart w:id="0" w:name="_Hlk103606831"/>
            <w:bookmarkStart w:id="1" w:name="_Hlk103606831"/>
            <w:bookmarkEnd w:id="1"/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103606831"/>
            <w:bookmarkStart w:id="3" w:name="_Hlk103606895"/>
            <w:bookmarkStart w:id="4" w:name="_Hlk103606831"/>
            <w:bookmarkStart w:id="5" w:name="_Hlk103606895"/>
            <w:bookmarkEnd w:id="4"/>
            <w:bookmarkEnd w:id="5"/>
          </w:p>
        </w:tc>
        <w:tc>
          <w:tcPr>
            <w:tcW w:w="1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din_________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bCs/>
              </w:rPr>
              <w:t>Servicii de proiectare PTI, PTC, Rețea electrică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6" w:name="_Hlk103606895"/>
            <w:bookmarkStart w:id="7" w:name="_Hlk103607104"/>
            <w:bookmarkStart w:id="8" w:name="_Hlk103606895"/>
            <w:bookmarkStart w:id="9" w:name="_Hlk103607104"/>
            <w:bookmarkEnd w:id="8"/>
            <w:bookmarkEnd w:id="9"/>
          </w:p>
        </w:tc>
        <w:tc>
          <w:tcPr>
            <w:tcW w:w="1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bookmarkStart w:id="10" w:name="_Hlk103607104"/>
            <w:bookmarkStart w:id="11" w:name="_Hlk103605569"/>
            <w:bookmarkEnd w:id="10"/>
            <w:bookmarkEnd w:id="11"/>
            <w:r>
              <w:rPr>
                <w:b/>
                <w:sz w:val="20"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0" w:hanging="0"/>
              <w:contextualSpacing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 xml:space="preserve">71323100-9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tul 1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hipament electric de forță al PTI cu puterea termica până la 0,86 Gcal/h cu lungimea retelelor de alimentarea  cu energie electrică până la 0,1 km (EE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rviciile vor fi prestate la comanda Beneficiarului, conform necesităților reale în termen februarie-decembrie 2024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cul desfășurării lucrărilor: mun. Chișinău, obiectele «TERMOELECTRICA» S.A.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0" w:hanging="0"/>
              <w:contextualSpacing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 xml:space="preserve">71323100-9  </w:t>
            </w:r>
          </w:p>
          <w:p>
            <w:pPr>
              <w:pStyle w:val="ListParagraph"/>
              <w:widowControl w:val="false"/>
              <w:spacing w:before="120" w:after="12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Lotul 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hipament electric de forță al PTC cu puterea termica până la 4,0 Gcal/h (EE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1323100-9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Lotul 3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țea exterioară de alimentare cu energie electrică (0,4 kV) cu lungimea până la 0,1 km (REA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12" w:name="_Hlk103605569"/>
            <w:bookmarkStart w:id="13" w:name="_Hlk103605569"/>
            <w:bookmarkEnd w:id="1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72f98"/>
    <w:rPr>
      <w:rFonts w:ascii="Segoe UI" w:hAnsi="Segoe UI" w:eastAsia="Times New Roman" w:cs="Segoe UI"/>
      <w:sz w:val="18"/>
      <w:szCs w:val="18"/>
      <w:lang w:val="ro-RO"/>
    </w:rPr>
  </w:style>
  <w:style w:type="character" w:styleId="Style14" w:customStyle="1">
    <w:name w:val="Абзац списка Знак"/>
    <w:link w:val="ListParagraph"/>
    <w:uiPriority w:val="34"/>
    <w:qFormat/>
    <w:locked/>
    <w:rsid w:val="007e302e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paragraph" w:styleId="TableContents" w:customStyle="1">
    <w:name w:val="Table Contents"/>
    <w:basedOn w:val="Normal"/>
    <w:qFormat/>
    <w:rsid w:val="003e64d1"/>
    <w:pPr>
      <w:suppressLineNumbers/>
      <w:suppressAutoHyphens w:val="true"/>
      <w:jc w:val="both"/>
    </w:pPr>
    <w:rPr>
      <w:kern w:val="2"/>
      <w:szCs w:val="20"/>
      <w:lang w:val="ru-RU" w:eastAsia="zh-CN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72f9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24EDEA-E389-4BEC-AA17-7B9F58F13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00</Words>
  <Characters>1711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06:00Z</dcterms:created>
  <dc:creator>BarbarosVM</dc:creator>
  <dc:description/>
  <dc:language>en-US</dc:language>
  <cp:lastModifiedBy>MaldurOA</cp:lastModifiedBy>
  <cp:lastPrinted>2022-12-02T08:36:00Z</cp:lastPrinted>
  <dcterms:modified xsi:type="dcterms:W3CDTF">2024-01-26T07:5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