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Consumabile de laborator 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 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11"/>
        <w:gridCol w:w="62"/>
        <w:gridCol w:w="395"/>
        <w:gridCol w:w="30"/>
        <w:gridCol w:w="1689"/>
        <w:gridCol w:w="7"/>
        <w:gridCol w:w="991"/>
        <w:gridCol w:w="21"/>
        <w:gridCol w:w="829"/>
        <w:gridCol w:w="22"/>
        <w:gridCol w:w="4467"/>
        <w:gridCol w:w="989"/>
      </w:tblGrid>
      <w:tr>
        <w:trPr>
          <w:trHeight w:val="417" w:hRule="atLeast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255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Recipiente și consumabile</w:t>
            </w:r>
            <w:r>
              <w:rPr>
                <w:b/>
                <w:lang w:val="ro-MD"/>
              </w:rPr>
              <w:t xml:space="preserve"> de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7416,67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apace din aluminiu cu septuri N 20 silicone / PT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Capace din aluminiu cu septuri N 20 silicone / PTFE, pentru viale N 20, dimensiuni 22.5x75.5 mm, capsabil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apace pentru vialuri injectabile cu membrane PTFE/silicon/PT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pace pentru vialuri de 2 ml cu dimensiuni 11,6x32 mm, injectabile cu membrane PTFE/silicon/PTF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lacoane  HeadSpace 20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acoane  HeadSpace 20 ml, dimensiuni 22.5x75.5 mm, capsabile, pt GC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Vialuri din sticlă silanizată volum 2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Vialuri din sticlă silanizată, transparente, gradate, cu locul pentru notițe, volum 2 ml cu dimensiuni  11,6x32mm (Clear, write-on spot, silanized 2 mL, glass, deactivated Wide Opening Screw Top 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er din sticlă cu stativ din plastic pentru fiola cromatografică N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er din sticlă cu stativ din plastic pentru fiola cromatografică N9 (volumul adapterului pînă la 0,2 m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ârfuri pipete tip cu filtr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Vârfuri pipete tip cu filtru – clear, low retention 1000 µl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ârfuri - Tips (nonsterile) la pipetă repetativă mecanică volum 0,5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Vârfuri - Tips (nonsterile) la pipetă repetativă mecanică volum 0,5 ml, compatibile cu dispenserul Isolab existent în laborator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ârfuri - Tips (nonsterile) la pipetă repetativă mecanică volum 50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ârfuri - Tips (nonsterile) la pipetă repetativă mecanică volum 50 ml, compatibile cu dispenserul Isolab existent în laborator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2 </w:t>
            </w:r>
            <w:r>
              <w:rPr>
                <w:b/>
                <w:color w:val="000000"/>
                <w:lang w:val="ro-MD"/>
              </w:rPr>
              <w:t xml:space="preserve">Recipiente de </w:t>
            </w:r>
            <w:r>
              <w:rPr>
                <w:b/>
                <w:lang w:val="ro-MD"/>
              </w:rPr>
              <w:t>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833,33</w:t>
            </w:r>
          </w:p>
        </w:tc>
      </w:tr>
      <w:tr>
        <w:trPr>
          <w:trHeight w:val="1267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din sticlă borosilicată cu fund rotund și cu capăt fileta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ub din sticlă borosilicată cu fund rotund și cu capăt filetat, 16x100 mm, volum 11 ml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certificat CE de conformitate confirmat prin aplicarea semnăturii electronice a Participantului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 pentru tuburi cu capăt fileta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pac de polipropilenă pentru tuburi cu capăt filetat de 11 ml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3 </w:t>
            </w:r>
            <w:r>
              <w:rPr>
                <w:b/>
                <w:color w:val="000000"/>
                <w:lang w:val="ro-MD"/>
              </w:rPr>
              <w:t>Ustensile și consumabile de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083,33</w:t>
            </w:r>
          </w:p>
        </w:tc>
      </w:tr>
      <w:tr>
        <w:trPr>
          <w:trHeight w:val="1236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Dop din plastic N 20 m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op din plastic N 20 mm compatibil cu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flacon  HeadSpace 20 ml, dimensiuni 22.5x75.5 mm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Pipetă volumetrică gradată de clasa A de 2 ml (sticl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2 ml (sticlă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4 </w:t>
            </w:r>
            <w:r>
              <w:rPr>
                <w:b/>
                <w:color w:val="000000"/>
                <w:lang w:val="ro-MD"/>
              </w:rPr>
              <w:t>Accesorii și consumabile pentru G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7250,0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5 mm, pentru coloană cromatografică cu diametrul intern 0,32 mm)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5 (pentru coloană cromatografică cu diametrul intern 0,32 mm); material 15% grafit, 85% vespel)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erule compatibile cu injectorul modelului cromatograf Agilent 8890  (diametrul intern a gaurei de 0,4 mm, pentru coloană cromatografică cu diametrul intern 0,1-0,25 m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terfața GC-MS de modelul cromatografului Agilent 8890  (diametru intern a gaurei de 0,4 mm (pentru coloană cromatografică cu diametrul intern 0,1-0,25 m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erule compatibile cu interfața GC-MS de modelul cromatografului Agilent 8890  (diametru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terfața GC-MS de modelul cromatografului Agilent 8890  (diametru intern a gaurei de 0,5 mm (pentru coloană cromatografică cu diametrul intern 0,32 m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terfața GC-MS de modelul cromatografului Agilent 8890  (diametru intern a gaurei de 0,5 (pentru coloană cromatografică cu diametrul intern 0,32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Septe pentru injectorul cromatografului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ro-MD"/>
              </w:rPr>
              <w:t xml:space="preserve"> - Advanced Green 11 mm Sept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pte pentru injectorul cromatografului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ro-MD"/>
              </w:rPr>
              <w:t xml:space="preserve"> - Advanced Green 11 mm Septa,100/pk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Liner ultra iner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Liner ultra inert, pentru lucrul cu divizarea debitului de gaz, cu umplutură  fibră de sticlă, pentru injectorul GC, compatibil cu modelul de cromatograf Agilent 8890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oana cromatografică capilar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(VF-5ms, 30m x 0,25µm x 0,25 µm +  10 m capilar de protecție (EZ-Guard)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B-ALC1 (30m x 0,32µm x 1,8µm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certificat CE de conformitate confirmat prin aplicarea semnăturii electronice a Participantului.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B-ALC2 (30m x 0,32µm x 1,2µm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Filament pentru detector Agilent 5977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ilament pentru detector Agilent 5977B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tru pentru epurarea heliului utilizat la cromatograful de gaze cu detector de mas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iltru pentru epurarea heliului utilizat la cromatograful de gaze cu detector de masă (Agilent Big universal trap, Helium, 1/8 in, 250 psig Part Number:RMSH-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Lot nr.5 Reactivi pentru cromatografie (CSS)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 787,5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pă amoniacală 25%, 23,1-24,9% p.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pă amoniacală 25%, 23,1-24,9% p.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id clorhidric, p.a., ≥ 37%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id clorhidric, p.a., ≥ 37%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azotic p.a., ≥ 65%, p.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azotic p.a., ≥ 65%, p.a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sulfuric concentrat,p.a,96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sulfuric concentrat,p.a,96 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ulfat de sodiu anhidru, p.a.. &gt;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ulfat de sodiu anhidru, p.a.. &gt;99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oform p.a.., ≥ 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oroform p.a.., ≥ 99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oxalic, c.p.. 99.6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id oxalic, c.p.. 99.6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tionit, c.p.. 8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Ditionit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.p.. 85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licerină,   p.a. 99.5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licerină,   p.a. 99.5 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tricloracetic  p.a. 99,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id tricloracetic  p.a. 99,5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615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MD"/>
              </w:rPr>
              <w:t>Lot nr. 6 Reactivi chimici de înaltă purita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5041,66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,2 – Dicloretan (grad de puritatea HPL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,2 – Dicloretan (grad de puritatea HPLC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clormetan (grad de puritatea HPL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Diclormetan (grad de puritatea HPL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utilacetat p.a. 99% for HPL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utilacetat p.a. 99% for HPLC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carbonat de sodiu (grad de puritatea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carbonat de sodiu (grad de puritatea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rbonat de sodiu (grad de puritatea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rbonat de sodiu (grad de puritatea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etat de sodiu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etat de sodiu 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NaCl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NaCl 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Citrat de sodiu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e sodiu 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ibazic de sodiu (Sodium citrate dibasic sesquihydrate]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ibazic de sodiu (Sodium citrate dibasic sesquihydrate]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C18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C18 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PSA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PSA 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5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7 Teste antidrog 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608,33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3696500-0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lti drog test rapid –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(AMP, BAR, BZD, COC, OPI, THC, MET, TCA, MDMA, MTD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ulti drog test rapid – 10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(</w:t>
            </w:r>
            <w:r>
              <w:rPr>
                <w:sz w:val="22"/>
                <w:szCs w:val="22"/>
                <w:lang w:val="ro-MD"/>
              </w:rPr>
              <w:t>AMP, BAR, BZD, COC, OPI, THC, MET, TCA, MDMA, MTD</w:t>
            </w:r>
            <w:r>
              <w:rPr>
                <w:lang w:val="ro-MD"/>
              </w:rPr>
              <w:t>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3696500-0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Fentanyl (FYL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Fentanyl (FY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K2 Syntetic RapiCard Insta Tes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2 Syntetic RapiCard Insta Test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abinoid (TH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abinoid (TH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ocaine (CO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ocaine (CO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arbiturares (BAR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arbiturares (BAR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Oxicodona (OXY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Oxicodona (OXY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6-MAM (Heroin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6-MAM (Heroin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arijuana AB-Pina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no test Marijuana AB-Pinaca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ynthetic Marijuana UR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ynthetic Marijuana UR144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uprenorphi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uprenorphin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   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aqualone (MQL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aqualone (MQ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   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opoxyphene (PPX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opoxyphene (PPX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4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Lot nr. 8 Teste antidrog I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500,00</w:t>
            </w:r>
          </w:p>
        </w:tc>
      </w:tr>
      <w:tr>
        <w:trPr>
          <w:trHeight w:val="127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lti drog test rapid – 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(K</w:t>
            </w:r>
            <w:r>
              <w:rPr>
                <w:color w:val="000000"/>
                <w:vertAlign w:val="subscript"/>
                <w:lang w:val="ro-MD"/>
              </w:rPr>
              <w:t>2</w:t>
            </w:r>
            <w:r>
              <w:rPr>
                <w:color w:val="000000"/>
                <w:lang w:val="ro-MD"/>
              </w:rPr>
              <w:t>, ABP, UR-144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α- PVP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ulti drog test rapid – 4 (K</w:t>
            </w:r>
            <w:r>
              <w:rPr>
                <w:color w:val="000000"/>
                <w:vertAlign w:val="subscript"/>
                <w:lang w:val="ro-MD"/>
              </w:rPr>
              <w:t>2</w:t>
            </w:r>
            <w:r>
              <w:rPr>
                <w:color w:val="000000"/>
                <w:lang w:val="ro-MD"/>
              </w:rPr>
              <w:t>, ABP, UR-144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α- PV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Acetominofen (ACE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Acetominofen (AC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α- Pyrrolidinovaleropheone (α- PVP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α- Pyrrolidinovaleropheone (α- PV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Gabapentin (GAB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Gabapentin (GAB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Ketamine (KET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Ketamine (KET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catinone (MCAT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thcatinone (MCAT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ylenedioxypyrovalerone (MDPV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thylenedioxypyrovalerone (MDPV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phedrone HCl (MEP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phedrone HCl (ME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scaline (MES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scaline (ME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egabalin (PGB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Pregabalin (PGB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Tropicmide (TRO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Tropicmide (TRO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Trazodone (TZD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Trazodone (TZD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Zaleplon (ZAL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Zaleplon (ZA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Lysergic Acid Diethylamide (LSD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Lysergic Acid Diethylamide (LSD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Zolpidem (ZOL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Zolpidem (ZO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Alprazolam (ALP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Alprazolam (AL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Canfentanyl (CFYL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fentanyl (CFY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4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 9 </w:t>
            </w:r>
            <w:r>
              <w:rPr>
                <w:b/>
                <w:color w:val="000000"/>
                <w:lang w:val="ro-MD"/>
              </w:rPr>
              <w:t>Substanțe standard de referință (MRC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500,0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>Etanol în sânge total cu concentrația 0.3 g/l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tanol în sânge total cu concentrația 0.3 g/l 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</w:t>
            </w:r>
            <w:r>
              <w:rPr>
                <w:lang w:val="ro-MD"/>
              </w:rPr>
              <w:t xml:space="preserve">- în ambalaj de la producător .     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0.5 g/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Etanol în sânge total cu concentrația 0.5 g/l (MRC)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3.0 g/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3.0 g/l 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 nr. 10 </w:t>
            </w:r>
            <w:r>
              <w:rPr>
                <w:b/>
                <w:color w:val="000000"/>
                <w:lang w:val="ro-MD"/>
              </w:rPr>
              <w:t>Gaz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000,00</w:t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 nr. 11 </w:t>
            </w:r>
            <w:r>
              <w:rPr>
                <w:b/>
                <w:color w:val="000000"/>
                <w:lang w:val="ro-MD"/>
              </w:rPr>
              <w:t>Peroxid de hidroge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33,33</w:t>
            </w:r>
          </w:p>
        </w:tc>
      </w:tr>
      <w:tr>
        <w:trPr>
          <w:trHeight w:val="1245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eroxid de hidrogen medical 33 - 37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eroxid de hidrogen medical 33 - 37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329 854,15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color w:val="000000"/>
                <w:lang w:val="ro-MD"/>
              </w:rPr>
              <w:t>Oferta (Anexa nr. 7, 22, 2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ro-MD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Cs w:val="24"/>
                <w:lang w:val="ro-MD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lang w:val="ro-MD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RO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3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24.03.2022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 Vasile ȘARPE__________________                L.Ș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5:00Z</dcterms:created>
  <dc:creator>User</dc:creator>
  <dc:description/>
  <cp:keywords/>
  <dc:language>en-US</dc:language>
  <cp:lastModifiedBy>User</cp:lastModifiedBy>
  <cp:lastPrinted>2022-03-24T15:04:00Z</cp:lastPrinted>
  <dcterms:modified xsi:type="dcterms:W3CDTF">2022-03-24T13:05:00Z</dcterms:modified>
  <cp:revision>2</cp:revision>
  <dc:subject/>
  <dc:title/>
</cp:coreProperties>
</file>