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iCs/>
          <w:u w:val="single"/>
          <w:shd w:fill="FFFFFF" w:val="clear"/>
          <w:lang w:eastAsia="ru-RU"/>
        </w:rPr>
      </w:pPr>
      <w:r>
        <w:rPr>
          <w:b/>
          <w:i/>
          <w:iCs/>
          <w:u w:val="single"/>
          <w:shd w:fill="FFFFFF" w:val="clear"/>
          <w:lang w:eastAsia="ru-RU"/>
        </w:rPr>
        <w:t>privind achiziționarea pieselor de schimb și consumabilelor pentru utilajul de laborator din dotarea ANSP,  prin procedura de achiziție Licitație deschisă</w:t>
      </w:r>
      <w:bookmarkStart w:id="0" w:name="_GoBack"/>
      <w:bookmarkEnd w:id="0"/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i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</w:rPr>
        <w:t xml:space="preserve">Link-ul către planul de achiziții publice publicat: </w:t>
      </w:r>
      <w:r>
        <w:rPr>
          <w:i/>
          <w:u w:val="single"/>
        </w:rPr>
        <w:t>https://ansp.md/wp-content/uploads/2023/03/Cu-privire-la-modificarea-ordinului-nr.291-din-30.12.2022.pdf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Cs/>
          <w:i/>
          <w:iCs/>
          <w:u w:val="single"/>
        </w:rPr>
        <w:t>Agenția Națională pentru Sănătat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Cs/>
          <w:i/>
          <w:iCs/>
          <w:u w:val="single"/>
          <w:shd w:fill="FFFFFF" w:val="clear"/>
          <w:lang w:eastAsia="ru-RU"/>
        </w:rPr>
        <w:t>10186010000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  <w:lang w:eastAsia="ru-RU"/>
        </w:rPr>
        <w:t xml:space="preserve">Adresa: </w:t>
      </w:r>
      <w:r>
        <w:rPr>
          <w:i/>
          <w:iCs/>
          <w:u w:val="single"/>
          <w:lang w:val="ro-RO"/>
        </w:rPr>
        <w:t>mun.Chișinău, str. Gh. Asachi,67 A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i/>
          <w:iCs/>
          <w:u w:val="single"/>
        </w:rPr>
        <w:t>022-574-519, fax 02257466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i/>
            <w:iCs/>
          </w:rPr>
          <w:t>_achizitii@ansp.md</w:t>
        </w:r>
      </w:hyperlink>
      <w:r>
        <w:rPr>
          <w:b/>
          <w:i/>
          <w:iCs/>
        </w:rPr>
        <w:t xml:space="preserve"> </w:t>
      </w:r>
      <w:hyperlink r:id="rId3">
        <w:r>
          <w:rPr>
            <w:rStyle w:val="InternetLink"/>
            <w:b/>
            <w:i/>
            <w:iCs/>
          </w:rPr>
          <w:t>www.ansp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998"/>
        <w:gridCol w:w="2857"/>
        <w:gridCol w:w="994"/>
        <w:gridCol w:w="849"/>
        <w:gridCol w:w="2552"/>
        <w:gridCol w:w="126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35" w:right="41" w:hanging="0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Detector Board Specord 200 Plus (2013)</w:t>
            </w:r>
          </w:p>
          <w:p>
            <w:pPr>
              <w:pStyle w:val="TableParagraph"/>
              <w:widowControl w:val="false"/>
              <w:spacing w:lineRule="auto" w:line="276"/>
              <w:ind w:left="133" w:right="41" w:firstLine="2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Placa detectorului la          Spectofotometrul UV-Vis Specord 200 Pl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94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Cod 228:315.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2340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35" w:right="41" w:hanging="0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Deterium lamp Specord 200 plus Lampa de deuteriu  pentru Spectrofotometrul  UV-Vis Specord 200 pl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94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Cod 820-60274-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27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38" w:right="41" w:firstLine="1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Set Quartz window with ring for AAS hydride systems HS 55/HS 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2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Cod 407-170.600,</w:t>
            </w:r>
          </w:p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pentru AAS novАА</w:t>
            </w:r>
          </w:p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800Р, Analytik Je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113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37" w:right="41" w:firstLine="3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Quartz cell without windows fоr AAS hygride systems HS 55, HS 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2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Cod 702-А54.012,</w:t>
            </w:r>
          </w:p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pentru 1 AAS novАА'</w:t>
            </w:r>
          </w:p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800Р, Analytik Je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205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38" w:right="41" w:firstLine="2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Conector din cuart                 silanizat pentru coloane cromatografice capilare cu diametrul intern 0,10-0,53</w:t>
            </w:r>
          </w:p>
          <w:p>
            <w:pPr>
              <w:pStyle w:val="TableParagraph"/>
              <w:widowControl w:val="false"/>
              <w:spacing w:lineRule="auto" w:line="276"/>
              <w:ind w:left="138" w:right="41" w:firstLine="2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2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Set contine 3 bucăț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39" w:right="41" w:hanging="0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Seringa, Shimadzu AutosemplerAOC- 20i, 10µL, P/N 221-346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Cod 221-34618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Bucată=l unit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40" w:right="41" w:firstLine="2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Inel de cauciuc О- RING, ARМ, 4DP3,5 / РК, ASC-</w:t>
            </w:r>
          </w:p>
          <w:p>
            <w:pPr>
              <w:pStyle w:val="TableParagraph"/>
              <w:widowControl w:val="false"/>
              <w:spacing w:lineRule="auto" w:line="276"/>
              <w:ind w:left="144" w:right="41" w:hanging="0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6000, nr. Catalog              036-11201-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282828"/>
                <w:w w:val="105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3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nr. catalog 036- 11201-</w:t>
            </w:r>
          </w:p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84, Set a cate 5 de unităț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25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45" w:right="41" w:hanging="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Inel de cauciuc О- RING , 4D Р5 (5 /РК), nr. Catalog 036-11203-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3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nr. catalog 036- 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11203-84 , Set а c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5 unităț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13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46" w:right="41" w:hanging="0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Premium Green</w:t>
            </w:r>
          </w:p>
          <w:p>
            <w:pPr>
              <w:pStyle w:val="TableParagraph"/>
              <w:widowControl w:val="false"/>
              <w:spacing w:lineRule="auto" w:line="276"/>
              <w:ind w:left="137" w:right="41" w:hanging="0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Septa (50pcs), nr. catalog- 227-35004-01 (Light gree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212121"/>
                <w:w w:val="11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212121"/>
                <w:w w:val="108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30" w:right="-115" w:hanging="0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Set а cate 50 de unități, nr catalog 227-35004-01 (Light green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11111"/>
                <w:w w:val="110"/>
                <w:sz w:val="22"/>
                <w:szCs w:val="22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38" w:right="41" w:firstLine="3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Сар Adapter, SUS Nipple, MS Cleaning" GC-201О           ONLУ; injection port base fitting for connection capillary columns  in an SPL-2010 , nr. catalog 225-10167-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212121"/>
                <w:w w:val="109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Bucată=l unit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212121"/>
                <w:w w:val="105"/>
                <w:sz w:val="22"/>
                <w:szCs w:val="22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41" w:hanging="0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Shimadzu AU Gasket, Gold Seal -5/Р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212121"/>
                <w:w w:val="11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11111"/>
                <w:w w:val="108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Set а cate 10 bucăț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Cod 221-49065-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11111"/>
                <w:w w:val="105"/>
                <w:sz w:val="22"/>
                <w:szCs w:val="22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41" w:right="41" w:firstLine="5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Graphite-Vespel ferrule for 0,10-0,25 mm ID columns (GVF-04), Cod 670-15003-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212121"/>
                <w:w w:val="11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212121"/>
                <w:w w:val="109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Set а cate 10 bucăț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Cod 670-15003-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212121"/>
                <w:w w:val="105"/>
                <w:sz w:val="22"/>
                <w:szCs w:val="22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40" w:right="41" w:firstLine="6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Graphite-Vespel ferrule without hole for blind plugging (GVF-:00), Cod 670-15003-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212121"/>
                <w:w w:val="11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212121"/>
                <w:w w:val="106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Set а cate 10 bucăț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Cod 670-15003-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11111"/>
                <w:w w:val="105"/>
                <w:sz w:val="22"/>
                <w:szCs w:val="22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41" w:right="41" w:hanging="0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Graphite ferrule for 0,10-0,32 mm ID columns (GF-05), Cod 221-32126-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212121"/>
                <w:w w:val="11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11111"/>
                <w:w w:val="108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Set а cate 10 bucăț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Cod 221-32126-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212121"/>
                <w:w w:val="105"/>
                <w:sz w:val="22"/>
                <w:szCs w:val="22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ro-RO" w:eastAsia="ru-RU"/>
              </w:rPr>
              <w:t>5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42" w:right="41" w:hanging="2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Coloana VF -5 ms+1О EZ</w:t>
            </w:r>
          </w:p>
          <w:p>
            <w:pPr>
              <w:pStyle w:val="TableParagraph"/>
              <w:widowControl w:val="false"/>
              <w:spacing w:lineRule="auto" w:line="276"/>
              <w:ind w:left="142" w:right="41" w:hanging="2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Guard,30mx0.25mmx0.25 µm, Fused Silica, СР 9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11111"/>
                <w:w w:val="107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30mx0.25mmx0.25µ</w:t>
            </w:r>
          </w:p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m, Fused Silica, СР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9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11111"/>
                <w:w w:val="105"/>
                <w:sz w:val="22"/>
                <w:szCs w:val="22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38" w:right="41" w:firstLine="2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Filament D ASSY, 1 Shared by EI/CI/NCI, EI Repeller assembl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11111"/>
                <w:w w:val="11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11111"/>
                <w:w w:val="106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Cod 225-10340 -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11111"/>
                <w:w w:val="105"/>
                <w:sz w:val="22"/>
                <w:szCs w:val="22"/>
              </w:rPr>
              <w:t>74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37" w:right="41" w:firstLine="4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Capillary assy for nebuulizer АА-7000  Cod 206-50230-91Shimadz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11111"/>
                <w:w w:val="105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212121"/>
                <w:w w:val="98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Cod 206-50230-9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Shimadz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11111"/>
                <w:w w:val="105"/>
                <w:sz w:val="22"/>
                <w:szCs w:val="22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38" w:right="41" w:hanging="0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Tub de scurgere for AAS Shimadz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11111"/>
                <w:w w:val="11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11111"/>
                <w:w w:val="106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Cod 407-111.837 for</w:t>
            </w:r>
          </w:p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АА-7000 Shimadz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11111"/>
                <w:w w:val="105"/>
                <w:sz w:val="22"/>
                <w:szCs w:val="22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38" w:right="41" w:hanging="0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Тitanium Burner Head 10 c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11111"/>
                <w:w w:val="105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11111"/>
                <w:w w:val="98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Cod 206-50370-94</w:t>
            </w:r>
          </w:p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for АА- 7000 Shimadz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11111"/>
                <w:w w:val="105"/>
                <w:sz w:val="22"/>
                <w:szCs w:val="22"/>
              </w:rPr>
              <w:t>19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41" w:hanging="0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Inlet Liner, pentru  GC Shimadzu, Deact. Wool 5 p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color w:val="161616"/>
                <w:w w:val="84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Inlet Liner, Ultra</w:t>
            </w:r>
          </w:p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Inert, straight, 1.25</w:t>
            </w:r>
          </w:p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mm, Shimadzu, for</w:t>
            </w:r>
          </w:p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РТУ, 5 pc/pa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65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40" w:right="41" w:hanging="0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Custom Liner  pentru GC/ Shimadzu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2D2D2D"/>
                <w:w w:val="105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2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Custom Liner 3,4</w:t>
            </w:r>
          </w:p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mmx5,0x95 nr.</w:t>
            </w:r>
          </w:p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catalog 5507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36" w:right="41" w:hanging="2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Syringe, mS- GLL025,</w:t>
            </w:r>
          </w:p>
          <w:p>
            <w:pPr>
              <w:pStyle w:val="TableParagraph"/>
              <w:widowControl w:val="false"/>
              <w:spacing w:lineRule="auto" w:line="276"/>
              <w:ind w:left="135" w:right="41" w:hanging="0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Special (autosampler for АА-7000 Shimadzu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10101"/>
                <w:w w:val="102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275" w:leader="none"/>
              </w:tabs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Pentru АА-7000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75" w:leader="none"/>
              </w:tabs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Shimadz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75" w:leader="none"/>
              </w:tabs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Cod 208-97211-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32" w:right="41" w:firstLine="3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Plunger- Tip, TEF025 (Plunger- for- syringe) Shimadz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10101"/>
                <w:w w:val="94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Wool. 5 pk. Cat ·</w:t>
            </w:r>
          </w:p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20956 Cod 046</w:t>
            </w:r>
          </w:p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00043-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36" w:right="41" w:hanging="2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Standart nebulizer – nebulizer rate 4.7 ml/min, complete pentru AAS ZEEnit 700,Analityk Je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94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Cod 407-111.501,</w:t>
            </w:r>
          </w:p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pentru AAS ZEEnit</w:t>
            </w:r>
          </w:p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700, Analityk Je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41" w:hanging="0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Special oil SE 32 (0.5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Cod 407-232.376,</w:t>
            </w:r>
          </w:p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Bucată = 0,5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</w:rPr>
              <w:t>76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41" w:hanging="0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Unguent pentru compresoare de labora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2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Unguent pentru compresoare de laborator Rarus 4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74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41" w:right="41" w:hanging="2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Set tuburi de grafit  Z-standart platforma  pentru AAS ZEEnit 700, Analityk Je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Li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10101"/>
                <w:w w:val="105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Cod 407-152.314,</w:t>
            </w:r>
          </w:p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Bucată=l unit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36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42" w:right="41" w:firstLine="3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PS sample vial 1,5 ml pentru AAS ZEEnit 700,Analityk Je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Cod 407-218.852,</w:t>
            </w:r>
          </w:p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viale 1,5 ml  unitate\Set</w:t>
            </w:r>
          </w:p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= 1ООО unităț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96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41" w:hanging="0"/>
              <w:jc w:val="center"/>
              <w:rPr>
                <w:color w:val="161616"/>
                <w:spacing w:val="-1"/>
                <w:w w:val="105"/>
                <w:sz w:val="22"/>
                <w:szCs w:val="22"/>
                <w:lang w:val="ru-RU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  <w:lang w:val="ru-RU"/>
              </w:rPr>
              <w:t>Электрод ионоселективны-й    ЭЛИС-121</w:t>
            </w:r>
            <w:r>
              <w:rPr>
                <w:color w:val="161616"/>
                <w:spacing w:val="-1"/>
                <w:w w:val="105"/>
                <w:sz w:val="22"/>
                <w:szCs w:val="22"/>
              </w:rPr>
              <w:t>NO</w:t>
            </w:r>
            <w:r>
              <w:rPr>
                <w:color w:val="161616"/>
                <w:spacing w:val="-1"/>
                <w:w w:val="105"/>
                <w:sz w:val="22"/>
                <w:szCs w:val="22"/>
                <w:lang w:val="ru-RU"/>
              </w:rPr>
              <w:t>3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2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Electrod  ЭЛИС-</w:t>
            </w:r>
          </w:p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121NO3 cu membrana</w:t>
            </w:r>
          </w:p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ПВХ, Diapazonul de</w:t>
            </w:r>
          </w:p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masurare pNO3 de la</w:t>
            </w:r>
          </w:p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0,3 pina la 4,3;</w:t>
            </w:r>
          </w:p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Diapazon de masurare,</w:t>
            </w:r>
          </w:p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lang w:val="ru-RU"/>
              </w:rPr>
            </w:pPr>
            <w:r>
              <w:rPr>
                <w:color w:val="161616"/>
                <w:spacing w:val="-1"/>
                <w:w w:val="105"/>
                <w:lang w:val="ru-RU"/>
              </w:rPr>
              <w:t>моль/л-5х10-5..5х10-1;</w:t>
            </w:r>
          </w:p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lang w:val="ru-RU"/>
              </w:rPr>
            </w:pPr>
            <w:r>
              <w:rPr>
                <w:color w:val="161616"/>
                <w:spacing w:val="-1"/>
                <w:w w:val="105"/>
              </w:rPr>
              <w:t>Diapazon</w:t>
            </w:r>
            <w:r>
              <w:rPr>
                <w:color w:val="161616"/>
                <w:spacing w:val="-1"/>
                <w:w w:val="105"/>
                <w:lang w:val="ru-RU"/>
              </w:rPr>
              <w:t xml:space="preserve"> рН-2..10</w:t>
            </w:r>
          </w:p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(</w:t>
            </w:r>
            <w:r>
              <w:rPr>
                <w:color w:val="161616"/>
                <w:spacing w:val="-1"/>
                <w:w w:val="105"/>
                <w:lang w:val="ru-RU"/>
              </w:rPr>
              <w:t>Разъём</w:t>
            </w:r>
            <w:r>
              <w:rPr>
                <w:color w:val="161616"/>
                <w:spacing w:val="-1"/>
                <w:w w:val="105"/>
              </w:rPr>
              <w:t xml:space="preserve"> </w:t>
            </w:r>
            <w:r>
              <w:rPr>
                <w:color w:val="161616"/>
                <w:spacing w:val="-1"/>
                <w:w w:val="105"/>
                <w:lang w:val="ru-RU"/>
              </w:rPr>
              <w:t>СР</w:t>
            </w:r>
            <w:r>
              <w:rPr>
                <w:color w:val="161616"/>
                <w:spacing w:val="-1"/>
                <w:w w:val="105"/>
              </w:rPr>
              <w:t>-50-74Ф)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Certificat de cali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de la producato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termen valabili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а.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</w:rPr>
              <w:t>13600</w:t>
            </w:r>
            <w:r>
              <w:rPr>
                <w:color w:val="464646"/>
                <w:sz w:val="22"/>
                <w:szCs w:val="22"/>
              </w:rPr>
              <w:t>,</w:t>
            </w:r>
            <w:r>
              <w:rPr>
                <w:color w:val="161616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14" w:right="41" w:hanging="0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Electrod auxiliar ЭВЛ-IМЗ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8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lang w:val="ru-RU"/>
              </w:rPr>
            </w:pPr>
            <w:r>
              <w:rPr>
                <w:color w:val="161616"/>
                <w:spacing w:val="-1"/>
                <w:w w:val="105"/>
                <w:lang w:val="ru-RU"/>
              </w:rPr>
              <w:t>ЭВЛ-1М3.1</w:t>
            </w:r>
            <w:r>
              <w:rPr>
                <w:color w:val="161616"/>
                <w:spacing w:val="-1"/>
                <w:w w:val="105"/>
                <w:lang w:val="ro-RO"/>
              </w:rPr>
              <w:t>,</w:t>
            </w:r>
            <w:r>
              <w:rPr>
                <w:color w:val="161616"/>
                <w:spacing w:val="-1"/>
                <w:w w:val="105"/>
                <w:lang w:val="ru-RU"/>
              </w:rPr>
              <w:t>Разъем</w:t>
            </w:r>
          </w:p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lang w:val="ru-RU"/>
              </w:rPr>
            </w:pPr>
            <w:r>
              <w:rPr>
                <w:color w:val="161616"/>
                <w:spacing w:val="-1"/>
                <w:w w:val="105"/>
                <w:lang w:val="ru-RU"/>
              </w:rPr>
              <w:t>вилка ШП4-2.</w:t>
            </w:r>
          </w:p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Certificat de calitate</w:t>
            </w:r>
          </w:p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de la producator,</w:t>
            </w:r>
          </w:p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termen valabili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а.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122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23" w:right="41" w:hanging="0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Electrod pentru рН (ORP); model: 9615, JF15, HORIB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2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Model: 9615, JF15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HORIBA, Тур: F. –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71G № FKHOF98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41" w:hanging="0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Acumulator BL1830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3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632012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41" w:hanging="0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Acumulator12V l00AH GE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3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ESl00 GE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193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41" w:hanging="0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Incarcator DS18R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2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630718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41" w:hanging="0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Inver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2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Р19130А 2RRG1 2.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KV220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40" w:right="41" w:hanging="1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Furtun pneumati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41" w:hanging="0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10mm х16mmpe tambu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2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9082500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51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41" w:hanging="0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ABIТIG GRIP 24 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2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390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7S8SK08351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5</w:t>
            </w:r>
            <w:r>
              <w:rPr>
                <w:color w:val="161616"/>
                <w:spacing w:val="8"/>
                <w:sz w:val="22"/>
                <w:szCs w:val="22"/>
              </w:rPr>
              <w:t xml:space="preserve"> </w:t>
            </w:r>
            <w:r>
              <w:rPr>
                <w:color w:val="161616"/>
                <w:sz w:val="22"/>
                <w:szCs w:val="22"/>
              </w:rPr>
              <w:t>100</w:t>
            </w:r>
            <w:r>
              <w:rPr>
                <w:color w:val="343434"/>
                <w:sz w:val="22"/>
                <w:szCs w:val="22"/>
              </w:rPr>
              <w:t>,</w:t>
            </w:r>
            <w:r>
              <w:rPr>
                <w:color w:val="161616"/>
                <w:sz w:val="22"/>
                <w:szCs w:val="22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41" w:hanging="0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Bucsa izolat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701.04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41" w:hanging="0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Izolator pentru lentila ga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701.04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48" w:right="41" w:hanging="0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PortpenSeta 1,0 mm cu penSeta 1,0 mm, L= 14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10101"/>
                <w:w w:val="105"/>
                <w:sz w:val="22"/>
                <w:szCs w:val="22"/>
              </w:rPr>
              <w:t>701.0480,701.04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26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48" w:right="41" w:hanging="0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PortpenSeta 1,6 mm penSeta 1,6 mm,L= 14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701.0481,701.04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26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55" w:right="41" w:hanging="2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PortpenSeta cu lentila gaz 1,0 mm cu penSeta pentru lentila 1,0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701.0301</w:t>
            </w:r>
            <w:r>
              <w:rPr>
                <w:color w:val="343434"/>
                <w:w w:val="105"/>
                <w:sz w:val="22"/>
                <w:szCs w:val="22"/>
              </w:rPr>
              <w:t>,</w:t>
            </w:r>
            <w:r>
              <w:rPr>
                <w:color w:val="161616"/>
                <w:w w:val="105"/>
                <w:sz w:val="22"/>
                <w:szCs w:val="22"/>
              </w:rPr>
              <w:t>701</w:t>
            </w:r>
            <w:r>
              <w:rPr>
                <w:color w:val="4D4D4D"/>
                <w:w w:val="105"/>
                <w:sz w:val="22"/>
                <w:szCs w:val="22"/>
              </w:rPr>
              <w:t>.</w:t>
            </w:r>
            <w:r>
              <w:rPr>
                <w:color w:val="161616"/>
                <w:w w:val="105"/>
                <w:sz w:val="22"/>
                <w:szCs w:val="22"/>
              </w:rPr>
              <w:t>04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33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54" w:right="41" w:hanging="1"/>
              <w:jc w:val="center"/>
              <w:rPr>
                <w:color w:val="161616"/>
                <w:spacing w:val="-1"/>
                <w:w w:val="105"/>
              </w:rPr>
            </w:pPr>
            <w:r>
              <w:rPr>
                <w:color w:val="161616"/>
                <w:spacing w:val="-1"/>
                <w:w w:val="105"/>
              </w:rPr>
              <w:t>PortpenSeta cu lentila gaz 1,6 mm cu penSeta pentru lentila 1,6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10101"/>
                <w:w w:val="105"/>
                <w:sz w:val="22"/>
                <w:szCs w:val="22"/>
              </w:rPr>
              <w:t>701.0307,701.04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33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41" w:hanging="0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Duza gaz ceramica GR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>
                <w:color w:val="161616"/>
                <w:w w:val="105"/>
              </w:rPr>
            </w:pPr>
            <w:r>
              <w:rPr>
                <w:color w:val="161616"/>
                <w:w w:val="105"/>
              </w:rPr>
              <w:t>701.0468,701.0317,7</w:t>
            </w:r>
          </w:p>
          <w:p>
            <w:pPr>
              <w:pStyle w:val="TableParagraph"/>
              <w:widowControl w:val="false"/>
              <w:spacing w:lineRule="auto" w:line="276"/>
              <w:ind w:left="317" w:right="-115" w:hanging="287"/>
              <w:jc w:val="center"/>
              <w:rPr/>
            </w:pPr>
            <w:r>
              <w:rPr>
                <w:color w:val="161616"/>
                <w:w w:val="105"/>
              </w:rPr>
              <w:t>1.04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200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41" w:hanging="0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Electrod WT-20  dl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15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41" w:hanging="0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Electiod WT-20  dl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15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41" w:hanging="0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Electiod WT-20 d2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w w:val="105"/>
                <w:sz w:val="22"/>
                <w:szCs w:val="22"/>
              </w:rPr>
              <w:t>15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61616"/>
                <w:sz w:val="22"/>
                <w:szCs w:val="22"/>
              </w:rPr>
              <w:t>27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41" w:hanging="0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Electrod WT-20  d2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81818"/>
                <w:w w:val="105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81818"/>
                <w:w w:val="105"/>
                <w:sz w:val="22"/>
                <w:szCs w:val="22"/>
              </w:rPr>
              <w:t>15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81818"/>
                <w:w w:val="105"/>
                <w:sz w:val="22"/>
                <w:szCs w:val="22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41" w:hanging="0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Electrod WT-20 dЗ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81818"/>
                <w:w w:val="105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81818"/>
                <w:w w:val="105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81818"/>
                <w:w w:val="105"/>
                <w:sz w:val="22"/>
                <w:szCs w:val="22"/>
              </w:rPr>
              <w:t>15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</w:rPr>
              <w:t>72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00000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41" w:hanging="0"/>
              <w:jc w:val="center"/>
              <w:rPr>
                <w:color w:val="161616"/>
                <w:spacing w:val="-1"/>
                <w:w w:val="105"/>
                <w:sz w:val="22"/>
                <w:szCs w:val="22"/>
              </w:rPr>
            </w:pPr>
            <w:r>
              <w:rPr>
                <w:color w:val="161616"/>
                <w:spacing w:val="-1"/>
                <w:w w:val="105"/>
                <w:sz w:val="22"/>
                <w:szCs w:val="22"/>
              </w:rPr>
              <w:t>Bageta supertig  308 ls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81818"/>
                <w:w w:val="105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81818"/>
                <w:w w:val="101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317" w:right="-115" w:hanging="28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81818"/>
                <w:w w:val="105"/>
                <w:sz w:val="22"/>
                <w:szCs w:val="22"/>
              </w:rPr>
              <w:t>72230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6 426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Cs/>
          <w:i/>
          <w:i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bCs/>
          <w:i/>
          <w:i/>
          <w:iCs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bCs/>
          <w:i/>
          <w:i/>
          <w:iCs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bCs/>
          <w:i/>
          <w:i/>
          <w:iCs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Cs/>
          <w:i/>
          <w:i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Cs/>
          <w:i/>
          <w:iCs/>
          <w:u w:val="single"/>
          <w:lang w:eastAsia="ru-RU"/>
        </w:rPr>
        <w:t>În decurs de 30 zile de la solicitarea ANSP, conform necesităților acestuia, pe parcursul anului 2023. Costurile de transportare vor fi suportate de către Furniz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Cs/>
          <w:i/>
          <w:iCs/>
          <w:u w:val="single"/>
          <w:lang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u w:val="single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Cs/>
          <w:i/>
          <w:i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105"/>
        <w:gridCol w:w="4536"/>
        <w:gridCol w:w="1622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31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2"/>
                <w:szCs w:val="22"/>
                <w:lang w:val="ro-RO" w:eastAsia="ru-RU"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2"/>
                <w:szCs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1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Original. Semnat electronic de către participant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1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Propunerea tehnică (anexa 22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Original. Semnat electronic de către participant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 xml:space="preserve">3. </w:t>
            </w:r>
          </w:p>
        </w:tc>
        <w:tc>
          <w:tcPr>
            <w:tcW w:w="31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Propunerea financiară (anexa 23)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Original. Semnat electronic de către participan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Garanţia pentru ofertă în valoare de 1% din valoarea ofertei fără TVA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67" w:right="-103" w:hanging="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2"/>
                <w:lang w:val="ro-RO" w:eastAsia="ru-RU" w:bidi="ar-SA"/>
              </w:rPr>
              <w:t>Valabilă pe perioada de valabilitate a ofertelor.</w:t>
            </w: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 xml:space="preserve"> Garanție emisă de o bancă comercială (Anexa nr. 9) sau transfer la contul autorităț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-67" w:right="-103" w:hanging="0"/>
              <w:jc w:val="left"/>
              <w:rPr>
                <w:i/>
                <w:i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2"/>
                <w:lang w:val="ro-RO" w:eastAsia="ru-RU" w:bidi="ar-SA"/>
              </w:rPr>
              <w:t>AGENȚIA NAȚIONALĂ PENTRU SANATATE PUBLICĂ</w:t>
            </w:r>
          </w:p>
          <w:p>
            <w:pPr>
              <w:pStyle w:val="Normal"/>
              <w:widowControl/>
              <w:spacing w:before="0" w:after="0"/>
              <w:ind w:left="-67" w:right="-103" w:hanging="0"/>
              <w:jc w:val="left"/>
              <w:rPr>
                <w:i/>
                <w:i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2"/>
                <w:lang w:val="ro-RO" w:eastAsia="ru-RU" w:bidi="ar-SA"/>
              </w:rPr>
              <w:t>Chisinău str. Gh.Asachi,67A</w:t>
            </w:r>
          </w:p>
          <w:p>
            <w:pPr>
              <w:pStyle w:val="Normal"/>
              <w:widowControl/>
              <w:spacing w:before="0" w:after="0"/>
              <w:ind w:left="-67" w:right="-103" w:hanging="0"/>
              <w:jc w:val="left"/>
              <w:rPr>
                <w:i/>
                <w:i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2"/>
                <w:lang w:val="ro-RO" w:eastAsia="ru-RU" w:bidi="ar-SA"/>
              </w:rPr>
              <w:t>Cod fiscal :1018601000021</w:t>
            </w:r>
          </w:p>
          <w:p>
            <w:pPr>
              <w:pStyle w:val="Normal"/>
              <w:widowControl/>
              <w:spacing w:before="0" w:after="0"/>
              <w:ind w:left="-67" w:right="-103" w:hanging="0"/>
              <w:jc w:val="left"/>
              <w:rPr>
                <w:i/>
                <w:i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2"/>
                <w:lang w:val="ro-RO" w:eastAsia="ru-RU" w:bidi="ar-SA"/>
              </w:rPr>
              <w:t>CONT BANCAR:  226301</w:t>
            </w:r>
          </w:p>
          <w:p>
            <w:pPr>
              <w:pStyle w:val="Normal"/>
              <w:widowControl/>
              <w:spacing w:before="0" w:after="0"/>
              <w:ind w:left="-67" w:right="-103" w:hanging="0"/>
              <w:jc w:val="left"/>
              <w:rPr>
                <w:i/>
                <w:i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2"/>
                <w:lang w:val="ro-RO" w:eastAsia="ru-RU" w:bidi="ar-SA"/>
              </w:rPr>
              <w:t>IBAN: MD91TRPCAA518410A01513AA</w:t>
            </w:r>
          </w:p>
          <w:p>
            <w:pPr>
              <w:pStyle w:val="Normal"/>
              <w:widowControl/>
              <w:spacing w:before="0" w:after="0"/>
              <w:ind w:left="-67" w:right="-103" w:hanging="0"/>
              <w:jc w:val="left"/>
              <w:rPr>
                <w:i/>
                <w:i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2"/>
                <w:lang w:val="ro-RO" w:eastAsia="ru-RU" w:bidi="ar-SA"/>
              </w:rPr>
              <w:t>MF-TR Chișinău Bugetul de Stat</w:t>
            </w:r>
          </w:p>
          <w:p>
            <w:pPr>
              <w:pStyle w:val="Normal"/>
              <w:widowControl/>
              <w:spacing w:before="0" w:after="0"/>
              <w:ind w:left="-67" w:right="-103" w:hanging="0"/>
              <w:jc w:val="left"/>
              <w:rPr>
                <w:i/>
                <w:i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2"/>
                <w:lang w:val="ro-RO" w:eastAsia="ru-RU" w:bidi="ar-SA"/>
              </w:rPr>
              <w:t>TREZMD2X.</w:t>
            </w:r>
          </w:p>
          <w:p>
            <w:pPr>
              <w:pStyle w:val="Normal"/>
              <w:widowControl/>
              <w:spacing w:before="0" w:after="0"/>
              <w:ind w:left="-67" w:right="-103" w:hanging="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Semnat electronic de către participant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1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Cerere de participare (anexa nr. 7)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Original. Semnat electronic de către participant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1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Declarație privind valabilitatea ofertei (anexa nr. 8)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Original. Semnat electronic de către participant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/ extras din Registrul de Stat al persoanelor juridice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Copie. Confirmat prin semnătura electronica a ofertantului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3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right="-101" w:hanging="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Certificat de calitate/conformitate a produsului.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right="-93" w:hanging="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 xml:space="preserve">Copie. Semnat electronic de către Participant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right="-93" w:hanging="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2"/>
                <w:lang w:val="ro-RO" w:eastAsia="ru-RU" w:bidi="ar-SA"/>
              </w:rPr>
              <w:t>Se va prezenta la momentul livrării bunurilor, de către ofertantul desemnat câştigător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3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67" w:right="-103" w:hanging="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 xml:space="preserve">Original. Semnat electronic de către Participant. Formularul aprobat prin Ordinul MF al RM nr.145/2020. </w:t>
            </w:r>
          </w:p>
          <w:p>
            <w:pPr>
              <w:pStyle w:val="Normal"/>
              <w:widowControl/>
              <w:spacing w:before="0" w:after="0"/>
              <w:ind w:left="-67" w:right="-235" w:hanging="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2"/>
                <w:lang w:val="ro-RO" w:eastAsia="ru-RU" w:bidi="ar-SA"/>
              </w:rPr>
              <w:t>(Se va prezenta doar de către ofertantul declarat câștigător odată cu semnarea Contractului)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bCs/>
          <w:i/>
          <w:iCs/>
          <w:u w:val="single"/>
          <w:lang w:eastAsia="ru-RU"/>
        </w:rPr>
        <w:t>1% din valoarea ofertei fără T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bCs/>
          <w:i/>
          <w:i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Cs/>
          <w:i/>
          <w:i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u w:val="single"/>
          <w:lang w:eastAsia="ru-RU"/>
        </w:rPr>
        <w:t>licitație electronica în          3 runde, pasul minim de scădere 1%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Cs/>
          <w:i/>
          <w:i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</w:t>
      </w:r>
      <w:r>
        <w:rPr>
          <w:bCs/>
          <w:i/>
          <w:iCs/>
          <w:u w:val="single"/>
          <w:lang w:eastAsia="ru-RU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Cs/>
          <w:i/>
          <w:iCs/>
          <w:u w:val="single"/>
          <w:lang w:eastAsia="ru-RU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/>
          <w:i/>
          <w:iCs/>
          <w:u w:val="single"/>
          <w:lang w:eastAsia="ru-RU"/>
        </w:rPr>
      </w:pPr>
      <w:r>
        <w:rPr>
          <w:bCs/>
          <w:i/>
          <w:iCs/>
          <w:u w:val="single"/>
          <w:lang w:eastAsia="ru-RU"/>
        </w:rPr>
        <w:t xml:space="preserve">conform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Cs/>
          <w:lang w:eastAsia="ru-RU"/>
        </w:rPr>
      </w:pPr>
      <w:r>
        <w:rPr>
          <w:bCs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Cs/>
          <w:i/>
          <w:iCs/>
          <w:u w:val="single"/>
          <w:lang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Cs/>
          <w:i/>
          <w:iCs/>
          <w:u w:val="single"/>
          <w:lang w:eastAsia="ru-RU"/>
        </w:rPr>
        <w:t>conform SIA RSAP, platforma achiziții.md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Cs/>
          <w:i/>
          <w:i/>
          <w:u w:val="single"/>
          <w:lang w:eastAsia="ru-RU"/>
        </w:rPr>
      </w:pPr>
      <w:r>
        <w:rPr>
          <w:b/>
          <w:lang w:eastAsia="ru-RU"/>
        </w:rPr>
        <w:t xml:space="preserve">       </w:t>
      </w:r>
      <w:r>
        <w:rPr>
          <w:bCs/>
          <w:i/>
          <w:u w:val="single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Cs/>
          <w:u w:val="single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Cs/>
          <w:i/>
          <w:u w:val="single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Cs/>
          <w:i/>
          <w:iCs/>
          <w:u w:val="single"/>
          <w:lang w:eastAsia="ru-RU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</w:t>
      </w:r>
      <w:r>
        <w:rPr>
          <w:bCs/>
          <w:i/>
          <w:iCs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i/>
          <w:i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Cs/>
          <w:i/>
          <w:iCs/>
          <w:u w:val="single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Cs/>
          <w:i/>
          <w:iCs/>
          <w:u w:val="single"/>
          <w:shd w:fill="FFFFFF" w:val="clear"/>
          <w:lang w:eastAsia="ru-RU"/>
        </w:rPr>
        <w:t>conform SIA RSAP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u w:val="single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Nicolae Jelamschi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563C1" w:themeColor="hyperlink"/>
      <w:u w:val="single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Pr>
      <w:b/>
      <w:sz w:val="24"/>
      <w:szCs w:val="24"/>
      <w:lang w:val="en-US" w:eastAsia="ru-RU" w:bidi="ar-SA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qFormat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qFormat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3E10B7-A32C-451F-9D32-C3715F39B3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7</Pages>
  <Words>2041</Words>
  <Characters>12122</Characters>
  <CharactersWithSpaces>1413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3:00Z</dcterms:created>
  <dc:creator>Nadejda</dc:creator>
  <dc:description/>
  <dc:language>en-US</dc:language>
  <cp:lastModifiedBy>User®</cp:lastModifiedBy>
  <cp:lastPrinted>2023-08-04T13:00:00Z</cp:lastPrinted>
  <dcterms:modified xsi:type="dcterms:W3CDTF">2023-08-04T13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18A5BD98448E4B3F93E1A27E1A1A9_12</vt:lpwstr>
  </property>
  <property fmtid="{D5CDD505-2E9C-101B-9397-08002B2CF9AE}" pid="3" name="KSOProductBuildVer">
    <vt:lpwstr>1049-12.2.0.13110</vt:lpwstr>
  </property>
</Properties>
</file>