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Anexă la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>Anunțul de participare</w:t>
      </w:r>
    </w:p>
    <w:p>
      <w:pPr>
        <w:pStyle w:val="Normal"/>
        <w:spacing w:lineRule="auto" w:line="240" w:beforeAutospacing="1" w:afterAutospacing="1"/>
        <w:ind w:firstLine="709"/>
        <w:rPr>
          <w:rFonts w:ascii="Baltica RR" w:hAnsi="Baltica RR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Baltica RR" w:hAnsi="Baltica RR"/>
          <w:b/>
          <w:sz w:val="28"/>
          <w:szCs w:val="28"/>
          <w:lang w:val="ro-RO"/>
        </w:rPr>
        <w:t>Tabelul punctelor de calit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3"/>
        <w:gridCol w:w="5820"/>
        <w:gridCol w:w="2912"/>
      </w:tblGrid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Factorii de evaluar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Punctajul acordat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reţul oferte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execuție a lucrărilo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Perioada de garanție asupra lucrărilo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ind w:firstLine="21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Baltica RR" w:hAnsi="Baltica RR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Baltica RR" w:hAnsi="Baltica RR"/>
                <w:b/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Baltica RR" w:hAnsi="Baltica RR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Baltica RR" w:hAnsi="Baltica RR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 w:eastAsia="ru-RU"/>
        </w:rPr>
        <w:t>1)Punctajul pentru factorul de evaluare „preţul ofertei” se acordă astfel</w:t>
      </w: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entru cel mai scăzut dintre preţurile ofertelor se acordă punctajul maxim alocat factorului d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evaluare respecti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  <w:tab w:val="left" w:pos="108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entru alt preţ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 ofertei (n) = (preţ minim/preţ (n) x punctajului maxim alocat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reţurile care se compară în vederea acordării punctajului sunt preţurile totale ofertate pentru execuţia lucrărilor exclusiv TVA.</w:t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 w:eastAsia="ru-RU"/>
        </w:rPr>
        <w:t>2)Punctajul pentru factorul de evaluare „perioada de execuție” se acordă astfe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contextualSpacing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entru cea mai mică perioadă de execuție se acordă punctajul maxim alocat factorului d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evaluare respect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 executie (n) = (termen minim/termen(n) x punctajului maxim alocat).</w:t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i/>
          <w:sz w:val="24"/>
          <w:szCs w:val="24"/>
          <w:lang w:val="ro-RO" w:eastAsia="ru-RU"/>
        </w:rPr>
        <w:t>Perioada de execuție prezentată în ofertă ce va fi mai mare decît cea solicitată în anunțul de participare va fi considerată neconformă și va fi motiv de respingere a ofer</w:t>
      </w:r>
      <w:bookmarkStart w:id="0" w:name="_GoBack"/>
      <w:bookmarkEnd w:id="0"/>
      <w:r>
        <w:rPr>
          <w:rFonts w:eastAsia="Times New Roman" w:cs="Times New Roman" w:ascii="Baltica RR" w:hAnsi="Baltica RR"/>
          <w:i/>
          <w:sz w:val="24"/>
          <w:szCs w:val="24"/>
          <w:lang w:val="ro-RO" w:eastAsia="ru-RU"/>
        </w:rPr>
        <w:t>tei.</w:t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b/>
          <w:sz w:val="24"/>
          <w:szCs w:val="24"/>
          <w:lang w:val="ro-RO" w:eastAsia="ru-RU"/>
        </w:rPr>
        <w:t>3)Punctajul pentru factorul de evaluare „perioadă de garanție asupra lucrărilor” se acordă astfe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360" w:hanging="360"/>
        <w:contextualSpacing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entru cea mai mare perioadă de garanție se acordă punctajul maxim alocat factorului d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evaluare respecti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auto" w:line="240" w:before="0" w:after="0"/>
        <w:ind w:left="1215" w:hanging="1215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entru alt termen decât cel  prevăzut la lit. a)., se acordă punctajul astfel:</w:t>
      </w:r>
    </w:p>
    <w:p>
      <w:pPr>
        <w:pStyle w:val="Normal"/>
        <w:spacing w:lineRule="auto" w:line="240" w:before="0" w:after="0"/>
        <w:ind w:firstLine="709"/>
        <w:jc w:val="both"/>
        <w:rPr>
          <w:rFonts w:ascii="Baltica RR" w:hAnsi="Baltica RR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sz w:val="24"/>
          <w:szCs w:val="24"/>
          <w:lang w:val="ro-RO" w:eastAsia="ru-RU"/>
        </w:rPr>
        <w:t>P garantiei (n) = (perioadă de garanție (n)/perioadă de garanție maximă x punctajului maxim alocat).</w:t>
      </w:r>
    </w:p>
    <w:p>
      <w:pPr>
        <w:pStyle w:val="Normal"/>
        <w:spacing w:lineRule="auto" w:line="240" w:before="0" w:after="0"/>
        <w:ind w:firstLine="567"/>
        <w:jc w:val="both"/>
        <w:rPr>
          <w:rFonts w:ascii="Baltica RR" w:hAnsi="Baltica RR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Baltica RR" w:hAnsi="Baltica RR"/>
          <w:i/>
          <w:sz w:val="24"/>
          <w:szCs w:val="24"/>
          <w:lang w:val="ro-RO" w:eastAsia="ru-RU"/>
        </w:rPr>
        <w:t>Perioada de garanție prezentată în ofertă ce va fi mai mică decît cea solicitată în anunțul de participare va fi considerată neconformă și va fi motiv de respingere a ofertei.</w:t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   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ascii="Baltica RR" w:hAnsi="Baltica RR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rFonts w:ascii="Baltica RR" w:hAnsi="Baltica RR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3c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E6C416-44FB-4BD9-B1E1-1223C585C9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9:00Z</dcterms:created>
  <dc:creator>Пользователь</dc:creator>
  <dc:description/>
  <dc:language>en-US</dc:language>
  <cp:lastModifiedBy>Alexandru Botan</cp:lastModifiedBy>
  <cp:lastPrinted>2020-02-18T07:44:00Z</cp:lastPrinted>
  <dcterms:modified xsi:type="dcterms:W3CDTF">2022-04-07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