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Servicii de repara</w:t>
      </w:r>
      <w:r>
        <w:rPr>
          <w:rFonts w:ascii="Arial Narrow" w:hAnsi="Arial Narrow"/>
          <w:b/>
          <w:sz w:val="28"/>
        </w:rPr>
        <w:t>ție a dispozitivelor medicale</w:t>
      </w:r>
      <w:r>
        <w:rPr>
          <w:rFonts w:ascii="Arial Narrow" w:hAnsi="Arial Narrow"/>
          <w:b/>
          <w:sz w:val="28"/>
          <w:lang w:val="en-US"/>
        </w:rPr>
        <w:t xml:space="preserve"> – 2025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  <w:b/>
          <w:shd w:fill="FFFFFF" w:val="clear"/>
        </w:rPr>
        <w:t xml:space="preserve">COP nr. ocds-b3wdp1-MD-1754396838583/21463645 </w:t>
      </w:r>
      <w:r>
        <w:rPr>
          <w:rFonts w:ascii="Arial Narrow" w:hAnsi="Arial Narrow"/>
          <w:b/>
        </w:rPr>
        <w:t xml:space="preserve">conform SIA RSAP M-Tender </w:t>
      </w: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</w:t>
      </w:r>
      <w:r>
        <w:rPr>
          <w:rFonts w:ascii="Arial Narrow" w:hAnsi="Arial Narrow"/>
          <w:b/>
          <w:color w:val="000000" w:themeColor="text1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color w:val="000000" w:themeColor="text1"/>
          <w:lang w:val="en-US"/>
        </w:rPr>
        <w:t>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16"/>
        <w:gridCol w:w="2410"/>
        <w:gridCol w:w="424"/>
        <w:gridCol w:w="426"/>
        <w:gridCol w:w="4253"/>
        <w:gridCol w:w="1700"/>
      </w:tblGrid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 Servicii de reparație X-ray mobi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parația X-ray mobil "Simply DR, IBIS" pri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* Calibrare parametri: timpul de expunere și doza de iradiere pentru toată gama de intervale;* Verificare și calibrare DAP-metru;Condiții:* Lucrările vor fi efectuate de un specialist instruit și autorizat ;* Ca rezultat al lucrărilor executate va fi emis un raport ce indică toate acțiunile întreprinse și starea de funcționalitate a dispozitivului;*Termen de executare a lucrărilor - maxim 15 zile de la semnarea contractului; Garanție:*Minim 6 luni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.Servicii de reparați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a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HOUSING UPPER PART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4324, SN054434, SN045726 ;</w:t>
              <w:br/>
              <w:t>* Calibrare dispozitive;* Număr de referință piesă: 34522103 ;Condiții: * Lucrările vor fi efectuate de un specialist instruit și autorizat ;* Ca rezultat al lucrărilor executate va fi emis un raport / act ce indică starea și funcționalitatea dispozitivului;*Termen de executare a lucrărilor - maxim 15 zile de la semnarea contractului;Garanție: 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85,00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.Servicii de reparație 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prin înlocuirea DRIVE HEAD COVER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5835, SN044076, SN044325, SN044184 ;* Calibrare dispozitive;* Număr de referință piesă: 34522110 ;Condiții:* Lucrările vor fi efectuate de un specialist instruit și autorizat;* Ca rezultat al lucrărilor executate va fi emis un raport / act ce indică starea și funcționalitatea dispozitivului;*Termen de executare a lucrărilor - maxim 15 zile de la semnarea contractului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4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4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prin înlocuirea DRIVE MECHANISM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a cu seringă s/n: SN045726;* Calibrare dispozitiv;* Număr de referință piesă:34522106 ;Condiții: * Lucrările vor fi efectuate de un specialist instruit și autorizat ;* Ca rezultat al lucrărilor executate va fi emis un raport / act ce indică starea și funcționalitatea dispozitivului; *Termen de executare a lucrărilor - maxim 15 zile de la semnarea contractului;Garanție: 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15,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5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SENSOR BOARD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4076, SN044070, SN044325, SN044184 ;* Calibrare dispozitive; * Număr de referință piesă: 34522114; 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12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6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HOUSING LOWER PART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prin:* Înlocuire piesă defectă cu alta nouă la pompele cu seringă s/n: SN045575, SN044070, SN044184 ;* Calibrare dispozitive;* Număr de referință piesă: 34522104 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86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7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CLAW MECHANIS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4076, SN044325, SN044184, SN044318, SN045823, SN044227 ;* Calibrare dispozitive; * Număr de referință piesă: 34522122 ;</w:t>
              <w:br/>
              <w:t>Condiții:* Lucrările vor fi efectuate de un specialist instruit și autorizat ;* Ca rezultat al lucrărilor executate va fi emis un raport / act ce indică starea și funcționalitatea dispozitivului; *Termen de executare a lucrărilor - maxim 15 zile de la semnarea contractului;</w:t>
              <w:br/>
              <w:t>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60,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8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DRIVE HEAD HOUS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 Pompei cu seringă "Compact plus, B.Braun" prin:* Înlocuire piesă defectă cu alta nouă la pompele cu seringă s/n: SN044076, SN044325, SN044184 ;</w:t>
              <w:br/>
              <w:t>* Calibrare dispozitive;* Număr de referință piesă: 34522108 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90,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9. Servicii de reparație prin înlocuir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CLAW SET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:* Înlocuire piesă defectă cu alta nouă la pompele cu seringă s/n: SN044076, SN044325, SN044184 ;</w:t>
              <w:br/>
              <w:t>* Calibrare dispozitive;* Număr de referință piesă: 34771551 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27,0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0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  ENCODER BOARD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4324, SN044227 ;* Calibrare dispozitive;* Număr de referință piesă: 34522117 ;</w:t>
              <w:br/>
              <w:t>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96,0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1. Servicii de reparație a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mașinei de spălare și dezinfecție endoscoape "Medivators ISA, Cantel"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prin înlocuire kit de mentenanță anu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mașinii de spălare și dezinfecție endoscoape "Medivators ISA, Cantel" prin :* Înlocuire KIT De mentenanta anula, inclusiv lucrarile de inlocuire si calibrare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* Piesa / piesele să fie compatibile cu masina de spălare și dezinfecție endoscoape "Medivators ISA, Cantel"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64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2. Servicii de reparație a   mașinei de spălare și dezinfecție endoscoape "Medivators ISA, Cantel" prin înlocuire set filtre de ap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mașinei de spălare și dezinfecție endoscoape "Medivators ISA, Cantel" prin :</w:t>
              <w:br/>
              <w:t>* Înlocuire Set Filtre pentru apa de microfiltrare, inclusiv lucrarile de inlocuire și ajustare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* Piesa / piesele să fie compatibile cu masina de spălare și dezinfecție endoscoape "Medivators ISA, Cantel" 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,00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3. Servicii de reparați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a dulapului  de stocare endoscoape "Medivators ESC, Cantel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 kit de mententanta anual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ea dulapului  de stocare endoscoape "Medivators ESC, Cantel " prin :</w:t>
              <w:br/>
              <w:t>* Înlocuire KIT Mententanta anuala, pentru dulap de pastrare a endoscoapelor ESC, inclusiv serviciile de inlocuire si calibrare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* Piesa / piesele să fie compatibile cu dulapul de stocare endoscoape "Medivators ESC, Cantel"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380,00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4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entilatorului  pulmonar de frecvență înaltă "Twin Stream, Carl Reiner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 prin înlocuire UFO O2-Sensor &amp; Filtru oxige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entilatorului pulmonar de frecvență înaltă "Twin Stream, Carl Reiner"prin :* Înlocuire UFO O2-Sensor, Filtru oxigen;* Calibrare dispozitiv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* Piesele să fie compatibile cu ventilatorul pulmonar de frecvență înaltă "Twin Stream, Carl Reiner"</w:t>
              <w:br/>
              <w:t>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400,0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5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gastroscopului "GIF-H185, Oly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ajustarea unghiuril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 "GIF-H185, Olympus" prin :</w:t>
              <w:br/>
              <w:t>* Reparație prin ajustarea unghiurilor; 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la solicitare, în decurs de maximum 15 zile;Garanție:</w:t>
              <w:br/>
              <w:t>*Minim 6 luni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,00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 Servicii de reparație  a   videogastroscopului "GIF-H185, Olympus"prin schimbarea canalului instrument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ului  "GIF-H185, Olympus" prin :* Reparație prin schimbarea canalului instrumentar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 gastroscop cu un canal “Olympus GIF-H185”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7.Servicii de reparație a  videogastroscopului "GIF-H185, Olympus" prin schimbarea cauciucului capului dis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ului "GIF-H185, Olympus" prin :* Reparație prin schimbarea cauciucului capului distal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 gastroscop cu un canal “Olympus GIF-H185”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,00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8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gastroscopului  "GIF-2TH180, Oly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ajustarea unghiuril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ului  "GIF-2TH180, Olympus" prin :* Reparație prin ajustarea unghiurilor;</w:t>
              <w:br/>
              <w:t>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Garanție:*Minim 6 luni 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,00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9. Servicii de reparație 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gastroscopului  "GIF-2TH180, Oly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 prin schimbarea canalului instrument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arațiea videogastroscopului  "GIF-2TH180, Olympus"  prin:</w:t>
              <w:br/>
              <w:t>* Reparație prin schimbarea canalului instrumentar;</w:t>
              <w:br/>
              <w:t>Condiții:</w:t>
              <w:br/>
              <w:t>* Lucrările vor fi efectuate de un specialist instruit și autorizat ;</w:t>
              <w:br/>
              <w:t>* Ca rezultat al lucrărilor executate va fi emis un raport / act ce indică starea și funcționalitatea dispozitivului;</w:t>
              <w:br/>
              <w:t>*Termen de executare a lucrărilor - la solicitare, în decurs de maximum 15 zile;</w:t>
              <w:br/>
              <w:t>* Piesele să fie compatibile cu video gastroscop cu 2 canale "GIF-2TH180, Olympus";</w:t>
              <w:br/>
              <w:t>Garanție:</w:t>
              <w:br/>
              <w:t>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,00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20.Servicii de reparație  a 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videocolonoscopului  "CF-H185L, Olympus"   prin schimbarea cauciucului capului dis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ului  "GIF-2TH180, Olympus" prin:* Reparație prin schimbarea cauciucului capului distal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 gastroscop cu 2 canale "GIF-2TH180, Olympus";Garanție:*Minim 6 luni pentru piesele montate;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,00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1.Servicii de reparație  a  videocolonoscopului  "CF-H185L, Olympus"     prin ajustarea unghiuril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colonoscopului "CF-H185L, Olympus" prin :* Reparație prin ajustarea unghiurilor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la solicitare, în decurs de maximum 15 zile;Garanție:</w:t>
              <w:br/>
              <w:t>*Minim 6 luni 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2. Servicii de reparație a  videocolonoscopului  "CF-H185L, Olympus"    prin schimbarea canalului instrument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colonoscopului  "CF-H185L, Olympus" prin :* Reparație prin schimbarea canalului instrumentar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colonoscop "CF-H185L, Olympus";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,00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3. Servicii de reparație  a  videocolonoscopului  "CF-H185L, Olympus" prin schimbarea cauciucului capului dis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colonoscopului  "CF-H185L, Olympus" prin:* Reparație prin schimbarea cauciucului capului distal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colonoscop "CF-H185L, Olympus";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,00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4. Servicii de reparație  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duodenoscop "TJF-Q180V, Oli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ajustarea unghiuril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duodenoscopului "TJF-Q180V, Olimpus" prin:* Reparație prin ajustarea unghiurilor;</w:t>
              <w:br/>
              <w:t>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Garanție:*Minim 6 luni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,00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25.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duodenoscop "TJF-Q180V, Oli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schimbarea canalului instrument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duodenoscopului  "TJF-Q180V, Olimpus" prin:* Reparație prin schimbarea canalului instrumentar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la solicitare, în decurs de maximum 15 zile;* Piesele să fie compatibile cu videoduodenoscop "TJF-Q180V, Olimpus";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0,00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6.Servicii de reparație 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duodenoscop "TJF-Q180V, Oli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 prin schimbarea cauciucului capului dis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duodenoscopului "TJF-Q180V, Olimpus"prin:* Reparație prin schimbarea cauciucului capului distal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duodenoscop "TJF-Q180V, Olimpus";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lang w:val="ru-RU"/>
              </w:rPr>
            </w:pPr>
            <w:r>
              <w:rPr>
                <w:rFonts w:ascii="Arial Narrow" w:hAnsi="Arial Narrow"/>
                <w:b/>
                <w:bCs/>
              </w:rPr>
              <w:t>403 227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în termen de 15 zile pe parcursul anului 2025 </w:t>
      </w:r>
      <w:r>
        <w:rPr>
          <w:rFonts w:ascii="Arial Narrow" w:hAnsi="Arial Narrow"/>
          <w:b/>
          <w:sz w:val="22"/>
          <w:szCs w:val="22"/>
        </w:rPr>
        <w:t>Incoterms DDP 2020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5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603"/>
        <w:gridCol w:w="4167"/>
        <w:gridCol w:w="1573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eastAsia="ru-RU"/>
              </w:rPr>
              <w:t>Declarație privind valabilitatea oferte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8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tehnică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2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financiară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3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UA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Certificat de școlarizare a  inginerului  emis de producător pe modelul /grupul de modele menționat supus deservirii tehnice), tradus în limba de stat (la loturile nr.1-7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8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Adeverință de înregistrare eliberată de Agenția Națională de Reglementare a Activității Nucleare și Radiologice ( la lotul nr.  1 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Lucrările vor fi efectuate  de un specialist instruit și autoriza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pie - confirmat prin semnătura electronică a participantulu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La solici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În rezultatul lucrărilor executate va fi emis un raport ce indică toate acțiunile întreprinse și starea de funcționalitate a dispozitivulu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nfirmat prin semnătura electronică a participantulu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Scrisoare de garanți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În rezultatul lucrărilor executate va fi emis un raport ce indică toate acțiunile întreprinse și starea de funcționalitate a dispozitivulu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ință obligatorie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1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 Narrow" w:hAnsi="Arial Narrow"/>
          <w:b/>
          <w:b/>
          <w:sz w:val="22"/>
          <w:szCs w:val="22"/>
          <w:u w:val="single"/>
          <w:shd w:fill="FFFFFF" w:val="clear"/>
          <w:lang w:val="ro-RO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ro-RO"/>
        </w:rPr>
        <w:t>licitație electronică, 3 runde, pasul minim de micșorare a ratei de licitație 1% . 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Diana Manea                  </w:t>
      </w:r>
    </w:p>
    <w:p>
      <w:pPr>
        <w:pStyle w:val="Normal"/>
        <w:jc w:val="right"/>
        <w:rPr>
          <w:lang w:val="en-US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e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45e91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5e9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a45e9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45e91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a45e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a45e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45e9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8</Pages>
  <Words>4251</Words>
  <Characters>24234</Characters>
  <CharactersWithSpaces>2842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Sectia Achizitii 2</dc:creator>
  <dc:description/>
  <dc:language>en-US</dc:language>
  <cp:lastModifiedBy>Sectia Achizitii 2</cp:lastModifiedBy>
  <dcterms:modified xsi:type="dcterms:W3CDTF">2025-08-06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