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Cutiilor cu bomboane (cadou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1"/>
        <w:gridCol w:w="991"/>
        <w:gridCol w:w="852"/>
        <w:gridCol w:w="311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42310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utii cu bomboa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tie de 1000 gr. cu bomboane în asortiment pentru cadouri de Crăciun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ocolate ≥ 75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mele, iris ≤25%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ă corespundă HG nr.204 din 11.03.2009. Ofertanții vor prezenta mostrele în decurs de 2 zile de la termenul limita de deschidere a ofertelor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89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89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17 Decembrie 2018, Penitenciarul nr.13 – Chișinău, mun.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0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08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2.11.2018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C2296-F52D-408E-BF11-06AFFC6CF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  <Pages>2</Pages>
  <Words>558</Words>
  <Characters>3185</Characters>
  <CharactersWithSpaces>3736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6-04-27T12:10:00Z</cp:lastPrinted>
  <dcterms:modified xsi:type="dcterms:W3CDTF">2018-11-22T07:2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