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listei de autoturisme din Anexa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rPr>
              <w:t>Servicii de asigurare auto (R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58"/>
              <w:gridCol w:w="437"/>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7"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7"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rPr>
                    <w:t>66500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rPr>
                    <w:t>Servicii de asigurare auto (R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la expirarea asigurărilor preceden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615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3021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135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76807-EA96-4F60-92B3-183486045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0</Pages>
  <Words>20979</Words>
  <Characters>121679</Characters>
  <CharactersWithSpaces>14237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6:00Z</dcterms:created>
  <dc:creator>student001 student001</dc:creator>
  <dc:description/>
  <dc:language>en-US</dc:language>
  <cp:lastModifiedBy>Rodica Matrosu</cp:lastModifiedBy>
  <cp:lastPrinted>2021-03-10T08:12:00Z</cp:lastPrinted>
  <dcterms:modified xsi:type="dcterms:W3CDTF">2025-10-17T1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