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Beneficiarul achiziției: IP USMF " N. Testemitanu" 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biectul achiziției:  Lucrări de reparatie a unor încăperi a Vivariului din incinta Laboratorului central,  niv. 2 și 3, bd. Stefan cel Mare și Sfânt 16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 k=3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 ( gr. 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pereti despartit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CULOARE ALBA, inclusiv armaturile si accesoriile necesare usilor montate in zidarie de orice natura la constructii cu inaltimea pina la 35 m inclusiv, intr-un canat, cu suprafata tocului pina la 7 mp inclusiv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, Lacati cu fixator cu 5 c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k=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10 mm grosime, executate manual, cu amestec uscat pe baza de ipsos, la tavan, preparare manuala a mortarului. Diferenta in plus sau in minus pentru fiecare 1,0 mm  (se adauga sau se scade la art 52)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" Supraton" ,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, 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si exterioare executate manual cu vopsea de emal aplicate in 2 straturi pe tencuieli  gletuite cu ipsos,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k=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7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tii efectuate cu mortar ciment cu sticla solubila la fundatii si pereti aplicate pe suprafete orizont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mata, inclusiv stratul suport din adezivi , dimensiuni  placi:  300 x 300 mm, calitatea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instalatiei de apa in vederea executarii reparati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a sistemei de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sistemei de canalizare, avind diametrul de 2 1/2"-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F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canalizare, executata din teava de otel, zincata,  avind diametrul de 2 1/2"-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Șef Departament Administrarea Patrimoniului                                                Valentina Șpa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f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6:00Z</dcterms:created>
  <dc:creator>AlaLozanConstructii</dc:creator>
  <dc:description/>
  <dc:language>en-US</dc:language>
  <cp:lastModifiedBy>Olesea</cp:lastModifiedBy>
  <cp:lastPrinted>2019-08-23T06:07:00Z</cp:lastPrinted>
  <dcterms:modified xsi:type="dcterms:W3CDTF">2019-09-0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