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întreținere periodică a drumurilor publice locale, comunale și străzi (în limita localităților) amplasate teritorial în raioanele Strășeni, Călăraș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0749900538</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de întreținere periodică a drumurilor publice locale, comunale și străzi (în limita localităților) amplasate teritorial în raioanele Strășeni, Călăraș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49 856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9 856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49 856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124E7-DAF4-41CF-8A1D-F637ADD60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4</Pages>
  <Words>1354</Words>
  <Characters>7721</Characters>
  <CharactersWithSpaces>9057</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5-29T11:0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