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AIET DE SARCIN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Denumirea beneficiarului: Primăria or. Otac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Organizatorul procedurii de achiziţie: Primăria or. Otaci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Obiectul achiziţiilor: </w:t>
      </w:r>
      <w:r>
        <w:rPr>
          <w:rFonts w:cs="Times New Roman" w:ascii="Times New Roman" w:hAnsi="Times New Roman"/>
          <w:b/>
          <w:bCs/>
          <w:lang w:val="en-US"/>
        </w:rPr>
        <w:t>Amenajarea terenului de sport si de joaca pentru copii</w:t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5"/>
        <w:gridCol w:w="1560"/>
        <w:gridCol w:w="4716"/>
        <w:gridCol w:w="1390"/>
        <w:gridCol w:w="1418"/>
      </w:tblGrid>
      <w:tr>
        <w:trPr>
          <w:trHeight w:val="547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t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resurse</w:t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Lucrări şi cheltuieli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antitate conform datelor din proiect</w:t>
            </w:r>
          </w:p>
        </w:tc>
      </w:tr>
      <w:tr>
        <w:trPr>
          <w:trHeight w:val="547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 Amenajarea  zonelor  de  joaca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E04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velarea terenului natural si a platformelor de terasamente cu buldozer pe tractor pe senile 65-80 CP, prin taierea damburilor si impingerea in goluri a pamintului sapat, teren catg. I si 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7400</w:t>
            </w:r>
          </w:p>
        </w:tc>
      </w:tr>
      <w:tr>
        <w:trPr>
          <w:trHeight w:val="168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04A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 manuala de pamint in spatii limitate, avind sub 1,00 m latime si maximum 4,5 m adincime, executata cu sprijiniri, cu evacuarea manuala la  fundatii, canale, drumuri , in pamint cu umeditate naturala adincimea sapaturii 0-1,5 m teren usor. ( pentru  borduri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2000</w:t>
            </w:r>
          </w:p>
        </w:tc>
      </w:tr>
      <w:tr>
        <w:trPr>
          <w:trHeight w:val="84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1AA04C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8800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I50A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1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8800</w:t>
            </w:r>
          </w:p>
        </w:tc>
      </w:tr>
      <w:tr>
        <w:trPr>
          <w:trHeight w:val="1452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D05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300</w:t>
            </w:r>
          </w:p>
        </w:tc>
      </w:tr>
      <w:tr>
        <w:trPr>
          <w:trHeight w:val="1273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06A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agregate naturale cilindrate, avind functia de rezistenta filtranta, izolatoare, aerisire, antigeliva si anticapilara, cu asternere manuala cu balast ( grosimea  150 mm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0000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10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 prefabricate din beton, pentru trotuare 100x20x8 c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,0000</w:t>
            </w:r>
          </w:p>
        </w:tc>
      </w:tr>
      <w:tr>
        <w:trPr>
          <w:trHeight w:val="455" w:hRule="atLeast"/>
        </w:trPr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 Instalarea echipamentelor de joaca/fitnes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0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A03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000</w:t>
            </w:r>
          </w:p>
        </w:tc>
      </w:tr>
      <w:tr>
        <w:trPr>
          <w:trHeight w:val="1112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03A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turnat in fundatii, socluri, ziduri de sprijin, pereti sub cota zero, preparat cu betoniera pe santier si turnarea cu mijloace clasice beton simplu clasa C 5/4 (Bc 5/B 7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000</w:t>
            </w:r>
          </w:p>
        </w:tc>
      </w:tr>
      <w:tr>
        <w:trPr>
          <w:trHeight w:val="43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 Lucrari  de  montar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alarea complexului  de  joaca  pentru  copii  (3 muncitori x 8 ore x 2 zile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alarea complexului  sportiv (3 muncitori x 8 ore x 1 zi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H91B  ap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elementelor de joaca (doar manoper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00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H91B  ap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elementelor de fitnes (doar manoper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00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эффициент к материалам=1,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1. Teren  de  joaca  pentru  cop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ansoar "Fantezie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338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ansoar pe arc elicoidal  "Zebra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391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lansoar pe arc elicoidal "Tigru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usel  cu  5  loc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216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269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x de joa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at fitness "Bicicleta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283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at fitness de vasl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402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at fitness dublu  "Hiperextensie- Abdomen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40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at fitness "Pendul-Twister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427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/>
              </w:rPr>
              <w:t>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at fitness "Air walker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406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at fitness "Horse rider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cicleta elip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403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at fitness "Extensie  picioare - Steper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>
          <w:trHeight w:val="295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  furniz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x sportiv "Street Workout mini"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tocmit  ______________________ D. Zavroţchii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66d2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66d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6d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66d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33</Words>
  <Characters>3043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7:00Z</dcterms:created>
  <dc:creator>Пользователь</dc:creator>
  <dc:description/>
  <dc:language>en-US</dc:language>
  <cp:lastModifiedBy>Пользователь</cp:lastModifiedBy>
  <dcterms:modified xsi:type="dcterms:W3CDTF">2023-07-3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