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Tehnică de calcul și echipament de simulare VR/AR (repetat)</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 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Tehnică de calcul și echipament de simulare VR/AR (repetat)</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200000-1, 32500000-8</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R Works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Ochelari AR</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ontroler mișcare mâini</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VR cu cablu</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8</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otal Lot 4</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79"/>
        <w:gridCol w:w="3100"/>
        <w:gridCol w:w="5675"/>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 de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b"/>
        <w:tblW w:w="1076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79273000137</w:t>
            </w:r>
          </w:p>
        </w:tc>
        <w:tc>
          <w:tcPr>
            <w:tcW w:w="3223"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 18.02.2020</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tbl>
      <w:tblPr>
        <w:tblStyle w:val="ac"/>
        <w:tblW w:w="1130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19"/>
        <w:gridCol w:w="3760"/>
        <w:gridCol w:w="4021"/>
      </w:tblGrid>
      <w:tr>
        <w:trPr>
          <w:trHeight w:val="280"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60"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79273000137</w:t>
            </w:r>
          </w:p>
        </w:tc>
        <w:tc>
          <w:tcPr>
            <w:tcW w:w="4021"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 18</w:t>
            </w:r>
            <w:bookmarkStart w:id="79" w:name="_GoBack"/>
            <w:bookmarkEnd w:id="79"/>
            <w:r>
              <w:rPr>
                <w:rFonts w:eastAsia="Times New Roman" w:cs="Times New Roman" w:ascii="Times New Roman" w:hAnsi="Times New Roman"/>
                <w:sz w:val="24"/>
                <w:szCs w:val="24"/>
              </w:rPr>
              <w:t>.02.2020</w:t>
            </w:r>
          </w:p>
        </w:tc>
      </w:tr>
      <w:tr>
        <w:trPr>
          <w:trHeight w:val="300" w:hRule="atLeast"/>
        </w:trPr>
        <w:tc>
          <w:tcPr>
            <w:tcW w:w="3519"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781"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
        <w:rPr/>
      </w:pPr>
      <w:r>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80" w:name="_4h042r0"/>
            <w:bookmarkEnd w:id="80"/>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1" w:name="_8h47zgxg65r6"/>
            <w:bookmarkEnd w:id="81"/>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Tehnică de calcul și echipament de simulare VR/AR (repetat)</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0200000-1, 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af1"/>
        <w:tblW w:w="9305"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40"/>
        <w:gridCol w:w="8864"/>
      </w:tblGrid>
      <w:tr>
        <w:trPr>
          <w:trHeight w:val="1320" w:hRule="atLeast"/>
        </w:trPr>
        <w:tc>
          <w:tcPr>
            <w:tcW w:w="9304" w:type="dxa"/>
            <w:gridSpan w:val="2"/>
            <w:tcBorders/>
            <w:shd w:color="auto" w:fill="auto"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a. Achiziţionarea tehnicii de calcul și a echipamentului de simulare VR/AR, conform procedurii de achiziții publice de tip Licitație deschisă nr. ocds-b3wdp1-MD-1579273000137, în baza deciziei grupului de lucru al Cumpărătorului/Beneficiarului din ______________________________.</w:t>
            </w:r>
          </w:p>
        </w:tc>
      </w:tr>
      <w:tr>
        <w:trPr>
          <w:trHeight w:val="560" w:hRule="atLeast"/>
        </w:trPr>
        <w:tc>
          <w:tcPr>
            <w:tcW w:w="9304"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40"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864"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175"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355"/>
        <w:gridCol w:w="4321"/>
        <w:gridCol w:w="249"/>
      </w:tblGrid>
      <w:tr>
        <w:trPr>
          <w:trHeight w:val="560" w:hRule="atLeast"/>
        </w:trPr>
        <w:tc>
          <w:tcPr>
            <w:tcW w:w="249"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25" w:type="dxa"/>
            <w:gridSpan w:val="3"/>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20.</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321"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49" w:type="dxa"/>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70"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249"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355" w:type="dxa"/>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70"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0934</Words>
  <Characters>62326</Characters>
  <CharactersWithSpaces>7311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2:00Z</dcterms:created>
  <dc:creator/>
  <dc:description/>
  <dc:language>en-US</dc:language>
  <cp:lastModifiedBy>Windows User</cp:lastModifiedBy>
  <dcterms:modified xsi:type="dcterms:W3CDTF">2020-02-0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