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>Anexa nr. 7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>la Documentația standard nr._69_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>din “07 ” mai 2021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ERERE DE PARTICIPARE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val="clear" w:color="auto" w:fill="FFFFFF"/>
        <w:textAlignment w:val="center"/>
        <w:rPr>
          <w:rFonts w:ascii="inherit" w:hAnsi="inherit" w:cs="Helvetica"/>
          <w:color w:val="333333"/>
          <w:sz w:val="23"/>
          <w:szCs w:val="23"/>
          <w:lang w:val="en-US"/>
        </w:rPr>
      </w:pPr>
      <w:r>
        <w:rPr>
          <w:sz w:val="24"/>
          <w:szCs w:val="24"/>
          <w:lang w:val="en-US"/>
        </w:rPr>
        <w:t>Către:  Penitenciarul nr.15 Cricova</w:t>
      </w:r>
    </w:p>
    <w:p>
      <w:pPr>
        <w:pStyle w:val="Normal"/>
        <w:shd w:val="clear" w:color="auto" w:fill="FFFFFF"/>
        <w:textAlignment w:val="center"/>
        <w:rPr>
          <w:rFonts w:ascii="inherit" w:hAnsi="inherit" w:cs="Helvetica"/>
          <w:color w:val="333333"/>
          <w:sz w:val="23"/>
          <w:szCs w:val="23"/>
          <w:lang w:val="en-US"/>
        </w:rPr>
      </w:pPr>
      <w:r>
        <w:rPr>
          <w:sz w:val="24"/>
          <w:szCs w:val="24"/>
          <w:lang w:val="en-US"/>
        </w:rPr>
        <w:t>Codul fiscal/IDNO :  1007601001189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en-US"/>
        </w:rPr>
        <w:t xml:space="preserve">MD-2084, MOLDOVA, mun.Chişinău, or.Cricova, str.Luceafarul 9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timaţi dom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a urmare a anunțului/invitației de participare/de preselecție apărut în Buletinul achizițiilor  publice și/sau Jurnalul Oficial al Uniunii Europene,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nr. 21292902 din 10.10.202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ziua/luna/anul) privind aplicarea procedurii pentru atribuirea contractului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34300000-0 - Piese şi accesorii pentru vehicule şi pentru motoare de vehicule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oi Magnat Holding Group S.R.L (denumirea/numele ofertantului/candidatului), am luat cunoștință de condițiile și  cerințele expuse în documentația de atribuire și ne exprimăm, prin prezenta, interesul de a participa, în calitate de ofertant/candidat, neavînd obiecții la  documentați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  <w:t xml:space="preserve">Data completării . </w:t>
      </w:r>
      <w:r>
        <w:rPr>
          <w:color w:val="FF0000"/>
        </w:rPr>
        <w:t>15.10</w:t>
      </w:r>
      <w:bookmarkStart w:id="0" w:name="_GoBack"/>
      <w:bookmarkEnd w:id="0"/>
      <w:r>
        <w:rPr>
          <w:color w:val="FF0000"/>
        </w:rPr>
        <w:t>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320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1:00Z</dcterms:created>
  <dc:creator>user</dc:creator>
  <dc:description/>
  <dc:language>en-US</dc:language>
  <cp:lastModifiedBy>Magnat</cp:lastModifiedBy>
  <dcterms:modified xsi:type="dcterms:W3CDTF">2024-10-12T1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