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nspectoratul de politie Bender al IGP</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nspectoratul de politie Bender al IGP</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lor de reparatie a birourilor de serviciu ale Inspectoratul de politie Bender</w:t>
      </w:r>
      <w:bookmarkStart w:id="0" w:name="_GoBack"/>
      <w:bookmarkEnd w:id="0"/>
      <w:r>
        <w:rPr>
          <w:b/>
          <w:bCs/>
          <w:sz w:val="28"/>
          <w:szCs w:val="28"/>
          <w:u w:val="single"/>
          <w:lang w:val="en-US"/>
        </w:rPr>
        <w:t xml:space="preserve"> al IGP</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Unitatea de gard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er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Perete, Glafuri fereste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glafuri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nie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sa MD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Latimea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schimbarea  placilor gr.1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Ventil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ncelari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Nisip Beni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Nisip Beni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Laminat  clasa AC - 33 gr.8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prag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er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glafuri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nie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Birou Nr.17 (Sectia de cad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Nisip Beni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Nisip Beni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Laminat  clasa AC - 33 gr.8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prag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Per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Perete, Glafuri fereste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glafuri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nie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Birou Nr.19 (Ordinea public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Nisip Beni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Nisip Beni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Laminat  clasa AC - 33 gr.8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prag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Per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glafuri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nie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Birou Nr.8</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Nisip Beni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Nisip Beni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Per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Perete, Glafuri fereste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glafuri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Latimea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nie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sa MD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Contabilitate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Nisip Beni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Laminat  clasa AC - 33 gr.8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prag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 Per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Perete, Glafuri fereste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glafuri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nie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sa MD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Birou Nr.6</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1.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Nisip Beni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Nisip Beni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Laminat  clasa AC - 33 gr.8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prag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2. Per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Perete, Glafuri fereste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glafuri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nie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Birou Nr.5 (Psiholog)</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1.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Nisip Beni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Nisip Beni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Laminat  clasa AC - 33 gr.8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prag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2. Per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 (Golul pentru u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cu gr.10 cm, in incaperi cu inaltime: pina la 4 m (Fortan gr.1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Perete, Glafuri fereste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glafuri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nie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Latimea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sa MD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Birou Nr.16 (Logistic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1.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Laminat  clasa AC - 33 gr.8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prag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2. Per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Perete, Glafuri fereste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glafuri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nie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intre 50 si 10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 3x1.5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IA, CIB, CID, CIC, C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001</Words>
  <Characters>17111</Characters>
  <CharactersWithSpaces>2007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39:00Z</dcterms:created>
  <dc:creator>Dell PC</dc:creator>
  <dc:description/>
  <dc:language>en-US</dc:language>
  <cp:lastModifiedBy>User</cp:lastModifiedBy>
  <dcterms:modified xsi:type="dcterms:W3CDTF">2025-08-19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