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ro-MD"/>
        </w:rPr>
        <w:t>Consumabile și piese de schimb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  <w:bookmarkStart w:id="1" w:name="_GoBack"/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bookmarkEnd w:id="1"/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iesă de schimb pentru rezectoscop Rudolf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âner monopolar, partea componentă pasivă a rezectoscopului Rudolf Medical analogic la  RC040-101, pentru optica de diametrul de 4mm. Garanție minim 6 lu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i/>
                <w:color w:val="000000"/>
                <w:kern w:val="0"/>
                <w:sz w:val="16"/>
                <w:szCs w:val="16"/>
                <w:lang w:val="en-US" w:bidi="ar-SA"/>
              </w:rPr>
              <w:t>30 0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3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07"/>
        <w:gridCol w:w="4536"/>
        <w:gridCol w:w="141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Semnarea contractulu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Termen de pînă la 3 zile din data înștiintăr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6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Ponderea%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 xml:space="preserve">NU SE APLICA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4A6F37-EEBA-49AD-83A8-21E2BFA81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982</Words>
  <Characters>5602</Characters>
  <CharactersWithSpaces>657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6:00Z</dcterms:created>
  <dc:creator>Computer</dc:creator>
  <dc:description/>
  <dc:language>en-US</dc:language>
  <cp:lastModifiedBy>Olesea</cp:lastModifiedBy>
  <cp:lastPrinted>2023-03-30T08:49:00Z</cp:lastPrinted>
  <dcterms:modified xsi:type="dcterms:W3CDTF">2023-03-3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