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50"/>
        <w:gridCol w:w="93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  <w:lang w:val="en-US"/>
              </w:rPr>
              <w:t>LOTU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1100-7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ranzelă din faina de  grîu fortificata cu acid folic si fier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  <w:lang w:val="en-US"/>
              </w:rPr>
              <w:t>ambalata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g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lnic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zel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ar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mbal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g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lnic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hifl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an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( ambala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 g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1858.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17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6:00Z</dcterms:created>
  <dc:creator>Contabil</dc:creator>
  <dc:description/>
  <dc:language>en-US</dc:language>
  <cp:lastModifiedBy>Contabil</cp:lastModifiedBy>
  <dcterms:modified xsi:type="dcterms:W3CDTF">2020-03-1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