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21"/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21"/>
          <w:rFonts w:eastAsia="Arial Unicode MS"/>
          <w:bCs/>
          <w:sz w:val="24"/>
          <w:szCs w:val="24"/>
        </w:rPr>
      </w:pPr>
      <w:r>
        <w:rPr>
          <w:rStyle w:val="21"/>
          <w:rFonts w:eastAsia="Arial Unicode MS"/>
          <w:bCs/>
          <w:sz w:val="24"/>
          <w:szCs w:val="24"/>
        </w:rPr>
        <w:t xml:space="preserve">Caiet de sarcini </w:t>
      </w:r>
    </w:p>
    <w:p>
      <w:pPr>
        <w:pStyle w:val="Normal"/>
        <w:spacing w:lineRule="auto" w:line="360"/>
        <w:jc w:val="center"/>
        <w:rPr>
          <w:rStyle w:val="21"/>
          <w:rFonts w:eastAsia="Arial Unicode MS"/>
          <w:bCs/>
          <w:sz w:val="24"/>
          <w:szCs w:val="24"/>
        </w:rPr>
      </w:pPr>
      <w:r>
        <w:rPr>
          <w:rStyle w:val="21"/>
          <w:rFonts w:eastAsia="Arial Unicode MS"/>
          <w:bCs/>
          <w:sz w:val="24"/>
          <w:szCs w:val="24"/>
        </w:rPr>
        <w:t>privind achiziționarea</w:t>
      </w:r>
      <w:r>
        <w:rPr>
          <w:rStyle w:val="21"/>
          <w:rFonts w:eastAsia="Arial Unicode MS"/>
          <w:b/>
          <w:sz w:val="24"/>
          <w:szCs w:val="24"/>
        </w:rPr>
        <w:t xml:space="preserve"> Remorcă</w:t>
      </w:r>
      <w:r>
        <w:rPr>
          <w:rStyle w:val="21"/>
          <w:rFonts w:eastAsia="Arial Unicode MS"/>
          <w:b/>
          <w:sz w:val="24"/>
          <w:szCs w:val="24"/>
          <w:lang w:val="ro-MD"/>
        </w:rPr>
        <w:t xml:space="preserve"> </w:t>
      </w:r>
      <w:r>
        <w:rPr>
          <w:rStyle w:val="21"/>
          <w:rFonts w:eastAsia="Arial Unicode MS"/>
          <w:b/>
          <w:sz w:val="24"/>
          <w:szCs w:val="24"/>
        </w:rPr>
        <w:t xml:space="preserve">specială întărită pentru transportarea materialelor rigide atașată la tractoare Beloruse </w:t>
      </w:r>
      <w:r>
        <w:rPr>
          <w:rStyle w:val="21"/>
          <w:rFonts w:eastAsia="Arial Unicode MS"/>
          <w:bCs/>
          <w:sz w:val="24"/>
          <w:szCs w:val="24"/>
        </w:rPr>
        <w:t>în cadrul Î.M. „Asociația de Gospodărire a Spațiilor Verzi”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lang w:eastAsia="ru-RU"/>
        </w:rPr>
        <w:t xml:space="preserve">Caracteristicile minime: </w:t>
      </w: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Numărul axelor : 2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Basculare: 3 părți (spate, stânga dreapta)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Capacitatea de încărcare:  min 4500 kg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Volumul caroseriei: min 10 m3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Suprafața caroseriei: min 9.5 m2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Înălțimea obloanelor:  min 530 mm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Grosimea la pereții obloanelor :min 3 mm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Înălțimea obloanelor suplimentare: min 530 mm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Înălțimea internă totală: min 1060 mm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Grosimea la pereții obloanelor suplimentare: min 3 mm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Grosimea podelei: min 3 mm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Axe speciale cu rezistența sporită: 83x12 mm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Dimensiunea anvelopelor: 9.00-16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Greutatea remorcii:  min 2000 kg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Lungimea:  de la 5 750 mm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Lățimea: de la 2 350 mm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Înălțimea: de la 1 820 mm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Ecartamentul: de la 1 800 mm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Putere minimă necesară pentru agregare: 30 kw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lang w:eastAsia="ru-RU"/>
        </w:rPr>
        <w:t>Dotații: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 xml:space="preserve">Placa rotative cu rezistența sporită pentru 10 000 kg                                                          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 xml:space="preserve">Arcuri lamelare speciale cu rezistența sporită cu 9 lamele                                                  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 xml:space="preserve">Jante speciale cu rezistența sporită cu 6 prizoane                                                                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Sistem de frânare: AER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 xml:space="preserve">Frână de parcare                                                                                                                  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 xml:space="preserve">Mânere de închidere/deschidere cu blocare                                                                         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>Saboti de parcare metalici: 2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i/>
          <w:i/>
          <w:color w:val="2021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02124"/>
          <w:lang w:eastAsia="ru-RU"/>
        </w:rPr>
        <w:t xml:space="preserve">Sistemul de iluminare protejat cu grilaje metalice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Anul fabricării - 2023, remorcă nou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/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86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Основной текст (2)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9pt" w:customStyle="1">
    <w:name w:val="Основной текст (2) + 9 pt;Малые прописные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7dd3"/>
    <w:rPr>
      <w:rFonts w:ascii="Segoe UI" w:hAnsi="Segoe UI" w:eastAsia="Arial Unicode MS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8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7d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99F42-5FFA-4321-80DA-786FB764C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48</Words>
  <Characters>1439</Characters>
  <CharactersWithSpaces>1684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8:00Z</dcterms:created>
  <dc:creator>Ivanov Irina</dc:creator>
  <dc:description/>
  <dc:language>en-US</dc:language>
  <cp:lastModifiedBy>Пользователь</cp:lastModifiedBy>
  <cp:lastPrinted>2023-11-16T13:04:00Z</cp:lastPrinted>
  <dcterms:modified xsi:type="dcterms:W3CDTF">2023-11-16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