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rPr>
              <w:t>Muzeul de Arta Strada 31 August 1989  nr.115 or. Chisinau</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87/06-040/09-2017(2-1-4)</w:t>
      </w:r>
    </w:p>
    <w:p>
      <w:pPr>
        <w:pStyle w:val="Normal"/>
        <w:jc w:val="center"/>
        <w:rPr>
          <w:b/>
          <w:b/>
          <w:bCs/>
          <w:sz w:val="28"/>
          <w:szCs w:val="28"/>
          <w:lang w:val="ro-RO"/>
        </w:rPr>
      </w:pPr>
      <w:r>
        <w:rPr>
          <w:b/>
          <w:bCs/>
          <w:sz w:val="28"/>
          <w:szCs w:val="28"/>
          <w:lang w:val="en-US"/>
        </w:rPr>
        <w:t>Tamplarie. Restaurarea tamplariei de epoca. Blocul B. (Compartimentul - T)</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bookmarkStart w:id="0" w:name="_GoBack"/>
            <w:bookmarkEnd w:id="0"/>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Tamplarie din metal.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1 canat tip Hormann ZK, usi interioare U1,U2, U5, 6, U2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3,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ZK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tip Hormann ZK1.2.5.6.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1 canat tip Hormann ZK, usi interioare U7,U8)</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ZK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tip Hormann ZK 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i de otel, 1 canat tip Hormann ZK, usi interioare U9)</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ZK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tip Hormann ZK 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5rf, U6rf - usi tip Hormann ZK rezistente la f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ZKrf</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tip Hormann ZK 5, 6) - 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si porti metalice glisante sau pliante intr-un canat montate in zidarie de orice natura inclusiv accesoriile necesare, cu suprafata pina la 7 mp inclusiv (U8* glisanta de sticla securizata de f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1U8G</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cu sticla (U8* glis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16*rf, exter. tip IANSEN cu geam rezistent la f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0I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metalice gata confectionate din profiluri de otel (Usa tip IANS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5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svanduri metalice din profiluri de otel laminat sau din profiluri din banda de otel fasonate la rece alcatuite din panouri fixe si foi de usi  la constructii cu inaltimi pina la 35 m (Vitralii metal tip IANSEN cu geam rezistent la foc, Ue2rf, U25rf)</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0000IAN</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lasvanduri metalice (tip IANSEN, Ue2rf, U25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8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profiluri din otel laminat sau tabla de otel fasonate la rece, la constructii cu inaltimi pina la 35 m, montate pe zidarie de orce fel avind suprafata tocului pina la 3 mp inclusiv ("IANSEN" cu geam rezistent la foc: F1rf, F1*rf, F6rf)</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467200001IAN</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Ferestre din profiluri din otel laminat "IANSE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0003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razn din otel lat laminat 30 x 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626058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ta minerala tip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Tamplarie din metal.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Ferestre, usi din lemn de esenta tare dupa modelul istoric cu feronerie restaurata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simple, duble sau cuplate cu unul sau mai multe canaturi, inclusiv vitrine din lemn, la constructii cu inaltimi pina la 35 m inclusiv, avind suprafata tocului pina la 1,00 mp inclusiv (F2 - 9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9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de esenta tare F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3 - 7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simple, duble sau cuplate cu unul sau mai multe canaturi, inclusiv vitrine din lemn, la constructii cu inaltimi pina la 35 m inclusiv, avind suprafata tocului intre  1,00 si 2,5 mp inclusiv    (F4, F1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4, F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5 -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5a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7 -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0 - 1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0a - 2 buc. cu deschidere automat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1 - 10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1a rf - 4 buc. cu deschidere automata, rezistente la f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1r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1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lemn (esenta tare), duble cu mai multe canaturi, inclusiv vitrine din lemn, la constructii cu inaltimi pina la 35 m inclusiv, avind suprafata tocului peste 2,5 mp  (F11rf - 8 buc. rezistenta la fo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000F11rf</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lemn esenta tare - F11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MC1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elementelor ornamentale din tabla de cupru, prin prinderea in cuie, cu straifuri de cupru si cositorirea perimetrala (Captusirea impostului de fereastra cu foi de cupru lat.200mm) - pl. 28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cupru  0,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4137311238Cu</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sitor aliaj cupr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usilor interioare, gata confectionate din lemn (esenta tare),  pe toc, in doua canaturi  (U3rf, U14rf, U19rf, U21rf, U22rf) - rezistente la fo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28440U3rf</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de-DE"/>
              </w:rPr>
            </w:pPr>
            <w:r>
              <w:rPr>
                <w:lang w:val="de-DE"/>
              </w:rPr>
              <w:t>Usi din lemn interioare esenta tare - U3rf, U14rf, U19rf, U21rf, U22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9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esenta tare), gata confectionate, exterioare, executate din cherestea de stejar, in doua canaturi  (Ue11 - 1 buc.) - arcata, complex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1U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gata confectionate esenta tare Ue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9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esenta tare), gata confectionate, exterioare, executate din cherestea de stejar, in doua canaturi  (Ue12 usa de balcon dubla, arcata  - 9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1U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gata confectionate esenta tare Ue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interioare, gata confectionate din lemn (esenta tare),  pe toc, in doua canaturi, arcata  (U13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9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28440U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si din lemn interioare esenta tare - U13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interioare, gata confectionate din lemn (esenta tare),  pe toc, in doua canaturi  (U14, U20) - 17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6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28440U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lemn interioare esenta tare - U14, U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interioare, batante, gata confectionate, cu partea superioara amenajata pentru geam, iar partea inferioara cu tablii din cherestea de rasinoase, inclusiv captuselile si pervazurile (U15 - batanta cu supralumin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4061U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a batanta  rasinoasa cu geam + tablie U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9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esenta tare), gata confectionate, exterioare, executate din cherestea de stejar, in doua canaturi  (Ue16rf - 2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9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1U16rf</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gata confectionate esenta tare Ue16r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29I</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esenta tare), gata confectionate, exterioare, executate din cherestea de stejar, in doua canaturi  (Ue18, Ue22 - 5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01U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gata confectionate esenta tare Ue18, Ue2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O3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a usilor din lemn, exterioare, duble, gata confectionate, avind pina la 10 mp, in unul pina la patru canaturi, din cherestea de rasinoase sau stejar in 3-4 canaturi (Ue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6011Ue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si exterioare duble gata confectionate (Ue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4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aptuseala usii cu tabla de alama: dintr-o par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 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65059A</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de alam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 xml:space="preserve">Ferestre, usi din lemn de esenta tare dupa modelul istoric cu feronerie restaurata </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lang w:val="en-US"/>
              </w:rPr>
            </w:pPr>
            <w:r>
              <w:rPr>
                <w:lang w:val="en-US"/>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e de sta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pentru depozitar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List Number" w:semiHidden="1" w:unhideWhenUsed="1"/>
    <w:lsdException w:name="List 4" w:semiHidden="1" w:unhideWhenUsed="1"/>
    <w:lsdException w:name="List 5" w:semiHidden="1" w:unhideWhenUsed="1"/>
    <w:lsdException w:name="Title" w:locked="1" w:uiPriority="0" w:qFormat="1"/>
    <w:lsdException w:name="Default Paragraph Font" w:locked="1" w:uiPriority="0"/>
    <w:lsdException w:name="Subtitle" w:locked="1" w:uiPriority="0" w:qFormat="1"/>
    <w:lsdException w:name="Salutation" w:semiHidden="1" w:unhideWhenUsed="1"/>
    <w:lsdException w:name="Date" w:semiHidden="1" w:unhideWhenUsed="1"/>
    <w:lsdException w:name="Body Text First Indent" w:semiHidden="1" w:unhideWhenUsed="1"/>
    <w:lsdException w:name="Strong" w:locked="1" w:uiPriority="0" w:qFormat="1"/>
    <w:lsdException w:name="Emphasis" w:locked="1" w:uiPriority="0" w:qFormat="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DocumentMapChar" w:customStyle="1">
    <w:name w:val="Document Map Cha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DocumentMapCha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F896AC0-05EC-4487-B323-BE4215DAE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05</Words>
  <Characters>16563</Characters>
  <CharactersWithSpaces>1943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2:55:00Z</dcterms:created>
  <dc:creator>Lenovo</dc:creator>
  <dc:description/>
  <dc:language>en-US</dc:language>
  <cp:lastModifiedBy>Secretariat</cp:lastModifiedBy>
  <dcterms:modified xsi:type="dcterms:W3CDTF">2023-09-21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