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bookmarkStart w:id="0" w:name="_GoBack"/>
      <w:r>
        <w:rPr>
          <w:sz w:val="24"/>
          <w:szCs w:val="24"/>
          <w:lang w:val="ro-RO" w:eastAsia="ru-RU"/>
        </w:rPr>
        <w:t>Anexa nr. 1</w:t>
      </w:r>
      <w:bookmarkEnd w:id="0"/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serviciilor de transportarea elevilor Chișinău – Slavonski Brod, Croația – Chișinău în perioada 25.06.2025-30.06.2025.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b/>
          <w:b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 xml:space="preserve">Școala Specializată pentru copii și tineret a rezervelor olimpice de polo pe apă </w:t>
      </w:r>
      <w:r>
        <w:rPr>
          <w:b/>
          <w:sz w:val="24"/>
          <w:szCs w:val="24"/>
          <w:lang w:eastAsia="ru-RU"/>
        </w:rPr>
        <w:t>“</w:t>
      </w:r>
      <w:r>
        <w:rPr>
          <w:b/>
          <w:sz w:val="24"/>
          <w:szCs w:val="24"/>
          <w:lang w:val="ro-RO" w:eastAsia="ru-RU"/>
        </w:rPr>
        <w:t>Delfin</w:t>
      </w:r>
      <w:r>
        <w:rPr>
          <w:b/>
          <w:sz w:val="24"/>
          <w:szCs w:val="24"/>
          <w:lang w:eastAsia="ru-RU"/>
        </w:rPr>
        <w:t>”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b/>
          <w:sz w:val="24"/>
          <w:szCs w:val="24"/>
          <w:lang w:val="ro-RO" w:eastAsia="ru-RU"/>
        </w:rPr>
        <w:t>1007601010552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>mun. Chișinău, str. A. Șciusev 96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022 23 42 66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_</w:t>
        </w:r>
        <w:r>
          <w:rPr>
            <w:rStyle w:val="InternetLink"/>
            <w:b/>
            <w:sz w:val="24"/>
            <w:szCs w:val="24"/>
            <w:lang w:val="ro-RO" w:eastAsia="ru-RU"/>
          </w:rPr>
          <w:t>delfinwp1989@gmail.com</w:t>
        </w:r>
      </w:hyperlink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45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1240"/>
        <w:gridCol w:w="2070"/>
        <w:gridCol w:w="825"/>
        <w:gridCol w:w="965"/>
        <w:gridCol w:w="1789"/>
        <w:gridCol w:w="1105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0130000-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ervicii de transportarea elevilor Chișinău – Slavonski Brod, Croația – Chișinău în perioada 25.06.2025-30.06.202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 deplasare tur/retur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 deplasare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Transportarea elevilor la Turneul Tintilinic Memorial 2025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utocar cu capacitate de la 20 la 24 pasager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nul producerii autocarului – nu mai vechi de anul 2022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ivel înalt de confort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tare tehnică de întreținere bun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lineRule="auto" w:line="276" w:before="120" w:after="0"/>
              <w:ind w:left="34" w:hanging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 w:bidi="ar-SA"/>
              </w:rPr>
              <w:t>Transport dotat cu aer condiționat, TV, audio-stereo, centura de siguranța pentru fiecare pasager,  locuri pentru bagaj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lineRule="auto" w:line="276" w:before="120" w:after="0"/>
              <w:ind w:left="34" w:hanging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Șoferi cu categoria necesară, cu experiența de șoferie nu mai puțin de 10 ani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9000.00</w:t>
            </w:r>
          </w:p>
        </w:tc>
      </w:tr>
      <w:tr>
        <w:trPr/>
        <w:tc>
          <w:tcPr>
            <w:tcW w:w="8516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49000.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25.06.2025 – 30.06.2025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391"/>
        <w:gridCol w:w="3550"/>
        <w:gridCol w:w="1742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rere de participar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mpletat integral conform anexei nr. 7, semnat electronic de către operatorul econom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Specificaţii tehnic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mpletat integral conform anexei nr. 22 (din Documentația standart), completat integral semnat electronic de către operatorul econom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Specificaţii de preț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mpletat conform anexei nr. 23 (din Documentația standart), completat integral semnat electronic de către operatorul econom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rtificat/decizia de înregistrare a întreprinderii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a semnată electronic de către operatorul economic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rtificat de efectuarea sistematică a plății impozitelor, contribuțiilor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riginal eliberat de Inspectoratul Fiscal, valabil în momentul deschderii ofertelor, semnat electronic de către operatorul economic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Actul care atestă dreptul de a presta servicii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a Autorizației de funcționare/Licenției de activitate, semnat electronic de către operatorul economic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8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Raport privind starea tehnică a mijloacelor de transpor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a scanată și confirmată prin semnătură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9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rtificat de conformitate a serviciului de transpor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a scanată și confirmată prin semnătura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10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rtificat de înmatriculare a autovehiculului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a scanată și confirmată prin semnătura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1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Declarația privind valabilitatea ofertei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mpletat integral conform anexei nr. 8 (din Documentația standart), completat integral semnat electronic de către operatorul econom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1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rtificat de atribuire a contului curen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e eliberată de către banca deținătoare de cont cu indicarea codului IBAN. Confirmat prin aplicarea semnăturii 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nu se aplică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nu se aplică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_______lei moldovenești_____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/>
        <w:t xml:space="preserve"> </w:t>
      </w:r>
      <w:r>
        <w:rPr>
          <w:b/>
          <w:bCs/>
          <w:sz w:val="24"/>
          <w:szCs w:val="24"/>
          <w:lang w:val="ro-RO" w:eastAsia="ru-RU"/>
        </w:rPr>
        <w:t>cel mai mic preț, cu corespunderea cerințelor față de participant și a cerințelor tehnice minime obligatorii privind obiectul de achiziții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lang w:val="ro-RO" w:eastAsia="ru-RU"/>
        </w:rPr>
        <w:t>_</w:t>
      </w:r>
      <w:r>
        <w:rPr>
          <w:b/>
        </w:rPr>
        <w:t xml:space="preserve"> </w:t>
      </w:r>
      <w:r>
        <w:rPr>
          <w:b/>
          <w:sz w:val="24"/>
          <w:szCs w:val="24"/>
          <w:lang w:val="ro-RO" w:eastAsia="ru-RU"/>
        </w:rPr>
        <w:t>conform SIA ,,RSAP”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b/>
          <w:sz w:val="24"/>
          <w:szCs w:val="24"/>
          <w:lang w:val="ro-RO" w:eastAsia="ru-RU"/>
        </w:rPr>
        <w:t>____45 de zile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b/>
          <w:sz w:val="24"/>
          <w:szCs w:val="24"/>
          <w:lang w:val="ro-RO" w:eastAsia="ru-RU"/>
        </w:rPr>
        <w:t>___________</w:t>
      </w:r>
      <w:r>
        <w:rPr>
          <w:b/>
        </w:rPr>
        <w:t xml:space="preserve"> </w:t>
      </w:r>
      <w:r>
        <w:rPr>
          <w:b/>
          <w:sz w:val="24"/>
          <w:szCs w:val="24"/>
          <w:lang w:val="ro-RO" w:eastAsia="ru-RU"/>
        </w:rPr>
        <w:t>SIA ,,RSAP”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___________</w:t>
      </w:r>
      <w:r>
        <w:rPr>
          <w:b/>
          <w:sz w:val="24"/>
          <w:szCs w:val="24"/>
          <w:lang w:val="ro-RO" w:eastAsia="ru-RU"/>
        </w:rPr>
        <w:t>limba de stat</w:t>
      </w:r>
      <w:r>
        <w:rPr>
          <w:sz w:val="24"/>
          <w:szCs w:val="24"/>
          <w:lang w:val="ro-RO" w:eastAsia="ru-RU"/>
        </w:rPr>
        <w:t>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Președinte grupului de lucru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Oleg Gribanov</w:t>
      </w:r>
      <w:r>
        <w:rPr>
          <w:sz w:val="24"/>
          <w:szCs w:val="24"/>
          <w:lang w:val="ro-RO" w:eastAsia="ru-RU"/>
        </w:rPr>
        <w:t xml:space="preserve">             ____________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57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327f1a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675309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82006"/>
    <w:rPr>
      <w:rFonts w:ascii="Tahoma" w:hAnsi="Tahoma" w:eastAsia="Times New Roman" w:cs="Tahoma"/>
      <w:kern w:val="0"/>
      <w:sz w:val="16"/>
      <w:szCs w:val="16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4"/>
    <w:uiPriority w:val="34"/>
    <w:qFormat/>
    <w:rsid w:val="00675309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8200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delfinwp198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021</Words>
  <Characters>5825</Characters>
  <CharactersWithSpaces>683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22:00Z</dcterms:created>
  <dc:creator>Windows User</dc:creator>
  <dc:description/>
  <dc:language>en-US</dc:language>
  <cp:lastModifiedBy>HP</cp:lastModifiedBy>
  <cp:lastPrinted>2025-05-27T07:29:00Z</cp:lastPrinted>
  <dcterms:modified xsi:type="dcterms:W3CDTF">2025-05-27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