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Iulian MORNEALO _________________</w:t>
      </w:r>
    </w:p>
    <w:p>
      <w:pPr>
        <w:pStyle w:val="Normal"/>
        <w:tabs>
          <w:tab w:val="clear" w:pos="720"/>
          <w:tab w:val="left" w:pos="4786" w:leader="none"/>
          <w:tab w:val="left" w:pos="10031" w:leader="none"/>
        </w:tabs>
        <w:rPr>
          <w:b/>
          <w:b/>
          <w:bCs/>
          <w:sz w:val="22"/>
          <w:szCs w:val="22"/>
          <w:lang w:val="ro-RO"/>
        </w:rPr>
      </w:pPr>
      <w:r>
        <w:rPr>
          <w:b/>
          <w:bCs/>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left="426" w:right="567" w:hanging="284"/>
        <w:rPr>
          <w:sz w:val="28"/>
          <w:szCs w:val="28"/>
          <w:lang w:val="ro-RO"/>
        </w:rPr>
      </w:pPr>
      <w:r>
        <w:rPr>
          <w:b/>
          <w:bCs/>
          <w:sz w:val="24"/>
          <w:szCs w:val="24"/>
          <w:lang w:val="ro-RO"/>
        </w:rPr>
        <w:t>1. Denumirea beneficiarului de stat</w:t>
      </w:r>
      <w:r>
        <w:rPr>
          <w:b/>
          <w:bCs/>
          <w:sz w:val="28"/>
          <w:szCs w:val="28"/>
          <w:lang w:val="ro-RO"/>
        </w:rPr>
        <w:t xml:space="preserve"> </w:t>
      </w:r>
      <w:r>
        <w:rPr>
          <w:sz w:val="28"/>
          <w:szCs w:val="28"/>
          <w:lang w:val="ro-RO"/>
        </w:rPr>
        <w:t xml:space="preserve">I.S." Administrația de Stat a Drumurilor" </w:t>
      </w:r>
      <w:r>
        <w:rPr>
          <w:b/>
          <w:bCs/>
          <w:sz w:val="28"/>
          <w:szCs w:val="28"/>
          <w:lang w:val="ro-RO"/>
        </w:rPr>
        <w:t xml:space="preserve">  </w:t>
      </w:r>
    </w:p>
    <w:p>
      <w:pPr>
        <w:pStyle w:val="Normal"/>
        <w:ind w:left="426" w:right="567" w:hanging="284"/>
        <w:rPr>
          <w:sz w:val="28"/>
          <w:szCs w:val="28"/>
          <w:lang w:val="ro-RO"/>
        </w:rPr>
      </w:pPr>
      <w:r>
        <w:rPr>
          <w:b/>
          <w:bCs/>
          <w:sz w:val="24"/>
          <w:szCs w:val="24"/>
          <w:lang w:val="ro-RO"/>
        </w:rPr>
        <w:t>2. Organizatorul procedurii de achiziție</w:t>
      </w:r>
      <w:r>
        <w:rPr>
          <w:sz w:val="28"/>
          <w:szCs w:val="28"/>
          <w:lang w:val="ro-RO"/>
        </w:rPr>
        <w:t xml:space="preserve"> I.S." Administrația de Stat a Drumurilor" </w:t>
      </w:r>
      <w:r>
        <w:rPr>
          <w:b/>
          <w:bCs/>
          <w:sz w:val="28"/>
          <w:szCs w:val="28"/>
          <w:lang w:val="ro-RO"/>
        </w:rPr>
        <w:t xml:space="preserve">  </w:t>
      </w:r>
    </w:p>
    <w:p>
      <w:pPr>
        <w:pStyle w:val="Normal"/>
        <w:ind w:left="426" w:hanging="284"/>
        <w:rPr/>
      </w:pPr>
      <w:r>
        <w:rPr>
          <w:b/>
          <w:bCs/>
          <w:sz w:val="24"/>
          <w:szCs w:val="24"/>
          <w:lang w:val="ro-RO"/>
        </w:rPr>
        <w:t>3. Obiectul achiziției</w:t>
      </w:r>
      <w:r>
        <w:rPr>
          <w:sz w:val="28"/>
          <w:szCs w:val="28"/>
          <w:lang w:val="ro-RO"/>
        </w:rPr>
        <w:t>:</w:t>
      </w:r>
      <w:r>
        <w:rPr>
          <w:b/>
          <w:bCs/>
          <w:sz w:val="24"/>
          <w:szCs w:val="24"/>
          <w:u w:val="single"/>
          <w:lang w:val="ro-RO"/>
        </w:rPr>
        <w:t xml:space="preserve"> Asigurarea stabilității terasamentelor și reabilitarea îmbrăcămintei rutiere pe drumul M5 frontiera cu Ucraina-Criva-Bălti-Chișinău-Tiraspol-frontiera cu Ucraina,km182,00 -182,40 (partea stângă).</w:t>
      </w:r>
    </w:p>
    <w:p>
      <w:pPr>
        <w:pStyle w:val="Normal"/>
        <w:jc w:val="center"/>
        <w:rPr>
          <w:b/>
          <w:b/>
          <w:bCs/>
          <w:sz w:val="10"/>
          <w:szCs w:val="10"/>
          <w:u w:val="single"/>
          <w:lang w:val="ro-RO"/>
        </w:rPr>
      </w:pPr>
      <w:r>
        <w:rPr>
          <w:b/>
          <w:bCs/>
          <w:sz w:val="10"/>
          <w:szCs w:val="10"/>
          <w:u w:val="single"/>
          <w:lang w:val="ro-RO"/>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w:t>
            </w:r>
          </w:p>
          <w:p>
            <w:pPr>
              <w:pStyle w:val="Normal"/>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 xml:space="preserve">Simbol norme şi Cod  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ro-RO"/>
              </w:rPr>
            </w:pPr>
            <w:r>
              <w:rPr>
                <w:sz w:val="22"/>
                <w:szCs w:val="22"/>
                <w:lang w:val="ro-RO"/>
              </w:rPr>
              <w:t>7</w:t>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vMerge w:val="restart"/>
            <w:tcBorders>
              <w:left w:val="single" w:sz="2" w:space="0" w:color="000000"/>
              <w:right w:val="single" w:sz="2" w:space="0" w:color="000000"/>
            </w:tcBorders>
          </w:tcPr>
          <w:p>
            <w:pPr>
              <w:pStyle w:val="Normal"/>
              <w:rPr/>
            </w:pPr>
            <w:r>
              <w:rPr>
                <w:rFonts w:cs="Times New Roman CYR" w:ascii="Times New Roman CYR" w:hAnsi="Times New Roman CYR"/>
                <w:b/>
                <w:bCs/>
                <w:sz w:val="22"/>
                <w:szCs w:val="22"/>
                <w:lang w:val="ro-RO"/>
              </w:rPr>
              <w:t>1. Lucr</w:t>
            </w:r>
            <w:r>
              <w:rPr>
                <w:rFonts w:cs="Cambria" w:ascii="Cambria" w:hAnsi="Cambria"/>
                <w:b/>
                <w:bCs/>
                <w:sz w:val="22"/>
                <w:szCs w:val="22"/>
                <w:lang w:val="ro-RO"/>
              </w:rPr>
              <w:t>ă</w:t>
            </w:r>
            <w:r>
              <w:rPr>
                <w:rFonts w:cs="Times New Roman CYR" w:ascii="Times New Roman CYR" w:hAnsi="Times New Roman CYR"/>
                <w:b/>
                <w:bCs/>
                <w:sz w:val="22"/>
                <w:szCs w:val="22"/>
                <w:lang w:val="ro-RO"/>
              </w:rPr>
              <w:t>ri preg</w:t>
            </w:r>
            <w:r>
              <w:rPr>
                <w:rFonts w:cs="Cambria" w:ascii="Cambria" w:hAnsi="Cambria"/>
                <w:b/>
                <w:bCs/>
                <w:sz w:val="22"/>
                <w:szCs w:val="22"/>
                <w:lang w:val="ro-RO"/>
              </w:rPr>
              <w:t>ă</w:t>
            </w:r>
            <w:r>
              <w:rPr>
                <w:rFonts w:cs="Times New Roman CYR" w:ascii="Times New Roman CYR" w:hAnsi="Times New Roman CYR"/>
                <w:b/>
                <w:bCs/>
                <w:sz w:val="22"/>
                <w:szCs w:val="22"/>
                <w:lang w:val="ro-RO"/>
              </w:rPr>
              <w:t>titoare</w:t>
            </w:r>
          </w:p>
          <w:p>
            <w:pPr>
              <w:pStyle w:val="Normal"/>
              <w:rPr>
                <w:sz w:val="24"/>
                <w:szCs w:val="24"/>
                <w:lang w:val="ro-RO"/>
              </w:rPr>
            </w:pPr>
            <w:r>
              <w:rPr>
                <w:rFonts w:cs="Times New Roman CYR" w:ascii="Times New Roman CYR" w:hAnsi="Times New Roman CYR"/>
                <w:b/>
                <w:bCs/>
                <w:sz w:val="22"/>
                <w:szCs w:val="22"/>
                <w:lang w:val="ro-RO"/>
              </w:rPr>
              <w:t>1.1. Demontarea acoperirii drumului din beton si a stratului superior a terasamentului caii pe sectoarele, sector 1=16.5m (PC1818+49.7-PC1818+66.2);sectorul 2=22.0m(PC1818+66.2-PC1818+88.2);sectorul 3=(PC1821+77-PC1821+88)</w:t>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vMerge w:val="continue"/>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mecanizata a stratului superior din beton armat  h=0.24m inclusiv INCARCAREA in auto)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3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2,1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3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3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mecanizat a stratilui din  nisip-petris, amesticat cu ciment h=0.2m inclusiv INCARCAREA in auto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excavarea mecanizat a  patului de fundatie (pamint)  h=0.36m  inclusiv INCARCAREA in auto)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ro-RO"/>
              </w:rPr>
              <w:t>1.2. Depavarea rigolei existente din beton uzata din partea st</w:t>
            </w:r>
            <w:r>
              <w:rPr>
                <w:rFonts w:cs="Cambria" w:ascii="Cambria" w:hAnsi="Cambria"/>
                <w:b/>
                <w:bCs/>
                <w:sz w:val="22"/>
                <w:szCs w:val="22"/>
                <w:lang w:val="ro-RO"/>
              </w:rPr>
              <w:t>â</w:t>
            </w:r>
            <w:r>
              <w:rPr>
                <w:rFonts w:cs="Times New Roman CYR" w:ascii="Times New Roman CYR" w:hAnsi="Times New Roman CYR"/>
                <w:b/>
                <w:bCs/>
                <w:sz w:val="22"/>
                <w:szCs w:val="22"/>
                <w:lang w:val="ro-RO"/>
              </w:rPr>
              <w:t>nga a drumului pe sectorul L=12m (PC1822+59-PC1822+71)</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J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3. Depavarea pantei rapide existente uzate din partea dreapta  pe sectorul L=201m (PC1821+18-PC1823+19)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G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5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mecanizata a jgheabului monolit B=2.6m H=0.60m L=201m  +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4. Demontarea jgheabului marginal din beton din partea stinga 285m (PC1818+45-PC1820+60;PC21+80-PC22+50) si din partea dreapta 35m (PC1818+45-PC1818+8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3k=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clusiv incarcarea in auto - numai lucru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6,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2,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6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6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 Demontarea jgheaburilor prefabricate din partea stinga a drumului PC1822+41 L=6.0m din partea dreapta a drumului PC1823+20 L=6.0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3k=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clusiv incarcarea in auto - numai lucru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6. Разборка фрагментов существующего бетонного ограждения и сигнальных столбиков по обеим сторонам дороги на участке L=490м  (ПК1818+45-ПК1823+35)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0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lusiv incarcarea in auto)  Desfacerea parapetilor cu stilpi si lise din beton armat de tip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6,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4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4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3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10f</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9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3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36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7. Amenajarea caii de acces si santierului constructiei de sustinere nr.1 Ltot=230.2m;B=5.0-8.0m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in cari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2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10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orma h-ut=0.269511)Transportarea pamintului cu autobasculanta de 10 t la distanta de: 69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14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95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2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2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treptelor) 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umplutura p-ru amenajarea santierului si calii de acces)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fetei santierului)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8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NUMAI Compactor 25 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89</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8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Compactor 25 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32-63mm=399.2m3; fr8-16mm=23.8m3;fr.4-8mm=15.8m3;savura=15.8m3) Amenajarea mecanizata a imbracamintei rutiere din piatra sparta  prin metoda impanarii intr-un strat cu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8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14111222016619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32-63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1l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8-16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45la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4-8mm )Piatra spar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8. Excavarea pamintului santierului nr.1</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rea a stratului de pietris h-20cm)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9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materialui de la demontarea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9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3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9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9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9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9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9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9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6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9. Amenajarea caii de acces si santierului constructiei de sustinere nr.2  Ltot=195m;B=4.5-6.5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treptelor) 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in cari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10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orma h-ut=0.269511)Transportarea pamintului cu autobasculanta de 10 t la distanta de: 69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 45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95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14=7.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fetei santierului)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Compactor 25 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7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Compactor 25 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8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8,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32-63mm=289.8m3; fr8-16mm=17.3m3;fr.4-8mm=11.5m3;savura=11.5m3) Amenajarea mecanizata a imbracamintei rutiere din piatra sparta  prin metoda impanarii intr-un strat cu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19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32-63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1l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8-16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45la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4-8mm )Piatra spar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1.10. Depavarea drumului de acces si a santierului constructiei   la constructia de retinere nr.2  Ltot=195m</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0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Terasamentul ca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k=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por la consumurile de ore-utilaj din art. TsC19В1, pentru transportul pamintului pe fiecare 10*4=4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k=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E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CARCARE)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5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11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5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5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in cariera Y=1.9t/m3)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C10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orma h-ut=0.269511)Transportarea pamintului cu autobasculanta de 10 t la distanta de: 69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 00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95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ol ferti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 16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ol ferti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14=7.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k=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caseta Y=2.0t/m3)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5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2,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19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eptelor) 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22D1k=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din art. TsC19В1, pentru transportul pamintului pe fiecare 10*2=20.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Compactor 25 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9,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I9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Compactor 25 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14A0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3. Lucrari de  planifica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jghebului ) 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acostament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rambleului ) 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8,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contrbanchetei ) 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 Lucrari de consolida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1. Insamantarea ierbii pe acostamente si in taluzurile restabilite si in contabanche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09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4,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2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hidra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4,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2. Plantarea arburilor si arbustilor hidrofili (iubitori de sol umed)</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7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Деревья - Копание ям ) Saparea manuala a gropilor poligonale pentru plantari izolate, cu pastrarea structurii solului si separarea stratului de pamint vegetal, gropile avind largimea de pina la 2 m si adincimea de pina la 1,50 m, in teren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09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Разноска деревьев )Imprastierea arborilor si arbustilor pentru plantarea distanta de pina 100m: arbori foios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10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Посадка деревьев )Plantarea arborilor in gropi gata sapate: arbori foios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Акация,тополь канадский,орех</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Акация,тополь канадский,орех</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7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Кустарники - Копание ям ) Saparea manuala a gropilor poligonale pentru plantari izolate, cu pastrarea structurii solului si separarea stratului de pamint vegetal, gropile avind largimea de pina la 2 m si adincimea de pina la 1,50 m, in teren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109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Разноска кустов ) Imprastierea arborilor si arbustilor pentru plantare, distanta de pina 100 m: arbus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7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8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H2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Посадка кустов- только работа ) Plantari trandafiri si arbusti cu ghimpi ,fara balo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7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Скумпия,лох серебристый, тамарикс</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7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63852741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Скумпия,лох серебристый, тамарикс</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4.3. Instalarea constructiei de consolidare nr.1 din piloti d0.8m Lconst-129.1m;Lpil=11.5m-81buc;Lpil=10m-8buc</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10D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UMAI LUCRU)  Executarea pilotilor forati din beton armat cu instalatia tip Benotto EDF 55 cu diametrul tubajului 880 mm in teren categoria IIcu adincimea l mai mica sau egal 15 m, pentru utilizarea betonului marfa la instalat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6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6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10G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880 mm in teren categoria III cu adincimea l mai mica sau egal 15 m, pentru utilizarea betonului marfa la instalat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69,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7,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6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4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3,3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Otel beton  -Armat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7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Otel beton  -Armat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talii SM EN 10058;2019) Pieselor inglobate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d-pieselor inglobate in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C25/30 XC2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80,5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C2XF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C2XF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ietris LA20 fr32-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8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LA20 fr32-6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2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i in pilotilor forati  Pietris LA20 fr32-63 )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9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norului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17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060,6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17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17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7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 de supraf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rofil neted OB 37 STAS 438 D = 1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13306619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ub de cauciuc (furtu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2 ciocan de abataj ,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17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17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4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4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gropii de fundatie)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alizarea radierului БК1,БК2,БК3) Fundatii monolite din beton C25/30 XC2XD1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C2XD1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C2XD1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sei din armatura)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5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70351720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rmatura  (plasei din armat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H=10cm;LA30 fr.16-32mm;Kconp=1.26)   Strat de fundatie sau reprofilare din piatra sparta LA30 fr.16-32mm conf.SM-EN 13242+A1;2008,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3,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32-63mm)  Piatra sparta pentru pt.drumuri r.magmat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4.4. Instalarea constructiei de consolidare nr.2 din piloti d0.63m Lconst-80.2m;Lpil=10m-40buc</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10D3k=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630 mm in teren categoria IIcu adincimea l mai mica sau egal 15 m, pentru utilizarea betonului marfa la instalat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4,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6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10G3k=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630 mm in teren categoria III cu adincimea l mai mica sau egal 15 m, pentru utilizarea betonului marfa la instalat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3,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7,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2001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6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3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4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3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Otel beton  -Armat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Otel beton  -Armat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talii SM EN 10058;2019) Pieselor inglobate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d-pieselor inglobate in beto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C25/30 XC2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C2XF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C2XF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ietris LA20 fr32-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068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LA20 fr32-6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2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i in pilotilor forati  Pietris LA20 fr32-63 )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2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norului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7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0,7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7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7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Q07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11020030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 de supraf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602000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rofil neted OB 37 STAS 438 D = 1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13306619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ub de cauciuc (furtu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2 ciocan de abataj , debit 4,0 - 5,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2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2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gropii de fundatie)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alizarea radierului БК4) Fundatii monolite din beton C25/30 XC2XD1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 XC2XD1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C2XD1XF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plasei din armatura)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70351720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rmatura  (plasei din armatu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Kcomp=1.1)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45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4.5. Realizarea santului longitudinal de drenaj L=115м;I.m-0,8m si 6 santuri transversali a cite  L=4,2м;I.m-0,4m</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продольная прорезь)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2,8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поперечная прорезь)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3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si categoria III sau IV, executata cu buldozer pe tractor cu senile de 81-180 CP, in straturi de 15-2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8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gil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0202205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gila comun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8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04J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8,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SOSTUD'' 500kg/m2 B-1.9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8,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98765432993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SOSTUD'' 500kg/m2 B-1.9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04J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SOSTUD'' 500kg/m2 B-0,8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98765432993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ISOSTUD'' 500kg/m2 B-0,85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AcF03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продольная прорезь (LA20  fr. 16-32мм) Umpluturi in santuri la conductele de alimentare cu apa sau canalizare, ca substrat, strat de protectie, strat de izolare sau strat filtrant la tuburile de drenaj, executate cu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90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6036гр</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pt. drumur (LA20 fr 16-32мм)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AcF03E</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Umpluturi in santuri la conductele de alimentare cu apa sau canalizare, ca substrat, strat de protectie, strat de izolare sau strat filtrant la tuburile de drenaj, executate cu balast  fr.0-63mm Ga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40220040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 nespalat de riu 0-30 (Balast fr.0-63mm Ga7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AcF03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поперечная прорезь (LA20  fr. 16-32мм) Umpluturi in santuri la conductele de alimentare cu apa sau canalizare, ca substrat, strat de protectie, strat de izolare sau strat filtrant la tuburile de drenaj, executate cu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0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w:t>
            </w:r>
          </w:p>
        </w:tc>
        <w:tc>
          <w:tcPr>
            <w:tcW w:w="978" w:type="dxa"/>
            <w:tcBorders>
              <w:left w:val="single" w:sz="2" w:space="0" w:color="000000"/>
              <w:bottom w:val="single" w:sz="2" w:space="0" w:color="000000"/>
            </w:tcBorders>
            <w:vAlign w:val="center"/>
          </w:tcPr>
          <w:p>
            <w:pPr>
              <w:pStyle w:val="Normal"/>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1421102206036гр</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pt. drumur (LA20 fr 16-32мм)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AcF03E</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Umpluturi in santuri la conductele de alimentare cu apa sau canalizare, ca substrat, strat de protectie, strat de izolare sau strat filtrant la tuburile de drenaj, executate cu balast  fr.0-63mm Ga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40220040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 nespalat de riu 0-30 (Balast fr.0-63mm Ga75;</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6. Realizarea evacuarii santului de drenaj L=15.0m in jgheabul de beton</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ntului de drenaj)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04J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SOSTUD'' 500kg/m2 B-1.0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23987654329932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SOSTUD'' 500kg/m2 B-1.05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nisip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AcA50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erforate) Tub de azbociment d100mm perforata, fara presiune, imbinat cu mufa de azbociment, avind Dn=1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renor-can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5122701602100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ub de azbociment d100mm perforat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0520006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4,5 - 9,9 TF; h max.=6,5m, deschidere max.=5,5 m, moment max.=15 TF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AcA50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eperforate) Tub de azbociment d100mm , fara presiune, imbinat cu mufa de azbociment, avind Dn=1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renor-canal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5122701602100n</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ub de azbociment d100mm  (neperforat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10520006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4,5 - 9,9 TF; h max.=6,5m, deschidere max.=5,5 m, moment max.=15 TF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apatului conductei -ogolovoc) Fundatii monolite din beton C16/20 COX1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16/20 COX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 COX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2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7. Umplutura surpaturii din partea stinga a drumului Sectorul L=190m (PC1820+70-1822+6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G08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oborirea cu ferastraul mecanic a arborilor de rasinoase, foioase tare si foioase moi, inclusiv transportarea mauala a materialului lemnos in depozite, in afara sau in zona lucrarilor, arborii fiind de esente rasinoase, arborii avind diametrul de 10...30 cm  ( Валка механической пилой деревьев с ручным перемещением  внутри рабочей зоны , диам до 10см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61411201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G06E</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coaterea cu mijloace manuale a cioatelor de rasinoase (exclusiv bradul) sau foioase moi si transportarea materialului lemnos in depozite, in afara sau in zona lucrarilor, transportarea facindu-se prin tractare, diametrul cioatelor sau radacinilor de 10...30   cm   ( корчевка пней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mplerea mecanizata a surpatului )  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8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до 12тн)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ro-RO"/>
              </w:rPr>
              <w:t>2,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iatra bru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2,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3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i cu piatra bruta )  Imprastierea pamintului afinat provenit din teren categoria I sau II si categoria III sau IV, executata cu buldozer pe tractor cu senile de 81-180 CP, in straturi de 15-20 cm, teren catg. III sau 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2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 xml:space="preserve">4.8. Instalarea patului contrabanchetei din materiale drenate-bucati de constructii din beton armat ti piatra concasata din depavarea acoperirelor (se foloseste materialului din evacuarea acoperirii din beton de ciment,gard,jghesb,panta fortata din dreapta, jgheabul marginal si de scurgere, la fel si piatra concasata ramasa dupa demontarea santierilor de constructiei) </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B22C1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fractiunele mare de la demolarea =800m3  )  Transportul materialelor cu macara PIONER, greutatea materialelor de 0,5-0,7 t, iar inaltimea de ridicare de 0-6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76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terialul ramas da la demolare sunt incluse in norma TsC50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51,000</w:t>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vMerge w:val="restart"/>
            <w:tcBorders>
              <w:left w:val="single" w:sz="2" w:space="0" w:color="000000"/>
              <w:righ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 Imbracaminte rutiera</w:t>
            </w:r>
          </w:p>
          <w:p>
            <w:pPr>
              <w:pStyle w:val="Normal"/>
              <w:rPr>
                <w:sz w:val="24"/>
                <w:szCs w:val="24"/>
                <w:lang w:val="ro-RO"/>
              </w:rPr>
            </w:pPr>
            <w:r>
              <w:rPr>
                <w:rFonts w:cs="Times New Roman CYR" w:ascii="Times New Roman CYR" w:hAnsi="Times New Roman CYR"/>
                <w:b/>
                <w:bCs/>
                <w:sz w:val="22"/>
                <w:szCs w:val="22"/>
                <w:lang w:val="ro-RO"/>
              </w:rPr>
              <w:t xml:space="preserve">5.1. Sector 1. Acoperirea din beton de ciment  B25/30  (PC1818+49.7-PC1818+88.2) </w:t>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vMerge w:val="continue"/>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06B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10cm;Kcomp=1.1) Strat de agregate naturale cilindrate, avind functia de rezistenta filtranta, izolatoare, aerisire, antigeliva si anticapilara, cu asternere mecanica, cu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20cm)  Amenajarea stratului de egalizare din bala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las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Z19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Prepararea nisipului bituminat si a dressingului gras cu nisip 0-3 mm si 2-3% bituma, in instalatii tip LPX</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preparat mixt. asfaltica la cald excl.topitoare 35-40t/h</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8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1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3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4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3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NUMAI LUCRU )  Strat de legatura de margaritar sau pietris, executat la cald, cu asternere mecanica  ( чёрный песок толщ 3см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5Dk=1.04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25/30) Imbracaminte din beton cu ciment la drumuri, executata intr-un singur strat, cu grosimea de 24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snapToGrid w:val="false"/>
              <w:rPr>
                <w:sz w:val="16"/>
                <w:szCs w:val="16"/>
                <w:lang w:val="ro-RO"/>
              </w:rPr>
            </w:pPr>
            <w:r>
              <w:rPr>
                <w:sz w:val="16"/>
                <w:szCs w:val="16"/>
                <w:lang w:val="ro-RO"/>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25/30)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210220551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25/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laca vibratoare, greut.=0,7 tf, motor ardere int.&lt;1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de beton de ciment 15 kw (2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oinfigator actionat electric 51 - 80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ongrina metalica de  3 m lungim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1 ciocan de abataj , debit 2,0 - 3,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А" (longitudinal) L=33.01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0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mastic bituminos cu cauciuc=0.022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0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6646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 A400 d16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6,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e metalic A400 d18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inte de montaj A240 d6mm  L=20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18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inte de montaj A240 d6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B" (comprimare) L=37.1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 cu cauciuc=0.025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7385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 A400 d18mm  L-0.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e metalic A400 d18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inte de montaj A240 d6mm  L=20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18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inte de montaj A240 d6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4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C" (dilatare) L=22.3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 A400 d18mm  L-0.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e metalic A400 d18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240 d6mm  L-44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69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240 d6mm  L-90.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apa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12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a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 cu cauciuc=0.027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7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4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cindu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de clei epoxidic cu ciment proportie 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1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e clei epoxidic cu ciment proportie 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D" (longitudinal) L=44.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 cu cauciuc=0.08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18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 prelucrat cu bitum= 0.24m3)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nisip prelucrat cu bitum )    Bitum pt. hidroizolatii tip H 80/90 S 7064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5.2. Sector 2. Acoperirea din beton de ciment  B25/30  (PC1821+77-PC1821+88)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06B2</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10cm;Kcomp=1.1) Strat de agregate naturale cilindrate, avind functia de rezistenta filtranta, izolatoare, aerisire, antigeliva si anticapilara, cu asternere mecanica, cu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20cm)  Amenajarea stratului de egalizare din bala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last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Z19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Prepararea nisipului bituminat si a dressingului gras cu nisip 0-3 mm si 2-3% bituma, in instalatii tip LPX</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5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preparat mixt. asfaltica la cald excl.topitoare 35-40t/h</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5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1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20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4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3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NUMAI LUCRU )  Strat de legatura de margaritar sau pietris, executat la cald, cu asternere mecanica  ( чёрный песок толщ 3см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58</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5Dk=1.04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25/30) Imbracaminte din beton cu ciment la drumuri, executata intr-un singur strat, cu grosimea de 24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snapToGrid w:val="false"/>
              <w:rPr>
                <w:sz w:val="16"/>
                <w:szCs w:val="16"/>
                <w:lang w:val="ro-RO"/>
              </w:rPr>
            </w:pPr>
            <w:r>
              <w:rPr>
                <w:sz w:val="16"/>
                <w:szCs w:val="16"/>
                <w:lang w:val="ro-RO"/>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25/30)Beton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210220551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25/3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0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laca vibratoare, greut.=0,7 tf, motor ardere int.&lt;1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de beton de ciment 15 kw (2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Vibroinfigator actionat electric 51 - 80 kw</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ongrina metalica de  3 m lungim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123400025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1 ciocan de abataj , debit 2,0 - 3,9 mc/min</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B" (comprimare) L=3.7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 A400 d18mm  L-0.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e metalic A400 d18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inte de montaj A240 d6mm  L=20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18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inte de montaj A240 d6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 cu cauciuc=0.0025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756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4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C" (dilatare) L=7.4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ncore metalic A400 d18mm  L-0.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ncore metalic A400 d18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240 d6mm  L-44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a  A240 d6mm  L-30.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6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021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apa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12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pa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 cu cauciuc=0.009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107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2</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4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5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cindu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9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pre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de clei epoxidic cu ciment proportie 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87654321001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e clei epoxidic cu ciment proportie 1: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not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ost  "D" (longitudinal) L=11.0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tic bituminos cu cauciuc=0.02t)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18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 prelucrat cu bitum= 0.06m3)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nisip prelucrat cu bitum )    Bitum pt. hidroizolatii tip H 80/90 S 7064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5.3. Reparatia a doua rosturi longitudinale pe acoperirea existenta din beton de ciment pe terenul cu Ltot=742.6m din partea stinga PC1818+88.2-PC1822+50;din partea dreapta PC1818+88.2-PC1821+77;PC1821+88.2-PC1822+8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DA0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Вср=6см;Нгл=до 15см;Д=742.6м) Desfunda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6,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6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6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6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D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placa de lemn=5,2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2,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213026029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termoizolante, placi polistiren celular  ( schindur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7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mastic bituminos=2257.91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42,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0405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4. Imbracaminte de beton asfaltic</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8</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plicarea stratului de egalizare din beton asfaltic (BAD 22.4,conf.CP D.02.25:2021 ) fara utilizarea distribuitorului de mixturi asfal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4,6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cu granulatii fine preparata la cald</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80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0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16H</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S 11,2 50/70, conf.CP D.02.25:2021)  Imbracaminte de beton asfaltic cu agregate marunte, executata la cald, in grosime de Hmed=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 45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11100010001311mas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 11,2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5.5. Нарезка и заполнение поперечных и продольных швов в цементобетонном покрытии</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224,6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canica a straturilor suport, in vederea aplicarii imbracamintilor sau tratamentelor bituminoase, suprafete bituminoase din beton de ciment sau pavaje din piatra bitumate, executata cu peria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 45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6230682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rie mecanica pt. curatat drumuri actionata el. 6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246</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6. Нарезка и заполнение поперечных и продольных швов в асфальтобетонном покрытии</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C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 967,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B0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canica a straturilor suport, in vederea aplicarii imbracamintilor sau tratamentelor bituminoase, suprafete bituminoase din beton de ciment sau pavaje din piatra bitumate, executata cu peria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 45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6230682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erie mecanica pt. curatat drumuri actionata el. 6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679</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vMerge w:val="restart"/>
            <w:tcBorders>
              <w:left w:val="single" w:sz="2" w:space="0" w:color="000000"/>
              <w:righ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6. Instalatii artificale</w:t>
            </w:r>
          </w:p>
          <w:p>
            <w:pPr>
              <w:pStyle w:val="Normal"/>
              <w:rPr>
                <w:sz w:val="24"/>
                <w:szCs w:val="24"/>
                <w:lang w:val="ro-RO"/>
              </w:rPr>
            </w:pPr>
            <w:r>
              <w:rPr>
                <w:rFonts w:cs="Times New Roman CYR" w:ascii="Times New Roman CYR" w:hAnsi="Times New Roman CYR"/>
                <w:b/>
                <w:bCs/>
                <w:sz w:val="22"/>
                <w:szCs w:val="22"/>
                <w:lang w:val="ro-RO"/>
              </w:rPr>
              <w:t xml:space="preserve">6.1. Reparatia santului de scurgere din beton existent din stinga pe sectorul L=64.0m;PC1822+71-PC1823+35 </w:t>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vMerge w:val="continue"/>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AcH1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area manuala a depunerilor din santurile de conducere a apelor uza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P2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stuparea fisurilor)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lacuri 0,0-7,0 mm S 1667</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5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2. Reparatia capitala a podetului rotund existent d1.5m L=36.0m si consolidarea canalului pe PC1818+61</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DA03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Desfunda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3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30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33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lti de cinepa sort 3(пакля)</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P2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заделка трещин)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lacuri 0,0-7,0 mm S 1667</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5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8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7,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8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8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30cm;LA30 fr.16-32mm;Kconp=1.26)   Strat de fundatie sau reprofilare din piatra sparta LA30 fr.16-32mm conf.SM-EN 13242+A1;2008,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33</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32-63mm)  Piatra sparta pentru pt.drumuri r.magmat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sub jgheab; h=20cm)Fundatii monolite din beton C30/37 C0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0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0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 intrare)  Consolidarea taluzului rambleului  cu beton monolit (C30/37 C2F3)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2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2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2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1k=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327</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2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2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azemele )  Fundatii monolite din beton C30/37 C0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0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0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 iesire)  Consolidarea taluzului rambleului  cu beton monolit (C30/37 C2F3)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9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2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2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1k=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94</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2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2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 iesire)  Consolidarea taluzului rambleului  cu beton monolit (C30/37 C2F3)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2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2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1k=3</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2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2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azemele )  Fundatii monolite din beton C30/37 C0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C0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C0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3. Executarea consolidarii podetului existent la intrare din beton armat 2.5*2.0m; PC1819+95</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A12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30cm;LA30 fr.16-32mm;Kconp=1.26)   Strat de fundatie sau reprofilare din piatra sparta LA30 fr.16-32mm conf.SM-EN 13242+A1;2008,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2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72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32-63mm)  Piatra sparta pentru pt.drumuri r.magmatic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20cm )  Fundatii monolite din beton C30/37CO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CO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30/37CO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0</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 intrare)  Consolidarea taluzului rambleului  cu beton monolit (C30/37 XC2XF3)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2XF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X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1k=7</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30/37 XC2XF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Beton C30/37 XC2XF3</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4. Realizarea pantei fortate din beton armat Б-1 pe sectorul L=222,0m din partea stinga a drumului</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B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5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Kconp=1.1)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40,6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h=15cm )  Fundatii monolite din beton C25/30XC2 XF4 XD1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9,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XC2 XF4 X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XC2 XF4 XD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62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70351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e sirma d5mm, celluile 70*70;=4.32kg/m2;S=750m2 )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703517201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plasa de sirma d5mm, celluile 7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D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schinduri =1.2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213026029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termoizolante, placi polistiren celular  ( schindur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7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04J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9,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32601626р</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ton bitumat  ( рубероид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adapt</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mastica=337.5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63043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 xml:space="preserve">6.5. Reparatia capitala a pantei fortate existente pe sectorul L=100m si constructia noilor degmente a pantei Б-2 cu lungimea L=213m </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G0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0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9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9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area de noroi +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P2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stuparea fisurilor)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lacuri 0,0-7,0 mm S 1667</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5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 (p-ru umolerea sur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05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F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7,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6=3,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6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E05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37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16-32mm;Kconp=1.1)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92,36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h=15cm )  Fundatii monolite din beton C25/30XC2 XF4 XD1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5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25/30XC2 XF4 XD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XC2 XF4 XD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A240)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585</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70351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26</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e sirma d5mm, celluile 70*70;=4.32kg/m2;S=718m2 )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710703517201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plasa de sirma d5mm, celluile 70*7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Df</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schinduri =1.2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213026029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termoizolante, placi polistiren celular  ( schinduri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612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04J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5,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82132601626р</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arton bitumat  ( рубероид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IzF20Af</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 mastica=225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  ( (mastic bituminos cu cauciu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4795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6. Executarea jghebului de scurgere din beton monolit Лс-1 cu lungimea L=45.0m din partea stinga a drumului, PC1820+48</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0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Kconp=1.1) Strat de fundatie din piatra sparta  ( sub jgheab;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jgheab; h=10cm)Fundatii monolite din beton C16/20(XCO X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6/20(XCO X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7. Executarea jghebului de scurgere din beton monolit Лс-2 cu lungimea L=12.0m din partea stinga a drumului, PC1822+41</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0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Kconp=1.1) Strat de fundatie din piatra sparta  ( sub jgheab;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1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jgheab; h=10cm)Fundatii monolite din beton C16/20(XCO X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6/20(XCO X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8. Executarea jghebului de scurgere din beton monolit Лс-3 cu lungimea L=8.0m din partea dreapta a drumului, PC1823+2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02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Kconp=1.1) Strat de fundatie din piatra sparta  ( sub jgheab;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8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jgheab; h=10cm)Fundatii monolite din beton C16/20(XCO X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3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6/20(XCO X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9. Reparative jgheabului de scurgere marginal din beton din stanga L=85m(PC1822+50-PC1823+35; din dreapta L=455m (PC1818+80-PC1823+35)</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RpAcH1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area manuala a depunerilor din santurile de conducere a apelor uza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RI1AA04C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4</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6=3.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4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CP2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stuparea fisurilor Mp200)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9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lacuri 0,0-7,0 mm S 1667</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5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astuparea rosturilor)  Fundatii monolite din beton C16/20(XCO X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2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6/20(XCO X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10. Executarea jgheabului de scurgere marginal din beton prefabricat din stinga: L=405m (PC1818+45-PC1822+50); din dreapta: L=35m (PC1815+45-PC1818+8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2D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96,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8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nisip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LA30 fr.16-32mm;Kconp=1.1) Strat de fundatie din piatra sparta  (  h=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9,5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h=10cm)Fundatii monolite din beton C16/20(XCO X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3,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6/20(XCO X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E11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Б-1-20-75 =440buc)  Borduri mici, prefabricate din beton cu sectiunea de 10x15 cm, pnetu incadrarea spatiilor verzi, trotuarelor, aleilor, etc., asezate pe o fundatie din beton, de 10x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440,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pPr>
            <w:r>
              <w:rPr>
                <w:sz w:val="16"/>
                <w:szCs w:val="16"/>
                <w:lang w:val="ro-RO"/>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1c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pt.informatie) C16/20</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6122800325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ordura beton pentru trotuare dimensiuni 750 x 150 x 100 B 2   ( (Бордюры  Б 1-20-75 )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1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7828" w:type="dxa"/>
            <w:gridSpan w:val="4"/>
            <w:tcBorders>
              <w:left w:val="single" w:sz="2" w:space="0" w:color="000000"/>
              <w:right w:val="single" w:sz="2" w:space="0" w:color="000000"/>
            </w:tcBorders>
          </w:tcPr>
          <w:p>
            <w:pPr>
              <w:pStyle w:val="Normal"/>
              <w:rPr>
                <w:sz w:val="24"/>
                <w:szCs w:val="24"/>
                <w:lang w:val="ro-RO"/>
              </w:rPr>
            </w:pPr>
            <w:r>
              <w:rPr>
                <w:rFonts w:cs="Times New Roman CYR" w:ascii="Times New Roman CYR" w:hAnsi="Times New Roman CYR"/>
                <w:b/>
                <w:bCs/>
                <w:sz w:val="22"/>
                <w:szCs w:val="22"/>
                <w:lang w:val="ro-RO"/>
              </w:rPr>
              <w:t>6.11. Устройство монолтного примыкания  L=3,0m к сборному прикромочному лотку и к существующим сбросным лоткам слева на РС1818+95 и РС1819+93 (2шт) (Предусмотрено с разборкой существующих участков примыкания)</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3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03G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ro-RO"/>
              </w:rPr>
              <w:t>(demolarea+INCARCARE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3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I51A1</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2,42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1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0C</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 *2=1.0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011</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A20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C5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Kconp=1.1)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0,91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19</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 h=10cm)Fundatii monolite din beton C16/20(XCO XF3)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1,9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6/20(XCO XF3)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1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ro-RO"/>
              </w:rPr>
              <w:t xml:space="preserve"> </w:t>
            </w:r>
            <w:r>
              <w:rPr>
                <w:sz w:val="22"/>
                <w:szCs w:val="22"/>
                <w:lang w:val="ro-RO"/>
              </w:rPr>
              <w:t>4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TsD04B</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 Ambiansa si accesoriile drumulu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left w:val="single" w:sz="2" w:space="0" w:color="000000"/>
            </w:tcBorders>
          </w:tcPr>
          <w:p>
            <w:pPr>
              <w:pStyle w:val="Normal"/>
              <w:snapToGrid w:val="false"/>
              <w:jc w:val="center"/>
              <w:rPr>
                <w:sz w:val="24"/>
                <w:szCs w:val="24"/>
                <w:lang w:val="ro-RO"/>
              </w:rPr>
            </w:pPr>
            <w:r>
              <w:rPr>
                <w:sz w:val="24"/>
                <w:szCs w:val="24"/>
                <w:lang w:val="ro-RO"/>
              </w:rPr>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1. Efectuarea marcajelor rutie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4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F17A</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518,7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tcBorders>
          </w:tcPr>
          <w:p>
            <w:pPr>
              <w:pStyle w:val="Normal"/>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snapToGrid w:val="false"/>
              <w:rPr>
                <w:sz w:val="24"/>
                <w:szCs w:val="24"/>
                <w:lang w:val="ro-RO"/>
              </w:rPr>
            </w:pPr>
            <w:r>
              <w:rPr>
                <w:sz w:val="24"/>
                <w:szCs w:val="24"/>
                <w:lang w:val="ro-RO"/>
              </w:rPr>
            </w:r>
          </w:p>
        </w:tc>
        <w:tc>
          <w:tcPr>
            <w:tcW w:w="4613" w:type="dxa"/>
            <w:tcBorders>
              <w:left w:val="single" w:sz="2" w:space="0" w:color="000000"/>
            </w:tcBorders>
          </w:tcPr>
          <w:p>
            <w:pPr>
              <w:pStyle w:val="Normal"/>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2. Bariere de protecti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c>
        <w:tc>
          <w:tcPr>
            <w:tcW w:w="1118" w:type="dxa"/>
            <w:tcBorders>
              <w:left w:val="single" w:sz="2" w:space="0" w:color="000000"/>
            </w:tcBorders>
          </w:tcPr>
          <w:p>
            <w:pPr>
              <w:pStyle w:val="Normal"/>
              <w:snapToGrid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snapToGrid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4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Dl135</w:t>
            </w:r>
          </w:p>
          <w:p>
            <w:pPr>
              <w:pStyle w:val="Normal"/>
              <w:jc w:val="center"/>
              <w:rPr>
                <w:sz w:val="22"/>
                <w:szCs w:val="22"/>
                <w:lang w:val="ro-RO"/>
              </w:rPr>
            </w:pPr>
            <w:r>
              <w:rPr>
                <w:sz w:val="22"/>
                <w:szCs w:val="22"/>
                <w:lang w:val="ro-RO"/>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parapetului metalic de tip H2- A-W4 (=17087.05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ro-RO"/>
              </w:rPr>
            </w:pPr>
            <w:r>
              <w:rPr>
                <w:sz w:val="24"/>
                <w:szCs w:val="24"/>
                <w:lang w:val="ro-RO"/>
              </w:rPr>
              <w:t>818,000</w:t>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C16/20 COX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 COX1</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8111063012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 metalic  de tip H2- A-W4</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088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522700029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cu adincime de foraj h=3.5 m</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36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rPr>
                <w:sz w:val="16"/>
                <w:szCs w:val="16"/>
                <w:lang w:val="ro-RO"/>
              </w:rPr>
            </w:pPr>
            <w:r>
              <w:rPr>
                <w:sz w:val="16"/>
                <w:szCs w:val="16"/>
                <w:lang w:val="ro-RO"/>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rPr>
                <w:sz w:val="18"/>
                <w:szCs w:val="18"/>
                <w:lang w:val="ro-RO"/>
              </w:rPr>
            </w:pPr>
            <w:r>
              <w:rPr>
                <w:sz w:val="18"/>
                <w:szCs w:val="18"/>
                <w:lang w:val="ro-RO"/>
              </w:rPr>
              <w:t>0,026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ro-RO"/>
              </w:rPr>
            </w:pPr>
            <w:r>
              <w:rPr>
                <w:sz w:val="18"/>
                <w:szCs w:val="18"/>
                <w:lang w:val="ro-RO"/>
              </w:rPr>
            </w:r>
          </w:p>
        </w:tc>
      </w:tr>
    </w:tbl>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spacing w:lineRule="auto" w:line="360"/>
        <w:rPr>
          <w:b/>
          <w:b/>
          <w:bCs/>
          <w:sz w:val="28"/>
          <w:szCs w:val="28"/>
          <w:lang w:val="ro-RO"/>
        </w:rPr>
      </w:pPr>
      <w:r>
        <w:rPr>
          <w:b/>
          <w:bCs/>
          <w:sz w:val="24"/>
          <w:szCs w:val="24"/>
          <w:lang w:val="ro-RO"/>
        </w:rPr>
        <w:t>Costul estimativ LCM, conform cap.  I – IX (DEVIZ GENERAL), fără TVA – 20 542,18 mii lei</w:t>
      </w:r>
    </w:p>
    <w:p>
      <w:pPr>
        <w:pStyle w:val="Normal"/>
        <w:spacing w:lineRule="auto" w:line="276"/>
        <w:ind w:firstLine="720"/>
        <w:jc w:val="both"/>
        <w:rPr>
          <w:b/>
          <w:b/>
          <w:bCs/>
          <w:sz w:val="24"/>
          <w:szCs w:val="24"/>
          <w:lang w:val="ro-RO"/>
        </w:rPr>
      </w:pPr>
      <w:r>
        <w:rPr>
          <w:b/>
          <w:bCs/>
          <w:sz w:val="24"/>
          <w:szCs w:val="24"/>
          <w:lang w:val="ro-RO"/>
        </w:rPr>
        <w:t xml:space="preserve">    </w:t>
      </w:r>
      <w:r>
        <w:rPr>
          <w:b/>
          <w:bCs/>
          <w:sz w:val="24"/>
          <w:szCs w:val="24"/>
          <w:lang w:val="ro-RO"/>
        </w:rPr>
        <w:t>Perioada de execuție a lucrărilor – 12 luni (termenul limita - 31.12.2024), inclusiv perioada pregătitoare de 2,0 luni.</w:t>
      </w:r>
    </w:p>
    <w:p>
      <w:pPr>
        <w:pStyle w:val="Normal"/>
        <w:rPr>
          <w:b/>
          <w:b/>
          <w:bCs/>
          <w:sz w:val="24"/>
          <w:szCs w:val="24"/>
          <w:lang w:val="ro-RO"/>
        </w:rPr>
      </w:pPr>
      <w:r>
        <w:rPr>
          <w:b/>
          <w:b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8"/>
          <w:szCs w:val="28"/>
          <w:lang w:val="ro-RO"/>
        </w:rPr>
      </w:pPr>
      <w:r>
        <w:rPr>
          <w:sz w:val="28"/>
          <w:szCs w:val="28"/>
          <w:lang w:val="ro-RO"/>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rFonts w:cs="Times New Roman CYR" w:ascii="Times New Roman CYR" w:hAnsi="Times New Roman CYR"/>
          <w:lang w:val="ro-RO"/>
        </w:rPr>
        <w:t>Ex. A. Ermurachi</w:t>
      </w:r>
      <w:r>
        <w:rPr>
          <w:lang w:val="en-US"/>
        </w:rPr>
        <w:t xml:space="preserve"> </w:t>
      </w:r>
      <w:r>
        <w:rPr>
          <w:sz w:val="24"/>
          <w:szCs w:val="24"/>
          <w:lang w:val="en-US"/>
        </w:rPr>
        <w:t xml:space="preserve">                                                                             Fila 40/40</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50:00Z</dcterms:created>
  <dc:creator>Admin</dc:creator>
  <dc:description/>
  <cp:keywords/>
  <dc:language>en-US</dc:language>
  <cp:lastModifiedBy>Natalia Turcan</cp:lastModifiedBy>
  <cp:lastPrinted>2023-11-29T12:14:00Z</cp:lastPrinted>
  <dcterms:modified xsi:type="dcterms:W3CDTF">2023-12-22T14:50:00Z</dcterms:modified>
  <cp:revision>2</cp:revision>
  <dc:subject/>
  <dc:title/>
</cp:coreProperties>
</file>