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69"/>
      </w:tblGrid>
      <w:tr>
        <w:trPr>
          <w:trHeight w:val="865" w:hRule="atLeast"/>
        </w:trPr>
        <w:tc>
          <w:tcPr>
            <w:tcW w:w="8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876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69"/>
            </w:tblGrid>
            <w:tr>
              <w:trPr>
                <w:trHeight w:val="865" w:hRule="atLeast"/>
              </w:trPr>
              <w:tc>
                <w:tcPr>
                  <w:tcW w:w="8769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UNȚ DE PARTICIPAR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la procedura de achiziţie a bunurilor/serviciilor prin cererea ofertelor de preţuri</w:t>
                  </w: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8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rimăria comunei Cîie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_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0760100764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 :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Achiziționarea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roduselor aliment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elefon, 029892436,029892613,0610519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de e-mail a autorității contractante: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primariaciietu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5.Adresa de e-mail la care se va putea obține accesul la documentația de atribuire 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documentația de atribuire este anexată în cadrul procedurii în SIA RSA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6.Tipul autorității contractante și obiectul principalde activitate (dacă este cazul, mențiun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ă autoritatea contractantă este o autoritate centrală de achiziții sau că achiziția implică 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altă formă de achiziții comună): instituție public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7. Cumpărătorul invită operatorii economici interesați, care îi pot satisface necesitățile, să participe la procedura de achiziție privind livrarea , prestarea, execu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8.Termenul de livrare/prestare solicitat și locul destinației finale: </w:t>
            </w: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>__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>01.01.2019- 31.12.2019 Grădinița Cîietu, Grădinița Dimitrova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Lista bunurilor, serviciilor și specificațiile tehn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tbl>
      <w:tblPr>
        <w:tblStyle w:val="a4"/>
        <w:tblpPr w:bottomFromText="0" w:horzAnchor="margin" w:leftFromText="180" w:rightFromText="180" w:tblpX="0" w:tblpXSpec="center" w:tblpY="2467" w:topFromText="0" w:vertAnchor="page"/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2542"/>
        <w:gridCol w:w="1246"/>
        <w:gridCol w:w="1944"/>
        <w:gridCol w:w="1595"/>
        <w:gridCol w:w="1596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 I                                              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Denumirea produ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Un/Mas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Pretu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uma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ulpe de găin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,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3 3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ileu de Găin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3,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 03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rne de vițe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4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44746 MD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eastAsia="en-US" w:bidi="ar-SA"/>
              </w:rPr>
              <w:t>Lot II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iscuiți de porum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nt Țărănesc  p.200 g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47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le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it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4,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8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rupe de arpăcaș  p.1 k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,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64,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rupe de hriscă    p 1 k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,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27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Crupe de griș          p 1 kg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7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4,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29.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rupe de arnaut   p 1 k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,1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7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ăiței de casă        p 1 k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acaroane           p 1 k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4.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44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azăre verde      b 720 g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9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7,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3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azăre uscată    p 1 k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,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4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u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lit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,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8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rupe de porumb p 1 k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,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76,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ăină de grîu      p 5 k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,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asol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8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u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9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,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5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esmeț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2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ătrunje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,9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euștea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,9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rînză tare (sîr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7 97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ovrige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ava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ar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iai în pachețel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Zahă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4,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4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ca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omat (în bănci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6,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3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agiu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8,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3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urte dulc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9,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3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ște He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,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1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Total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5 777.80 MD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III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rtof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6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6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iap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.1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68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orcov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,1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68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veclă roși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,0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69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ere proaspet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7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lemantin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6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24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6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98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ructe uscat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oși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7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straveti  proaspeț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7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ămîi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Varz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6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.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727.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92 541,20  MD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IV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hefir  (pach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,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2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aurt natural 100 gr.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6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,5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37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Lapte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it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,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 6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măntîn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,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 177,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rînză de vac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8,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4 5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rînzică dulc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6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64 547,6  MD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V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îin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4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,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 6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hifle cu ma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17 180 MD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Cerințe suplimentare specificațiilor tehnice pentru toate produsele alimentar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i/>
          <w:szCs w:val="24"/>
          <w:lang w:eastAsia="ru-RU"/>
        </w:rPr>
        <w:t>1. Produsele alimentare se livrează la grădinița de copii(depozit) conform cererii prealabile a sefului de producere în fiecare zi de marți pîna la orele 16-00. Agenții economici livrează instituției produse de calitate, în ambalajul producătorului, cu indicarea clară a termenului de valabilitate de la data producerii, îmbutelierii și fabricări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i/>
          <w:szCs w:val="24"/>
          <w:lang w:eastAsia="ru-RU"/>
        </w:rPr>
        <w:t>2. Agenții economici transportă și livrează produsele în autovehiccule special amenajate ce corespund normelor sanitare și de igienă, temperatura de păstrare, avînd autorizație sanitar-veterinară pentru mijlocul de transport concret, eliberat de subdiviziunile teritoriale pentru siguranța alimentelor, și echipament sanitar de protecție a personal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8.Documentele/cerinţele de calificare pentru operatorii economici includ 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eastAsia="ru-RU" w:bidi="ar-SA"/>
                    </w:rPr>
                    <w:t>Denumirea documentului/cerinţ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eastAsia="ru-RU" w:bidi="ar-SA"/>
                    </w:rPr>
                    <w:t>Cerinţ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 w:val="24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Ofert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Original.Confirmată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Informaţii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Original.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ertificat lipsa datori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ertificat de conformitate(declaraţie de conformitate-pentru produse lactate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Eliberat de Organizmul de certificare acreditat în sistemul Naţional de Acreditare-confirmată prin ştampila şi semnătur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Extras din Registru de Sta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pie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9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Autorizaţia sanitar-veterinară pe unitate de transpor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pie confirmată prin semnătură şi ştampil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ertificat de calitate şi provenienţă a materiei prime(făină.grîu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pie-confirmat prin semnătură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nfirmare de deţinere a stocului de făină/grîu, necesar îndeplinirii contractului de achiziţie pe perioada de cel puţin 10 zil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pie-confirn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ertificat de inofensiv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„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ertificat de inspecţie a calităţii cerealelor şi derivatelor cerealelor”,eliberat de Agenţia Naţională pentru Siguranţa Alimentelor.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Copie-confirmată prin semnătură şi ştampilă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9. Criteriul de evaluare aplicat pentru adjudecarea contractulu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Cel mai mic preț, pe lot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0. Termenul limită de depunere 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 data indicată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1. 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2. Termenul de valabilitate a oferttelor – 1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ocul deschiderii ofertelor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Ofertele întîrziate vor fi respin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3. Limba la care trebuie transmise ofert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14. </w:t>
            </w:r>
            <w:r>
              <w:rPr>
                <w:rFonts w:cs="Times New Roman"/>
                <w:szCs w:val="24"/>
                <w:lang w:eastAsia="ru-RU"/>
              </w:rPr>
              <w:t>Contestaţiile depuse pe marginea procedurii de cerere a ofertelor de preţuri se depun la sediul Agenţia Naţională pentru Soluţionarea Contestaţiilor la adres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un. Chișinău, bd. Ștefan cel Mare și Sfînt nr. 1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297 700  MDL fără TVA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                        Mititelu  Nicolae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.Ş.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972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5c0972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c097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0972"/>
    <w:rPr>
      <w:rFonts w:ascii="Times New Roman" w:hAnsi="Times New Roman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8913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09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972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5c0972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21" w:customStyle="1">
    <w:name w:val="Основной текст с отступом 21"/>
    <w:basedOn w:val="Normal"/>
    <w:uiPriority w:val="99"/>
    <w:qFormat/>
    <w:rsid w:val="001253fe"/>
    <w:pPr>
      <w:widowControl w:val="false"/>
      <w:suppressAutoHyphens w:val="true"/>
      <w:spacing w:before="0" w:after="0"/>
      <w:jc w:val="left"/>
    </w:pPr>
    <w:rPr>
      <w:rFonts w:ascii="Baltica RR" w:hAnsi="Baltica RR" w:eastAsia="Arial Unicode MS" w:cs="Times New Roman"/>
      <w:kern w:val="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5c0972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5c09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iie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048</Words>
  <Characters>5979</Characters>
  <CharactersWithSpaces>7013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3:00Z</dcterms:created>
  <dc:creator>User</dc:creator>
  <dc:description/>
  <dc:language>en-US</dc:language>
  <cp:lastModifiedBy>user</cp:lastModifiedBy>
  <cp:lastPrinted>2018-02-19T10:40:00Z</cp:lastPrinted>
  <dcterms:modified xsi:type="dcterms:W3CDTF">2019-01-09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