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
        <w:gridCol w:w="1660"/>
        <w:gridCol w:w="1638"/>
        <w:gridCol w:w="1181"/>
        <w:gridCol w:w="1692"/>
        <w:gridCol w:w="588"/>
        <w:gridCol w:w="2176"/>
        <w:gridCol w:w="1602"/>
        <w:gridCol w:w="1269"/>
        <w:gridCol w:w="8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5" w:type="dxa"/>
            <w:tcBorders/>
          </w:tcPr>
          <w:p>
            <w:pPr>
              <w:pStyle w:val="Normal"/>
              <w:widowControl w:val="false"/>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5" w:type="dxa"/>
            <w:tcBorders/>
          </w:tcPr>
          <w:p>
            <w:pPr>
              <w:pStyle w:val="Normal"/>
              <w:widowControl w:val="false"/>
              <w:rPr/>
            </w:pPr>
            <w:r>
              <w:rPr/>
            </w:r>
          </w:p>
        </w:tc>
      </w:tr>
      <w:tr>
        <w:trPr>
          <w:trHeight w:val="567" w:hRule="atLeast"/>
        </w:trPr>
        <w:tc>
          <w:tcPr>
            <w:tcW w:w="8775" w:type="dxa"/>
            <w:gridSpan w:val="7"/>
            <w:tcBorders/>
            <w:shd w:color="auto" w:fill="auto" w:val="clear"/>
          </w:tcPr>
          <w:p>
            <w:pPr>
              <w:pStyle w:val="Normal"/>
              <w:widowControl w:val="false"/>
              <w:rPr/>
            </w:pPr>
            <w:r>
              <w:rPr/>
            </w:r>
          </w:p>
        </w:tc>
        <w:tc>
          <w:tcPr>
            <w:tcW w:w="5912" w:type="dxa"/>
            <w:gridSpan w:val="4"/>
            <w:tcBorders/>
            <w:shd w:color="auto" w:fill="auto" w:val="clear"/>
          </w:tcPr>
          <w:p>
            <w:pPr>
              <w:pStyle w:val="Normal"/>
              <w:widowControl w:val="false"/>
              <w:rPr/>
            </w:pPr>
            <w:r>
              <w:rPr/>
            </w:r>
          </w:p>
        </w:tc>
      </w:tr>
      <w:tr>
        <w:trPr>
          <w:trHeight w:val="104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5" w:type="dxa"/>
            <w:tcBorders/>
          </w:tcPr>
          <w:p>
            <w:pPr>
              <w:pStyle w:val="Normal"/>
              <w:widowControl w:val="false"/>
              <w:rPr/>
            </w:pPr>
            <w:r>
              <w:rPr/>
            </w:r>
          </w:p>
        </w:tc>
      </w:tr>
      <w:tr>
        <w:trPr>
          <w:trHeight w:val="28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ornulet de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 xml:space="preserve">Croissant cu umplutura de ciocolata,gem de fructe din faina de calitatea superioara masa ambalat cite 1 buc </w:t>
            </w:r>
          </w:p>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 xml:space="preserve"> </w:t>
            </w:r>
            <w:r>
              <w:rPr>
                <w:b/>
                <w:bCs/>
                <w:lang w:val="en-US"/>
              </w:rPr>
              <w:t>Bomboane  cu umplutura de alune si nuci, sufleu,jeleu,fructe uscate si glazurate cu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 echivalent lapte de pasare,brindusa ,inspirati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otoane de ciocolat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aton de ciocolata cu umplutura ambalat cu greutatea de 50 gr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ramele  in asortimen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  împlutur</w:t>
            </w:r>
            <w:r>
              <w:rPr/>
              <w:t>ă de fructe, ambalate în cutii de carton cîte 3 kg Fabricate in Moldov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Inghetata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ghetata echivalent cornulet cu adaus de ciocolata si dulceat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efir alb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fara conservanti si coloranti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Zefir in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fara conservanti si coloranti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Halv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 adaus de nucusoare,stafide si cacao, ambalat in cutii speciale a cite 2,5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Napolitan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 implutura de ciocolata si halva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Napolitane cu glazura de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aste făinoas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rPr>
                <w:sz w:val="20"/>
                <w:szCs w:val="20"/>
              </w:rPr>
            </w:pPr>
            <w:r>
              <w:rPr>
                <w:lang w:val="en-US"/>
              </w:rPr>
              <w:t xml:space="preserve">ambalate la 1 kg din sorturi de grine tari.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aste fainoas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paghete calitate superioara ambalate la 1 kg din sorturi de grine tari.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aste fainoas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Racuschi , cornulete ambalate 1 kg din sorturi de grine tari.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aste fainoas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aitei de casa grupa A cu oua calitatea superioara ambalat in pachete a cite 0.4-1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aina  de porumb(mala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w:t>
            </w:r>
            <w:r>
              <w:rPr/>
              <w:t xml:space="preserve">ă in pachete a cite 1 kg </w:t>
            </w:r>
            <w:r>
              <w:rPr>
                <w:lang w:val="en-US"/>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porumb</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la 1 kg calitatea superioar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e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pungi de polietelena  a cite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rupe de gri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Sfarimate in ambalaj a     cite 1 kg polietelena calitate superioara.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ulgi de ovas</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litatea  superioara  in   ambalaj a cite 0.5 kg cu adaus de fructe uscate.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Crupe de griş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 xml:space="preserve">în ambalaj cîte 1kg calitatea superioara.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ina de gri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ambat in pachete  a cite 1-2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sol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ambalate a cite 1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zăre şlefuită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Întreag</w:t>
            </w:r>
            <w:r>
              <w:rPr/>
              <w:t>ă în ambalaj cîte 1kg de calitate.</w:t>
            </w:r>
            <w:r>
              <w:rPr>
                <w:lang w:val="en-US"/>
              </w:rPr>
              <w:t xml:space="preserve">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Arpacas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rPr>
                <w:sz w:val="20"/>
                <w:szCs w:val="20"/>
              </w:rPr>
            </w:pPr>
            <w:r>
              <w:rPr>
                <w:lang w:val="en-US"/>
              </w:rPr>
              <w:t>ambalatla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orz</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sz w:val="20"/>
                <w:szCs w:val="20"/>
              </w:rPr>
            </w:pPr>
            <w:r>
              <w:rPr>
                <w:lang w:val="en-US"/>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Orez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rPr>
                <w:sz w:val="20"/>
                <w:szCs w:val="20"/>
              </w:rPr>
            </w:pP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Hrişcă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rPr>
                <w:sz w:val="20"/>
                <w:szCs w:val="20"/>
              </w:rPr>
            </w:pP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iod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ambalat la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neiodata de piatra(camenai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ambalat la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Ouă de găină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De masa,  calitatea 1 cu greutatea nu mai mic</w:t>
            </w:r>
            <w:r>
              <w:rPr/>
              <w:t>ă de 54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ioneza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litate superioara ambalaj de unica folosinta  a cite 0,500 gr  cu grasime de 67 %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dulc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rPr>
                <w:sz w:val="20"/>
                <w:szCs w:val="20"/>
              </w:rPr>
            </w:pPr>
            <w:r>
              <w:rPr>
                <w:lang w:val="en-US"/>
              </w:rPr>
              <w:t>Echivalent coca-cola,fant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mineral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In sticle de plastic 1.5 l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sline neg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in cutii de tineghea a cite 0.100 gr fara simbur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orumb dulc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in cutii de tineghe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uperci marina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borcane de sticla ,ciuperci marinat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etisoare de crab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nanas conserva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ara in cutii de tineghe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ahar vanila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ghete m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Zahar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la 1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zăre verde conservat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în borcane de 700gr calitate superioar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afea naturala solubil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a solubil</w:t>
            </w:r>
            <w:r>
              <w:rPr/>
              <w:t>ă granulară, ambalata in  borcane de sticla de 190gr  cu continut de cafea 100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cao pudr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u continut redus de grasime, ambalat in pachete de 200gr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iper mirositor macina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ambalat în pachete de polietilena 2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runza de dafin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Piper negru măcina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pachete de polietilena 2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mestec de piper</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ors Acr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in pachete mici 2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carbonat de sodiu</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tie carton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ondimente cu gust de gain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uburi uscate cu gust de gain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Sare de lami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m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szCs w:val="20"/>
              </w:rPr>
            </w:pPr>
            <w:r>
              <w:rPr>
                <w:b/>
                <w:bCs/>
              </w:rPr>
              <w:t xml:space="preserve"> </w:t>
            </w:r>
            <w:r>
              <w:rPr>
                <w:b/>
                <w:bCs/>
              </w:rPr>
              <w:t>Oţet de me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6% ambalat in sticle de 1 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eai negr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ambalat in cutii 9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verd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rPr>
                <w:sz w:val="20"/>
                <w:szCs w:val="20"/>
              </w:rPr>
            </w:pPr>
            <w:r>
              <w:rPr>
                <w:lang w:val="en-US"/>
              </w:rPr>
              <w:t xml:space="preserve">  </w:t>
            </w:r>
            <w:r>
              <w:rPr>
                <w:lang w:val="en-US"/>
              </w:rPr>
              <w:t>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din fruc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ara echivalent lipton in plic</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Drojdi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esata in pachete 1/50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ocolata fierbin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pachete m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apucino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pachete n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97"/>
              <w:gridCol w:w="2435"/>
              <w:gridCol w:w="951"/>
              <w:gridCol w:w="914"/>
              <w:gridCol w:w="1889"/>
              <w:gridCol w:w="1119"/>
              <w:gridCol w:w="1380"/>
              <w:gridCol w:w="1106"/>
              <w:gridCol w:w="55"/>
              <w:gridCol w:w="1366"/>
              <w:gridCol w:w="258"/>
              <w:gridCol w:w="36"/>
              <w:gridCol w:w="947"/>
              <w:gridCol w:w="231"/>
              <w:gridCol w:w="25"/>
              <w:gridCol w:w="35"/>
              <w:gridCol w:w="1153"/>
              <w:gridCol w:w="25"/>
              <w:gridCol w:w="30"/>
              <w:gridCol w:w="396"/>
            </w:tblGrid>
            <w:tr>
              <w:trPr>
                <w:trHeight w:val="697" w:hRule="atLeast"/>
              </w:trPr>
              <w:tc>
                <w:tcPr>
                  <w:tcW w:w="1389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2" w:type="dxa"/>
                  <w:gridSpan w:val="11"/>
                  <w:tcBorders/>
                  <w:shd w:color="auto" w:fill="auto" w:val="clear"/>
                </w:tcPr>
                <w:p>
                  <w:pPr>
                    <w:pStyle w:val="Normal"/>
                    <w:widowControl w:val="false"/>
                    <w:rPr/>
                  </w:pPr>
                  <w:r>
                    <w:rPr/>
                  </w:r>
                </w:p>
              </w:tc>
              <w:tc>
                <w:tcPr>
                  <w:tcW w:w="1241"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ornulet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 xml:space="preserve">Croissant cu umplutura de ciocolata,gem de fructe din faina de calitatea superioara masa ambalat cite 1 buc </w:t>
                  </w:r>
                </w:p>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 xml:space="preserve"> </w:t>
                  </w:r>
                  <w:r>
                    <w:rPr>
                      <w:b/>
                      <w:bCs/>
                      <w:lang w:val="en-US"/>
                    </w:rPr>
                    <w:t>Bomboane  cu umplutura de alune si nuci, sufleu,jeleu,fructe uscate si glazurat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 echivalent lapte de pasare,brindusa ,inspirati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otoane de cioco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6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aton de ciocolata cu umplutura ambalat cu greutatea de 50 gr R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ramel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u  împlutur</w:t>
                  </w:r>
                  <w:r>
                    <w:rPr/>
                    <w:t>ă de fructe, ambalate în cutii de carton cîte 3 kg Fabricate in Moldo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Inghet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Inghetata echivalent cornulet cu adaus de ciocolata si dulceat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efir al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fara conservanti si coloranti  R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Zefir in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fara conservanti si coloranti  R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u adaus de nucusoare,stafide si cacao, ambalat in cutii speciale a cite 2,5 k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u implutura de ciocolata si halva R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Napolitane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litate superioara R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rPr>
                      <w:sz w:val="20"/>
                    </w:rPr>
                  </w:pPr>
                  <w:r>
                    <w:rPr>
                      <w:lang w:val="en-US"/>
                    </w:rPr>
                    <w:t xml:space="preserve">ambalate la 1 kg din sorturi de grine tari. </w:t>
                  </w: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paghete calitate superioara ambalate la 1 kg din sorturi de grine tari.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Racuschi , cornulete ambalate 1 kg din sorturi de grine tari. </w:t>
                  </w: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5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Taitei de casa grupa A cu oua calitatea superioara ambalat in pachete a cite 0.4-1 k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aina  de porumb(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w:t>
                  </w:r>
                  <w:r>
                    <w:rPr/>
                    <w:t xml:space="preserve">ă in pachete a cite 1 kg </w:t>
                  </w:r>
                  <w:r>
                    <w:rPr>
                      <w:lang w:val="en-US"/>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mbalat la 1 kg calitatea superioar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3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pungi de polietelena  a cite 1 kg 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rupe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Sfarimate in ambalaj a     cite 1 kg polietelena calitate superioara.  </w:t>
                  </w: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calitatea  superioara  in   ambalaj a cite 0.5 kg cu adaus de fructe uscate. </w:t>
                  </w: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 xml:space="preserve">în ambalaj cîte 1kg calitatea superioara. </w:t>
                  </w: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ambat in pachete  a cite 1-2 k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ambalate a cite 1 k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zăre şlefu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Întreag</w:t>
                  </w:r>
                  <w:r>
                    <w:rPr/>
                    <w:t>ă în ambalaj cîte 1kg de calitate.</w:t>
                  </w:r>
                  <w:r>
                    <w:rPr>
                      <w:lang w:val="en-US"/>
                    </w:rPr>
                    <w:t xml:space="preserve"> </w:t>
                  </w: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Arpac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rPr>
                      <w:sz w:val="20"/>
                    </w:rPr>
                  </w:pPr>
                  <w:r>
                    <w:rPr>
                      <w:lang w:val="en-US"/>
                    </w:rPr>
                    <w:t>ambalatla 1 kg 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sz w:val="20"/>
                    </w:rPr>
                  </w:pPr>
                  <w:r>
                    <w:rPr>
                      <w:lang w:val="en-US"/>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rPr>
                      <w:sz w:val="20"/>
                    </w:rPr>
                  </w:pP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rPr>
                      <w:sz w:val="20"/>
                    </w:rPr>
                  </w:pPr>
                  <w:r>
                    <w:rPr/>
                    <w:t>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ambalat la 1 kg 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neiodata de piatra(camen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ambalat la 1 kg Ambalat de produc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De masa,  calitatea 1 cu greutatea nu mai mic</w:t>
                  </w:r>
                  <w:r>
                    <w:rPr/>
                    <w:t>ă de 54 g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ion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18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Calitate superioara ambalaj de unica folosinta  a cite 0,500 gr  cu grasime de 67 %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rPr>
                      <w:sz w:val="20"/>
                    </w:rPr>
                  </w:pPr>
                  <w:r>
                    <w:rPr>
                      <w:lang w:val="en-US"/>
                    </w:rPr>
                    <w:t>Echivalent coca-cola,fant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mi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In sticle de plastic 1.5 l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sline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in cutii de tineghea a cite 0.100 gr fara simbur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in cutii de tinegh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uperc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In borcane de sticla ,ciuperci marinat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etisoare de crab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nanas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ara in cutii de tinegh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aha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ghete mic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balat la 1 k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în borcane de 700gr calitate superioar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afea natural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Naturala solubil</w:t>
                  </w:r>
                  <w:r>
                    <w:rPr/>
                    <w:t>ă granulară, ambalata in  borcane de sticla de 190gr  cu continut de cafea 100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cu continut redus de grasime, ambalat in pachete de 200gr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iper mirositor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ambalat în pachete de polietilena 20 g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runza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mbalat în pachete de polietilena 20 g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mestec de pi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mbalat in pachete mici 20 g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utie carton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uburi usca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Sare de lam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 mic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rPr>
                  </w:pPr>
                  <w:r>
                    <w:rPr>
                      <w:b/>
                      <w:bCs/>
                    </w:rPr>
                    <w:t xml:space="preserve"> </w:t>
                  </w:r>
                  <w:r>
                    <w:rPr>
                      <w:b/>
                      <w:bCs/>
                    </w:rPr>
                    <w:t>Oţ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 ambalat in sticle de 1 L</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ambalat in cutii 90 g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rPr>
                      <w:sz w:val="20"/>
                    </w:rPr>
                  </w:pPr>
                  <w:r>
                    <w:rPr>
                      <w:lang w:val="en-US"/>
                    </w:rPr>
                    <w:t xml:space="preserve">  </w:t>
                  </w:r>
                  <w:r>
                    <w:rPr>
                      <w:lang w:val="en-US"/>
                    </w:rPr>
                    <w:t>g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ara echivalent lipton in plic</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esata in pachete 1/50g</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ocolata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n pachete mic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apucin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n pachete nic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9"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806" w:type="dxa"/>
            <w:gridSpan w:val="8"/>
            <w:tcBorders>
              <w:top w:val="single" w:sz="4" w:space="0" w:color="000000"/>
            </w:tcBorders>
            <w:shd w:color="auto" w:fill="auto" w:val="clear"/>
            <w:vAlign w:val="center"/>
          </w:tcPr>
          <w:p>
            <w:pPr>
              <w:pStyle w:val="Normal"/>
              <w:widowControl w:val="false"/>
              <w:rPr>
                <w:bCs/>
                <w:iCs/>
              </w:rPr>
            </w:pPr>
            <w:r>
              <w:rPr>
                <w:bCs/>
                <w:iCs/>
              </w:rPr>
            </w:r>
          </w:p>
        </w:tc>
        <w:tc>
          <w:tcPr>
            <w:tcW w:w="8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798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8379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5158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3</Pages>
  <Words>22705</Words>
  <Characters>129423</Characters>
  <CharactersWithSpaces>151825</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2-11-25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