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teritoriului la Casa de Cultura din s. Cucoar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enajarea  teritoriulu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504 785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ю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є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гri є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гsur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698,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30,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 205,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9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280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,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21,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,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 026,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2,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 72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8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15-2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7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406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40-63 si 63-9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9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 86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5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53,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731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7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2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9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554,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natural 0,0-7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5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66,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4,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2,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29,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47,3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76,7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882,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037,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 060,6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ci din beton, pentru trotua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0,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 440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854,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ura beton pentru trotuare dimensiuni 1000 x 250 x 240 A 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,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095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ura beton pentru trotuare dimensiuni 500x200x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,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57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 pentru taiat plac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ю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5 267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ю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lou compresor static autopropulsat de 8-14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ю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 991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674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trea materiale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71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46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84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811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 654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131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 7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43815</wp:posOffset>
            </wp:positionV>
            <wp:extent cx="13239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</w:t>
            </w:r>
            <w:r>
              <w:rPr>
                <w:sz w:val="16"/>
                <w:szCs w:val="16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4082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2:00Z</dcterms:created>
  <dc:creator>User</dc:creator>
  <dc:description/>
  <cp:keywords/>
  <dc:language>en-US</dc:language>
  <cp:lastModifiedBy>Acer</cp:lastModifiedBy>
  <dcterms:modified xsi:type="dcterms:W3CDTF">2018-11-23T13:33:00Z</dcterms:modified>
  <cp:revision>5</cp:revision>
  <dc:subject/>
  <dc:title/>
</cp:coreProperties>
</file>