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С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nstructia statiei de dezenfictarea a apei, castelelor de apa si retelelor de apeduct in s. Marinici, r-nul Nispor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cu o proptea (опора угловая анкерная стойка СВ95-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tilpilor din beton armat LEA 0,38, 6-10 kV cu traverse fara adaosuri, cu un singur picior cu o propte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пор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нцев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8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ой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95-2-2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ш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stilpilor din beton armat LEA 0,38, 6-10 kV cu traverse fara adaosuri, cu un singur picior (опора промежуточная П27 стойка СВ95-2-1 шт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6-2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stineri pentru stilpi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ж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онструкц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stalarea legarii la pamint a sustinerilor LEA si a substatiilor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земление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cu motor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uspendarea cu ajutorul mecanismelor a conductorilor izolati LEA  0,38 kV  (провод самонесущий СИП2 сеч. 3х35+1х50 мм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амонесущий СИП2 сеч. 3х35+1х50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9456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амонесущий СИП2 сеч. 3х35+1х5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рматура для крепления СИП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ента из нержавеющей стали F20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Лента из нержавеющей стали F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крепы А2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крепы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ронштейн СА 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0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ронштейн СА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нкерный зажим РА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2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нкерный зажим РА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нкерный зажим РА 25х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нкерный зажим РА 25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межуточный зажим ES-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5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межуточный зажим ES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ный ремешок CS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92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калывающий зажим Р 2х9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9209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калывающий зажим Р 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чные изолированный наконечники СРТАU 3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ерметичные изолированные наконечники СРТАU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чные изолированный наконечники СРТАU 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1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ерметичные изолированные наконечники СРТАU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Уплотнитель кабельных проходов RDSS75+Clips7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854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Уплотнитель кабельных проходов RDSS75+Clips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 существующую РТ установить: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mono-, bi-, tripolar, montat pe constructii pe perete sau coloana, curent pina la 100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7/29/3/B2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uctori de legare la pamint: priza de pamint, orizontala, din otel rotund, diametru 20 mm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а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2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автоматический трехполюсный ВА47-29/3/B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569693202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автоматический трехполюсный ВА47-29/3/B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5:00Z</dcterms:created>
  <dc:creator>Пользователь</dc:creator>
  <dc:description/>
  <cp:keywords/>
  <dc:language>en-US</dc:language>
  <cp:lastModifiedBy>word</cp:lastModifiedBy>
  <dcterms:modified xsi:type="dcterms:W3CDTF">2025-05-23T13:15:00Z</dcterms:modified>
  <cp:revision>2</cp:revision>
  <dc:subject/>
  <dc:title/>
</cp:coreProperties>
</file>