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Anvelope și acumulatoare</w:t>
      </w:r>
      <w:r>
        <w:rPr>
          <w:b/>
          <w:sz w:val="24"/>
          <w:szCs w:val="24"/>
          <w:lang w:val="ro-MD"/>
        </w:rPr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vrarea la sediul A.C. ( mun.Chisinau,</w:t>
      </w:r>
      <w:r>
        <w:rPr>
          <w:b/>
          <w:bCs/>
          <w:color w:val="000000"/>
          <w:sz w:val="21"/>
          <w:szCs w:val="21"/>
          <w:lang w:val="ro-MD"/>
        </w:rPr>
        <w:t xml:space="preserve"> str. Prunului  nr. 19</w:t>
      </w:r>
      <w:r>
        <w:rPr>
          <w:color w:val="000000"/>
          <w:sz w:val="21"/>
          <w:szCs w:val="21"/>
          <w:lang w:val="ro-MD"/>
        </w:rPr>
        <w:t> 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livrare:  </w:t>
      </w:r>
      <w:r>
        <w:rPr>
          <w:b/>
          <w:sz w:val="24"/>
          <w:szCs w:val="24"/>
          <w:lang w:val="ro-MD"/>
        </w:rPr>
        <w:t>20 zile lucratoare dupa semnarea contractului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751"/>
        <w:gridCol w:w="4110"/>
        <w:gridCol w:w="26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.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velope p/u toate anotimpurile 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>А</w:t>
            </w:r>
            <w:r>
              <w:rPr>
                <w:b/>
                <w:lang w:val="ro-RO"/>
              </w:rPr>
              <w:t xml:space="preserve"> 15.5-R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Anvelope p/u toate anotimpurile 8.25 R20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Anvelope p/u toate anotimpurile </w:t>
            </w:r>
            <w:r>
              <w:rPr>
                <w:b/>
                <w:lang w:val="en-US"/>
              </w:rPr>
              <w:t>175/80 R16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Anvelope p/u toate anotimpurile 9.00 R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velope p/u toate anotimpurile 230/90/15 8,25-1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20-2021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                157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2V 75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75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75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E8E8E8" w:val="clear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2V 85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85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760</w:t>
            </w:r>
            <w:bookmarkStart w:id="0" w:name="_GoBack"/>
            <w:bookmarkEnd w:id="0"/>
            <w:r>
              <w:rPr>
                <w:sz w:val="18"/>
                <w:szCs w:val="18"/>
                <w:lang w:val="en-US"/>
              </w:rPr>
              <w:t xml:space="preserve">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E8E8E8" w:val="clear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2V 100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10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81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E8E8E8" w:val="clear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6CT-190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190 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1100 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Acumulatoare 12V 70A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20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68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                124 8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20 zile lucratoare dup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ştampila şi semnătura Participantului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liberat de banca deţinătoare de cont, original sau copie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Factorii de evaluare a ofertei celei mai avantajoase din puncy de vedere tehnico –economic ,precum s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tie electronica , pasul minim 1%, numarul de runde pentru licitatie electronica 3 ( tre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l mai mic preț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7BA97-E8FB-4396-9845-CE0EC559A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5</Pages>
  <Words>1449</Words>
  <Characters>8260</Characters>
  <CharactersWithSpaces>969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dmin</cp:lastModifiedBy>
  <cp:lastPrinted>2021-03-04T10:52:00Z</cp:lastPrinted>
  <dcterms:modified xsi:type="dcterms:W3CDTF">2021-03-10T1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