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color w:val="0F13B7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shd w:fill="FFFFFF" w:val="clear"/>
          <w:lang w:val="it-IT" w:eastAsia="ru-RU"/>
        </w:rPr>
        <w:t xml:space="preserve">  </w:t>
      </w:r>
      <w:r>
        <w:rPr>
          <w:rFonts w:cs="Times New Roman" w:ascii="Times New Roman" w:hAnsi="Times New Roman"/>
          <w:b/>
          <w:i/>
          <w:color w:val="0F13B7"/>
          <w:sz w:val="24"/>
          <w:szCs w:val="24"/>
          <w:shd w:fill="FFFFFF" w:val="clear"/>
          <w:lang w:val="it-IT" w:eastAsia="ru-RU"/>
        </w:rPr>
        <w:t xml:space="preserve">,, Legume, fructe Sem.- I pentru anul 2025,, Repetat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Valoare mica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tractante</w:t>
      </w: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it-IT" w:eastAsia="ru-RU"/>
        </w:rPr>
        <w:t xml:space="preserve"> </w:t>
      </w:r>
      <w:bookmarkStart w:id="0" w:name="_Hlk101094396"/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ro-RO" w:eastAsia="ru-RU"/>
        </w:rPr>
        <w:t>I.M.S.P. SPITALUL CLINIC MUNICIPAL DE FTIZIOPNEUMOLOGIE</w:t>
      </w:r>
      <w:bookmarkEnd w:id="0"/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it-IT" w:eastAsia="ru-RU"/>
        </w:rPr>
        <w:t xml:space="preserve">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ro-RO" w:eastAsia="ru-RU"/>
        </w:rPr>
        <w:t>100360015270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mun. Chisinau, str.Grenoble 147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mărul de 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022 72-51-8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it-IT" w:eastAsia="ru-RU"/>
          </w:rPr>
          <w:t>imspscmf@ms.md</w:t>
        </w:r>
      </w:hyperlink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 https://scfm.md/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19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445"/>
        <w:gridCol w:w="1971"/>
        <w:gridCol w:w="990"/>
        <w:gridCol w:w="1005"/>
        <w:gridCol w:w="3688"/>
        <w:gridCol w:w="155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Nr. d/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Unitatea de măsur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Cantitate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Specificarea tehnică deplină solicitată, Standarde de referinţ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5310000-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Cartofi alimentari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- întregi, curați, neatacați, cu dimensiuni 8 – 12 cm., ambalați în saci integri  cu capacitatea de 20 kg etichetați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oi ”IRGA” 3000 kg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oi ”VALERIA”3000 kg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  <w:t xml:space="preserve">HG.nr.929 din 31.12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09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HG 520 din 22.06.2010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G nr.1191din 23.12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Livrarea  Bunurilor  se efectuează de către Furniz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 xml:space="preserve"> la solicitare în termen de 2 zile marți si vin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7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Morcovi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oi ” NANTES” -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 culoare oranj, întregi, curați, neatacați, de lungime 15-20 cm, ambalați în saci integri cu capacitatea de 20 kg etichetaț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G.nr.929 din 31.12.2009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G 115 din 08.02.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Livrarea  Bunurilor  se efectuează de către Furniz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 xml:space="preserve"> la solicitare în termen de 2 zile marți si vin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Sfeclă roşie de mas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feclă roșie de masă - soi ”BETINA”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– sfeclă roșie alimentară întreagă, sănătoasă, curată, neatacată, cu dimensiuni 8-10 cm. , ambalată în saci integri cu capacitatea de 20 kg, etichetaț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G nr.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G nr.1191 din 23.12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Livrarea  Bunurilor  se efectuează de către Furniz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 xml:space="preserve"> la solicitare în termen de 2 zile marți si vin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MO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Ceapa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1D1B1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eapă uscată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– ceapă uscată fără colți, neatacată, fără lovituri și deteriorări, cu diametru de 6-10 cm., ambalată în saci integri cu capacitatea 10 kg, etichetaț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it-IT"/>
              </w:rPr>
              <w:t>HG nr.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HG nr.1191 din 23.12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Livrarea  Bunurilor  se efectuează de către Furniz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 xml:space="preserve"> la solicitare în termen de 2 zile marți si vin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z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Varză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– varză albă proaspătă întreagă, sănătoasă, curată, ne atacată de vătămători, ne crăpată, fără orice fel de materie străină vizibilă, fără lovituri și cu căpățina nu mai mică de 2 kg., ambalată în saci integri cu capacitatea de 20 kg, etichetaț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HG.nr.929 din 31.12.2009 HG.nr.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Livrarea  Bunurilor  se efectuează de către Furniz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 xml:space="preserve"> la solicitare în termen de 2 zile marți si vin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str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Usturoi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căpățini cu căței întregi fără colți, mașcați, ne traumați, întregi, ambalaj etichetat cu capacitete 1-2 kg HG nr.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G nr.1191 din 23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160"/>
              <w:ind w:right="-14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erdeaţă-(mărar,pătrunge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Verdeață</w:t>
            </w:r>
            <w:r>
              <w:rPr>
                <w:rFonts w:cs="Times New Roman" w:ascii="Times New Roman" w:hAnsi="Times New Roman"/>
                <w:lang w:val="ro-RO"/>
              </w:rPr>
              <w:t xml:space="preserve"> -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lang w:val="ro-RO"/>
              </w:rPr>
              <w:t>proapătă, curată, fără impurități, să fie de culoare verd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-Mărar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-Pătrunjel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G.nr.929 din 31.12.2009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HG 520 din 22.06.2010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G nr.1191 din 23.12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ivrarea  Bunurilor  se efectuează de către Furnizor</w:t>
            </w:r>
            <w:r>
              <w:rPr>
                <w:rFonts w:cs="Times New Roman" w:ascii="Times New Roman" w:hAnsi="Times New Roman"/>
                <w:b/>
                <w:lang w:val="ro-MO"/>
              </w:rPr>
              <w:t xml:space="preserve"> la solicitare în termen de 2 zile marți si vin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Fructe proaspete</w:t>
            </w: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( la sezon) me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Fructele să fie proaspete, curate, sănătoase, neatacate, întregi, fără lovituri și deteriorări, fără corpuri străine vizibile.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Mere tip ”Golden”, ”Florina”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Ambalaj – în lădiț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HG.nr.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HG nr.1191 din 23.12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ivrarea  Bunurilor  se efectuează de către Furnizor</w:t>
            </w:r>
            <w:r>
              <w:rPr>
                <w:rFonts w:cs="Times New Roman" w:ascii="Times New Roman" w:hAnsi="Times New Roman"/>
                <w:b/>
                <w:lang w:val="ro-MO"/>
              </w:rPr>
              <w:t xml:space="preserve"> la solicitare în termen de 2 zile marți si vin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5000,00</w:t>
            </w:r>
          </w:p>
        </w:tc>
      </w:tr>
      <w:tr>
        <w:trPr>
          <w:trHeight w:val="397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57" w:right="-57" w:hanging="0"/>
              <w:rPr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ma estimat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tot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 xml:space="preserve">125000,00  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6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F13B7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0F13B7"/>
          <w:sz w:val="24"/>
          <w:szCs w:val="24"/>
          <w:lang w:val="it-IT" w:eastAsia="ru-RU"/>
        </w:rPr>
        <w:t>din 01. 01.2025 pină 31.07.2025</w:t>
      </w:r>
      <w:r>
        <w:rPr>
          <w:rFonts w:cs="Times New Roman" w:ascii="Times New Roman" w:hAnsi="Times New Roman"/>
          <w:b/>
          <w:color w:val="0F13B7"/>
          <w:lang w:val="ro-MO"/>
        </w:rPr>
        <w:t xml:space="preserve"> </w:t>
      </w:r>
      <w:r>
        <w:rPr>
          <w:rFonts w:cs="Times New Roman" w:ascii="Times New Roman" w:hAnsi="Times New Roman"/>
          <w:i/>
          <w:color w:val="0F13B7"/>
          <w:lang w:val="ro-MO"/>
        </w:rPr>
        <w:t>la solicitare în termen de 2 zile marți si viner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07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it-IT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ituație financiar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Ultimul raport financiar/situația financiară 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Certificate de conformitate, calitate, inofensivitate pentru fiecare lot în part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utorizatie Sanitar- Veterinara de functionare, Certificat Sanitar veterin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ŢIE DE ELIGIBILITAT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, Semnat electronic (se va prezenta la semnarea contractului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Most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2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 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val="it-IT" w:eastAsia="ru-RU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 si corespunderea tuturor cerințelorolcitate iparticipar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8"/>
        <w:gridCol w:w="266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[data]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4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a fost publicat planul de achiziti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  10.01.20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Popa Vasil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_________________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4" w:customStyle="1">
    <w:name w:val="Подзаголовок Знак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InternetLink">
    <w:name w:val="Hyperlink"/>
    <w:basedOn w:val="DefaultParagraphFont"/>
    <w:uiPriority w:val="99"/>
    <w:unhideWhenUsed/>
    <w:rsid w:val="00850d0b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50d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4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tyle16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912576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1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mspscmf@ms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1979FC-4B35-4D22-80CF-3A5D793013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6</Pages>
  <Words>1705</Words>
  <Characters>9720</Characters>
  <CharactersWithSpaces>11403</CharactersWithSpaces>
  <Paragraphs>2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8:32:00Z</dcterms:created>
  <dc:creator>Svetlana</dc:creator>
  <dc:description/>
  <dc:language>en-US</dc:language>
  <cp:lastModifiedBy>HP</cp:lastModifiedBy>
  <cp:lastPrinted>2022-07-20T07:35:00Z</cp:lastPrinted>
  <dcterms:modified xsi:type="dcterms:W3CDTF">2025-01-10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