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bookmarkStart w:id="0" w:name="_Hlk113275664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 xml:space="preserve">Anexa nr.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bookmarkStart w:id="1" w:name="_Hlk113275664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la Anunţul de participare</w:t>
      </w:r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mponentele Sistemului de control acces în edificiul ASP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tr. Armenească 42 „B”, mun. Chişină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816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58"/>
        <w:gridCol w:w="4313"/>
        <w:gridCol w:w="1205"/>
        <w:gridCol w:w="1991"/>
      </w:tblGrid>
      <w:tr>
        <w:trPr>
          <w:trHeight w:val="1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Denumirea componentelo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Unitatea 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măsură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Cantitatea</w:t>
            </w:r>
          </w:p>
        </w:tc>
      </w:tr>
      <w:tr>
        <w:trPr>
          <w:trHeight w:val="1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trolor de rețe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itito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acăt electric de tip bol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acăt electric de tip magne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pentru încuietoare electromagnetic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recerea flexibil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blu cana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blu UTP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7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blu de alimentar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urniket tripo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ccesori si uniteți de conectoar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4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irena cu stroboscop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Buton de alarm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Buton de ieșir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Switch 8 portu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Sursa cu alimentare de rezerv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</w:tr>
      <w:tr>
        <w:trPr>
          <w:trHeight w:val="87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Acumulat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Box metali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rviciu de montare, lansare și conectarea la sistemul existe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r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 xml:space="preserve">Anexa nr.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la Anunţul de participar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ERINȚE TEHNIC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 utilajului pentru Sistemul de control acces în edificiul ASP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tr. Armenească 42 „B”, mun. Chişină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Controlor de rețea Sigur (Reader interface: Wiegand 26, Networking interface: Ethernet, Autonomous non-volatile RAM: 96 000 identifiers, 30 000 time zones, 400 000 events ), (analogic Sigur E10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Cititor Mifare (Wiegand 26, frecvența 13,56MHz, alimentarea 12V, tip card- Mifare,  protecție la umiditate IP 65), (analogic DS-K1107M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Lacăt electric de tip bolt (alimentarea DC 12V, dimensiune 205х35х40mm, metal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Lacăt electric de tip magnet (dimensiune 250х42х25, alimentarea DC 12V/ 400mA/200mA, putere detinere 280kg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Trecerea flexibila (max 450Lx12d, metalic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Cablu canal (dimensiune 25x16mm / 22x10mm, plastic, alb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Cablu LK-CAT.5E –UTP/CU (Mess 4x2x1 / 0.51cupru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Cablu de alimentare (cupru, 2 fire, grosimea 0,75mm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 xml:space="preserve">Turniket tripod (Alimentare AC 220V, numărul de cititori 2, oțel inoxidabil, posibilitatea de a integra în sistem existent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o-RO" w:eastAsia="ru-RU"/>
        </w:rPr>
        <w:t>speed of throughput max 30/min on RFID, LED indicator cu sunet, Emergency mod, Rata de funcționare: peste 3 milioane de treceri),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 xml:space="preserve"> (analogic DS-K3G411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 w:eastAsia="ro-RO"/>
        </w:rPr>
        <w:t>Sirena stroboscopică (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Tensiune de lucru: DC 12V Curent de lucru: 250mA, frecvența tonului: 3,8KHz</w:t>
      </w:r>
      <w:r>
        <w:rPr>
          <w:rFonts w:eastAsia="Calibri"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 w:eastAsia="ro-RO"/>
        </w:rPr>
        <w:t xml:space="preserve">Buton de alarmă (mecanism cu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cheie, iesire NO/NC, din material plastic, culoare alba, cu fixare</w:t>
      </w:r>
      <w:r>
        <w:rPr>
          <w:rFonts w:eastAsia="Calibri" w:cs="Times New Roman" w:ascii="Times New Roman" w:hAnsi="Times New Roman"/>
          <w:sz w:val="24"/>
          <w:szCs w:val="24"/>
          <w:lang w:val="ro-RO" w:eastAsia="ro-RO"/>
        </w:rPr>
        <w:t>), (analogic AUPB-54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Buton de ieșire (metal, NO aplicat, tip de fixare) (analogic EB30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 w:eastAsia="ro-RO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o-RO" w:eastAsia="ro-RO"/>
        </w:rPr>
        <w:t>Switch 8 porturi (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porturi ethernet de 8x10/100M</w:t>
      </w:r>
      <w:r>
        <w:rPr>
          <w:rFonts w:eastAsia="Calibri" w:cs="Times New Roman" w:ascii="Times New Roman" w:hAnsi="Times New Roman"/>
          <w:bCs/>
          <w:sz w:val="24"/>
          <w:szCs w:val="24"/>
          <w:lang w:val="ro-RO" w:eastAsia="ro-RO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 w:eastAsia="ro-RO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o-RO" w:eastAsia="ro-RO"/>
        </w:rPr>
        <w:t xml:space="preserve">Sursa cu alimentare de rezervă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(tensiunea la ieșire 12V, curent ieșire 6A, sursa de alimentare neîntreruptibilă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 w:eastAsia="ro-RO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o-RO" w:eastAsia="ro-RO"/>
        </w:rPr>
        <w:t>Acumulator (12V, 7Ah, F2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o-RO" w:eastAsia="ro-RO"/>
        </w:rPr>
        <w:t>Box metalic (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imensiune 295х285х75mm, cu ușa</w:t>
      </w:r>
      <w:r>
        <w:rPr>
          <w:rFonts w:eastAsia="Calibri" w:cs="Times New Roman" w:ascii="Times New Roman" w:hAnsi="Times New Roman"/>
          <w:bCs/>
          <w:sz w:val="24"/>
          <w:szCs w:val="24"/>
          <w:lang w:val="ro-RO" w:eastAsia="ro-RO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ro-MD"/>
        </w:rPr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566a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80</Words>
  <Characters>2170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8:00Z</dcterms:created>
  <dc:creator>Uzun Galina Fiodor</dc:creator>
  <dc:description/>
  <dc:language>en-US</dc:language>
  <cp:lastModifiedBy>Uzun Galina Fiodor</cp:lastModifiedBy>
  <dcterms:modified xsi:type="dcterms:W3CDTF">2022-09-13T05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