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>
          <w:lang w:val="ro-RO"/>
        </w:rPr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Ministerul Finanţ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ormularul standard al Documentului Unic de Achizi</w:t>
      </w:r>
      <w:r>
        <w:rPr>
          <w:rFonts w:ascii="Calibri" w:hAnsi="Calibri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cumentul Unic de Achizi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ascii="Calibri" w:hAnsi="Calibri"/>
          <w:lang w:val="ro-RO"/>
        </w:rPr>
        <w:t>ș</w:t>
      </w:r>
      <w:r>
        <w:rPr>
          <w:lang w:val="ro-RO"/>
        </w:rPr>
        <w:t>i înlocuie</w:t>
      </w:r>
      <w:r>
        <w:rPr>
          <w:rFonts w:ascii="Calibri" w:hAnsi="Calibri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>ile publice sau de păr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>i ter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ascii="Calibri" w:hAnsi="Calibri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ascii="Calibri" w:hAnsi="Calibri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ascii="Calibri" w:hAnsi="Calibri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inisterul Finan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>elor pune la dispozi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 xml:space="preserve">i </w:t>
      </w:r>
      <w:r>
        <w:rPr>
          <w:rFonts w:ascii="Calibri" w:hAnsi="Calibri"/>
          <w:lang w:val="ro-RO"/>
        </w:rPr>
        <w:t>ș</w:t>
      </w:r>
      <w:r>
        <w:rPr>
          <w:lang w:val="ro-RO"/>
        </w:rPr>
        <w:t>i alte păr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ascii="Calibri" w:hAnsi="Calibri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ascii="Calibri" w:hAnsi="Calibri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ascii="Calibri" w:hAnsi="Calibri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>ia că informa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>ii pot fi exclu</w:t>
      </w:r>
      <w:r>
        <w:rPr>
          <w:rFonts w:ascii="Calibri" w:hAnsi="Calibri"/>
          <w:lang w:val="ro-RO"/>
        </w:rPr>
        <w:t>ș</w:t>
      </w:r>
      <w:r>
        <w:rPr>
          <w:lang w:val="ro-RO"/>
        </w:rPr>
        <w:t>i din procedura de achizi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>i în justi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>ie  dacă informa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 – Informa</w:t>
      </w:r>
      <w:r>
        <w:rPr>
          <w:rFonts w:ascii="Calibri" w:hAnsi="Calibri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ascii="Calibri" w:hAnsi="Calibri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ascii="Calibri" w:hAnsi="Calibri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9"/>
        <w:gridCol w:w="5939"/>
        <w:gridCol w:w="2672"/>
        <w:gridCol w:w="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anu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  <w:t>(conform SIA SAP MTender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.Î.Şcoala Profesională or.Orhei,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</w:rPr>
              <w:t>100760600640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a autorită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P</w:t>
            </w:r>
          </w:p>
          <w:p>
            <w:pPr>
              <w:pStyle w:val="Normal"/>
              <w:widowControl w:val="false"/>
              <w:spacing w:before="0" w:after="0"/>
              <w:ind w:left="-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conform SIA RSAP</w:t>
            </w:r>
          </w:p>
          <w:p>
            <w:pPr>
              <w:pStyle w:val="Normal"/>
              <w:widowControl w:val="false"/>
              <w:spacing w:before="0" w:after="0"/>
              <w:ind w:left="-20" w:hanging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duse alimentare</w:t>
            </w:r>
          </w:p>
          <w:p>
            <w:pPr>
              <w:pStyle w:val="Normal"/>
              <w:widowControl w:val="false"/>
              <w:spacing w:before="0" w:after="0"/>
              <w:ind w:left="-20" w:hanging="0"/>
              <w:contextualSpacing/>
              <w:rPr>
                <w:lang w:val="ro-RO"/>
              </w:rPr>
            </w:pPr>
            <w:r>
              <w:rPr>
                <w:i/>
                <w:lang w:val="en-US"/>
              </w:rPr>
              <w:t>Autoritate bugetar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numirea obiectului de achizi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 – Informa</w:t>
      </w:r>
      <w:r>
        <w:rPr>
          <w:rFonts w:ascii="Calibri" w:hAnsi="Calibri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>ii.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9"/>
        <w:gridCol w:w="6096"/>
        <w:gridCol w:w="237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  <w:t>(se completează de către operatorii economici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ascii="Calibri" w:hAnsi="Calibri"/>
                <w:lang w:val="ro-RO"/>
              </w:rPr>
              <w:t>ș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ai în cazul în care achizi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lang w:val="ro-RO"/>
              </w:rPr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lang w:val="ro-RO"/>
              </w:rPr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e completează 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e completează 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ListParagraph"/>
              <w:widowControl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lang w:val="ro-RO"/>
              </w:rPr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e completează 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e completează 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Vă rugăm să complet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inform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le lipsă în partea II sec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unea A,B,C sau D, după caz, NUMAI dacă se solicită acest lucru în anun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ul sau în documentele achizi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ei relevant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dresa de internet, autoritatea emitentă sau organismul emitent. Referi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a exactă a document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ei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Vă rugăm să vă asigur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că celelalte păr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preciz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e completează   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îi identific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Se completează  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Se completează  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Se completează  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Dacă este cazul, vă rugăm să indic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numele 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 publice: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ta na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ocul na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Strada 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Func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Dacă este cazul, vă rugăm să furniz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inform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Vă rugăm să prezent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un formular DUAE separat care să cuprindă inform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le solicitate în sec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unile A 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 xml:space="preserve">i B din această parte 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>i din partea III pentru fiecare dintre entită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le în cauză, completat 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>i semnat în mod corespunzător de entită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le în cauză. Vă atragem aten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a asupra faptului că trebuie inclu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i 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>i, în cazul contractelor de achizi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în măsura în care este relevant pentru capacitatea (capacită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le) specifică (specifice) utilizată (utilizate) de operatorul economic, vă rugăm să include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inform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le prevăzute în păr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le IV 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>i V pentru fiecare dintre entită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e completează de către operatorii economici 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ec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unea se completează numai în cazul în care această inform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inte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acă da 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, în plus f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ă de inform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le din partea I, vă rugăm să furniz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inform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le solicitate în sec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unile A 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 xml:space="preserve">i B din această parte 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>i din partea III pentru fiecare dintre subcontractan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 (categoriile de subcontractan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ascii="Calibri" w:hAnsi="Calibri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pPr w:bottomFromText="0" w:horzAnchor="text" w:leftFromText="180" w:rightFromText="180" w:tblpX="0" w:tblpY="1" w:topFromText="0" w:vertAnchor="text"/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7"/>
        <w:gridCol w:w="5926"/>
        <w:gridCol w:w="2551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Art.18</w:t>
            </w:r>
            <w:r>
              <w:rPr>
                <w:lang w:val="ro-RO"/>
              </w:rPr>
              <w:t xml:space="preserve"> din Legea nr.131 din 03.07.2015 stabile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l. (1) Autoritatea contractantă are oblig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a de a exclude din procedura de atribuire a contractului de achizi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 publice orice ofertant sau candidat despre care are cuno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>tin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ă că, în ultimii 5 ani, a fost condamnat, prin hotărârea definitivă a unei instan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e judecătore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>ti, pentru participare la activită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ale unei organiz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 sau grupări criminale, pentru corup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e, pentru fraudă 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>i/sau pentru spălare de bani, pentru infrac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uni de terorism sau infrac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uni legate de activită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teroriste, finan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area terorismului, exploatarea prin muncă a copiilor 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 xml:space="preserve">i alte forme de trafic de persoane.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l. (1</w:t>
            </w:r>
            <w:r>
              <w:rPr>
                <w:i/>
                <w:vertAlign w:val="superscript"/>
                <w:lang w:val="ro-RO"/>
              </w:rPr>
              <w:t>1</w:t>
            </w:r>
            <w:r>
              <w:rPr>
                <w:i/>
                <w:lang w:val="ro-RO"/>
              </w:rPr>
              <w:t>) Oblig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a de excludere a ofertantului / candidatului se aplică 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>i în cazul în care persoana condamnată printr-o hotărâre definitivă a unei instan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e de judecată pentru infrac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Al. (6) Orice ofertant/candidat care se află în una din situa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ile men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 xml:space="preserve">ionate la art.18 alin. (1) </w:t>
            </w:r>
            <w:r>
              <w:rPr>
                <w:rFonts w:ascii="Calibri" w:hAnsi="Calibri"/>
                <w:i/>
                <w:color w:val="000000"/>
                <w:lang w:val="ro-RO"/>
              </w:rPr>
              <w:t>ș</w:t>
            </w:r>
            <w:r>
              <w:rPr>
                <w:i/>
                <w:color w:val="000000"/>
                <w:lang w:val="ro-RO"/>
              </w:rPr>
              <w:t>i (2) din legea 131/03.07.2018 privind achizi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e public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 </w:t>
            </w:r>
            <w:r>
              <w:rPr>
                <w:i/>
                <w:color w:val="000000"/>
                <w:lang w:val="ro-RO"/>
              </w:rPr>
              <w:t>Al.  (7) În sensul alin. (6), ofertantul/candidatul dovede</w:t>
            </w:r>
            <w:r>
              <w:rPr>
                <w:rFonts w:ascii="Calibri" w:hAnsi="Calibri"/>
                <w:i/>
                <w:color w:val="000000"/>
                <w:lang w:val="ro-RO"/>
              </w:rPr>
              <w:t>ș</w:t>
            </w:r>
            <w:r>
              <w:rPr>
                <w:i/>
                <w:color w:val="000000"/>
                <w:lang w:val="ro-RO"/>
              </w:rPr>
              <w:t>te că a plătit sau s-a angajat să plătească o compensa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e în ceea ce prive</w:t>
            </w:r>
            <w:r>
              <w:rPr>
                <w:rFonts w:ascii="Calibri" w:hAnsi="Calibri"/>
                <w:i/>
                <w:color w:val="000000"/>
                <w:lang w:val="ro-RO"/>
              </w:rPr>
              <w:t>ș</w:t>
            </w:r>
            <w:r>
              <w:rPr>
                <w:i/>
                <w:color w:val="000000"/>
                <w:lang w:val="ro-RO"/>
              </w:rPr>
              <w:t>te eventualele prejudicii cauzate prin infrac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 xml:space="preserve">iune sau prin abatere, că a clarificat complet faptele </w:t>
            </w:r>
            <w:r>
              <w:rPr>
                <w:rFonts w:ascii="Calibri" w:hAnsi="Calibri"/>
                <w:i/>
                <w:color w:val="000000"/>
                <w:lang w:val="ro-RO"/>
              </w:rPr>
              <w:t>ș</w:t>
            </w:r>
            <w:r>
              <w:rPr>
                <w:i/>
                <w:color w:val="000000"/>
                <w:lang w:val="ro-RO"/>
              </w:rPr>
              <w:t>i împrejurările cooperând activ cu autorită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 xml:space="preserve">ile abilitate să investigheze cazul </w:t>
            </w:r>
            <w:r>
              <w:rPr>
                <w:rFonts w:ascii="Calibri" w:hAnsi="Calibri"/>
                <w:i/>
                <w:color w:val="000000"/>
                <w:lang w:val="ro-RO"/>
              </w:rPr>
              <w:t>ș</w:t>
            </w:r>
            <w:r>
              <w:rPr>
                <w:i/>
                <w:color w:val="000000"/>
                <w:lang w:val="ro-RO"/>
              </w:rPr>
              <w:t>i că a întreprins măsuri concrete la nivel tehnic, organiza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 xml:space="preserve">ional </w:t>
            </w:r>
            <w:r>
              <w:rPr>
                <w:rFonts w:ascii="Calibri" w:hAnsi="Calibri"/>
                <w:i/>
                <w:color w:val="000000"/>
                <w:lang w:val="ro-RO"/>
              </w:rPr>
              <w:t>ș</w:t>
            </w:r>
            <w:r>
              <w:rPr>
                <w:i/>
                <w:color w:val="000000"/>
                <w:lang w:val="ro-RO"/>
              </w:rPr>
              <w:t>i în materie de personal, adecvate pentru a preveni orice noi infrac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 xml:space="preserve">inând seama de gravitatea </w:t>
            </w:r>
            <w:r>
              <w:rPr>
                <w:rFonts w:ascii="Calibri" w:hAnsi="Calibri"/>
                <w:i/>
                <w:color w:val="000000"/>
                <w:lang w:val="ro-RO"/>
              </w:rPr>
              <w:t>ș</w:t>
            </w:r>
            <w:r>
              <w:rPr>
                <w:i/>
                <w:color w:val="000000"/>
                <w:lang w:val="ro-RO"/>
              </w:rPr>
              <w:t>i circumstan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ele particulare ale infrac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color w:val="000000"/>
                <w:lang w:val="ro-RO"/>
              </w:rPr>
              <w:t>Al. (9) Un ofertant/candidat care a fost exclus prin hotărâre definitivă a unei instan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e de judecată de la participarea la procedurile de achizi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articipare la o organiz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rup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nfrac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pălare de bani sau fina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Art.18</w:t>
            </w:r>
            <w:r>
              <w:rPr>
                <w:lang w:val="ro-RO"/>
              </w:rPr>
              <w:t xml:space="preserve"> din Legea nr.131 din 03.07.2015 stabile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lang w:val="ro-RO"/>
              </w:rPr>
              <w:t>(2) Autoritatea contractantă are oblig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a de a exclude din procedura de atribuire a contractului de achizi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 publice orice ofertant sau candidat care se află în oricare dintre următoarele situ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Lit. (b) nu 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>i-a îndeplinit oblig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ile de plată a impozitelor, taxelor 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>i contribu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ara în care este stabilit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l. (2</w:t>
            </w:r>
            <w:r>
              <w:rPr>
                <w:i/>
                <w:vertAlign w:val="superscript"/>
                <w:lang w:val="ro-RO"/>
              </w:rPr>
              <w:t>2</w:t>
            </w:r>
            <w:r>
              <w:rPr>
                <w:i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lang w:val="ro-RO"/>
              </w:rPr>
              <w:t>nu este exclus din procedura de atribuire dacă beneficiază, în condi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ile legii, de e</w:t>
            </w:r>
            <w:r>
              <w:rPr>
                <w:rFonts w:ascii="Calibri" w:hAnsi="Calibri"/>
                <w:i/>
                <w:color w:val="000000"/>
                <w:lang w:val="ro-RO"/>
              </w:rPr>
              <w:t>ș</w:t>
            </w:r>
            <w:r>
              <w:rPr>
                <w:i/>
                <w:color w:val="000000"/>
                <w:lang w:val="ro-RO"/>
              </w:rPr>
              <w:t>alonarea obliga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 xml:space="preserve">iilor de plată a impozitelor, taxelor </w:t>
            </w:r>
            <w:r>
              <w:rPr>
                <w:rFonts w:ascii="Calibri" w:hAnsi="Calibri"/>
                <w:i/>
                <w:color w:val="000000"/>
                <w:lang w:val="ro-RO"/>
              </w:rPr>
              <w:t>ș</w:t>
            </w:r>
            <w:r>
              <w:rPr>
                <w:i/>
                <w:color w:val="000000"/>
                <w:lang w:val="ro-RO"/>
              </w:rPr>
              <w:t>i contribu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ilor de asigurări sociale ori de alte facilită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 în vederea plă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i acestora, inclusiv a majorărilor de întârziere (penalită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 xml:space="preserve">ilor) </w:t>
            </w:r>
            <w:r>
              <w:rPr>
                <w:rFonts w:ascii="Calibri" w:hAnsi="Calibri"/>
                <w:i/>
                <w:color w:val="000000"/>
                <w:lang w:val="ro-RO"/>
              </w:rPr>
              <w:t>ș</w:t>
            </w:r>
            <w:r>
              <w:rPr>
                <w:i/>
                <w:color w:val="00000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Prezentarea Certificatului de la IF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Vă rugăm să preciz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Descrie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ce mijloace au fost utiliz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e completează de către operatorii economici 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Vă rugăm să le descrie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ceste inform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 sunt disponibile gratuit pentru autorită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, dintr-o bază de date n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e completează de către operatorul economic: 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de internet, autoritatea emitentă sau organismul emitent. Referi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a exactă a document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Vă rugăm să preciz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Descrie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ce mijloace au fost utiliz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Vă rugăm să le descrie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ceste inform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 sunt disponibile gratuit pentru autorită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, dintr-o bază de date n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e completează de către operatorul economic: 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de internet, autoritatea emitentă sau organismul emitent. Referi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a exactă a document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Art.18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al. 2</w:t>
            </w:r>
            <w:r>
              <w:rPr>
                <w:lang w:val="ro-RO"/>
              </w:rPr>
              <w:t xml:space="preserve"> din Legea nr.131 din 03.07.2015 stabile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it. (a) se află în proces de insolvabilitate ca urmare a hotărârii judecătore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>ti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lit. (c) a fost condamnat, în ultimii 3 ani, prin hotărârea definitivă a unei instan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e judecătore</w:t>
            </w:r>
            <w:r>
              <w:rPr>
                <w:rFonts w:ascii="Calibri" w:hAnsi="Calibri"/>
                <w:i/>
                <w:color w:val="000000"/>
                <w:lang w:val="ro-RO"/>
              </w:rPr>
              <w:t>ș</w:t>
            </w:r>
            <w:r>
              <w:rPr>
                <w:i/>
                <w:color w:val="000000"/>
                <w:lang w:val="ro-RO"/>
              </w:rPr>
              <w:t>ti, pentru o faptă care a adus atingere eticii profesionale sau pentru comiterea unei gre</w:t>
            </w:r>
            <w:r>
              <w:rPr>
                <w:rFonts w:ascii="Calibri" w:hAnsi="Calibri"/>
                <w:i/>
                <w:color w:val="000000"/>
                <w:lang w:val="ro-RO"/>
              </w:rPr>
              <w:t>ș</w:t>
            </w:r>
            <w:r>
              <w:rPr>
                <w:i/>
                <w:color w:val="000000"/>
                <w:lang w:val="ro-RO"/>
              </w:rPr>
              <w:t>eli în materie profesională; 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color w:val="000000"/>
                <w:lang w:val="ro-RO"/>
              </w:rPr>
              <w:t>lit. (d) a prezentat informa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i false sau nu a prezentat informa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ascii="Calibri" w:hAnsi="Calibri"/>
                <w:i/>
                <w:color w:val="000000"/>
                <w:lang w:val="ro-RO"/>
              </w:rPr>
              <w:t>ș</w:t>
            </w:r>
            <w:r>
              <w:rPr>
                <w:i/>
                <w:color w:val="000000"/>
                <w:lang w:val="ro-RO"/>
              </w:rPr>
              <w:t>i selec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e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lit. (d</w:t>
            </w:r>
            <w:r>
              <w:rPr>
                <w:i/>
                <w:color w:val="00000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lang w:val="ro-RO"/>
              </w:rPr>
              <w:t>) a  încălcat obliga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 xml:space="preserve">iile aplicabile în domeniul mediului, muncii </w:t>
            </w:r>
            <w:r>
              <w:rPr>
                <w:rFonts w:ascii="Calibri" w:hAnsi="Calibri"/>
                <w:i/>
                <w:color w:val="000000"/>
                <w:lang w:val="ro-RO"/>
              </w:rPr>
              <w:t>ș</w:t>
            </w:r>
            <w:r>
              <w:rPr>
                <w:i/>
                <w:color w:val="00000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lit. (d</w:t>
            </w:r>
            <w:r>
              <w:rPr>
                <w:i/>
                <w:color w:val="00000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lit.(d</w:t>
            </w:r>
            <w:r>
              <w:rPr>
                <w:i/>
                <w:color w:val="00000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lang w:val="ro-RO"/>
              </w:rPr>
              <w:t>) a încheiat cu al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 operatori economici acorduri care vizează denaturarea concuren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lang w:val="ro-RO"/>
              </w:rPr>
              <w:t>lit. (d</w:t>
            </w:r>
            <w:r>
              <w:rPr>
                <w:i/>
                <w:color w:val="00000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lang w:val="ro-RO"/>
              </w:rPr>
              <w:t>) se află într-o situa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Vă rugăm să le descrie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Vă rugăm să le descrie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Vă rugăm să le descrie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Vă rugăm să le descrie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Preciz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motivele pentru care ve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putea fi, totu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>i, în măsură să execut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contractul. Nu este necesar să se furnizeze aceste inform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ei n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onale aplicabile, fără nicio posibilitate de derogare atunci când operatorul economic este, totu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ceste inform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 sunt disponibile gratuit pentru autorită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, dintr-o bază de date n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e completează de către operatorul economic: 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de internet, autoritatea emitentă sau organismul emitent. Referi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a exactă a document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olven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itu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Vă rugăm să le descrie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Preciz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motivele pentru care ve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putea fi, totu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>i, în măsură să execut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contractul. Nu este necesar să se furnizeze aceste inform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ei n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onale aplicabile, fără nicio posibilitate de derogare atunci când operatorul economic este, totu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ceste inform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 sunt disponibile gratuit pentru autorită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, dintr-o bază de date n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e completează de către operatorul economic: 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de internet, autoritatea emitentă sau organismul emitent. Referi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a exactă a document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Vă rugăm să le descrie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Preciz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motivele pentru care ve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putea fi, totu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>i, în măsură să execut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contractul. Nu este necesar să se furnizeze aceste inform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ei n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onale aplicabile, fără nicio posibilitate de derogare atunci când operatorul economic este, totu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ceste inform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 sunt disponibile gratuit pentru autorită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, dintr-o bază de date n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de internet, autoritatea emitentă sau organismul emitent. Referi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a exactă a document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Vă rugăm să le descrie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Preciz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motivele pentru care ve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putea fi, totu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>i, în măsură să execut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contractul. Nu este necesar să se furnizeze aceste inform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ei n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onale aplicabile, fără nicio posibilitate de derogare atunci când operatorul economic este, totu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ceste inform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 sunt disponibile gratuit pentru autorită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, dintr-o bază de date n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e completează de către operatorul economic: 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de internet, autoritatea emitentă sau organismul emitent. Referi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a exactă a document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ită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Vă rugăm să le descrie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Preciz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motivele pentru care ve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putea fi, totu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>i, în măsură să execut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contractul. Nu este necesar să se furnizeze aceste inform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ei n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onale aplicabile, fără nicio posibilitate de derogare atunci când operatorul economic este, totu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ceste inform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 sunt disponibile gratuit pentru autorită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, dintr-o bază de date n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e completează de către operatorul economic: 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de internet, autoritatea emitentă sau organismul emitent. Referi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a exactă a document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orduri cu al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Vă rugăm să le descrie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Preciz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motivele pentru care ve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putea fi, totu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>i, în măsură să execut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contractul. Nu este necesar să se furnizeze aceste inform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ei n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onale aplicabile, fără nicio posibilitate de derogare atunci când operatorul economic este, totu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Vă rugăm să le descrie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re cuno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le descrie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le descrie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Vă rugăm să descrie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Vă rugăm să le descrie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Nu s-a făcut grav vinovat de declar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ascuns astfel de inform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încercat să influe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lang w:val="ro-RO"/>
              </w:rPr>
            </w:pPr>
            <w:r>
              <w:rPr>
                <w:b/>
                <w:lang w:val="ro-RO"/>
              </w:rPr>
              <w:t>Art.18</w:t>
            </w:r>
            <w:r>
              <w:rPr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Al. (3) Autoritatea contractantă extrage informa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a necesară pentru constatarea existen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ei sau inexisten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ei circumstan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 xml:space="preserve">elor descrise la alin. (1) </w:t>
            </w:r>
            <w:r>
              <w:rPr>
                <w:rFonts w:ascii="Calibri" w:hAnsi="Calibri"/>
                <w:i/>
                <w:color w:val="000000"/>
                <w:lang w:val="ro-RO"/>
              </w:rPr>
              <w:t>ș</w:t>
            </w:r>
            <w:r>
              <w:rPr>
                <w:i/>
                <w:color w:val="000000"/>
                <w:lang w:val="ro-RO"/>
              </w:rPr>
              <w:t>i (2) din bazele de date disponibile ale autorită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lor publice sau ale păr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lor ter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e. Dacă acest lucru nu este posibil, autoritatea contractantă are obliga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 competente din tara respectiv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Al. (4) În ceea ce prive</w:t>
            </w:r>
            <w:r>
              <w:rPr>
                <w:rFonts w:ascii="Calibri" w:hAnsi="Calibri"/>
                <w:i/>
                <w:color w:val="000000"/>
                <w:lang w:val="ro-RO"/>
              </w:rPr>
              <w:t>ș</w:t>
            </w:r>
            <w:r>
              <w:rPr>
                <w:i/>
                <w:color w:val="000000"/>
                <w:lang w:val="ro-RO"/>
              </w:rPr>
              <w:t>te situa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ile men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onate la alin. (2), în conformitate cu legisla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a internă a statului în care sânt stabili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 ofertan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i/candida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 xml:space="preserve">ii, prevederile alin. (3) se referă la persoane fizice </w:t>
            </w:r>
            <w:r>
              <w:rPr>
                <w:rFonts w:ascii="Calibri" w:hAnsi="Calibri"/>
                <w:i/>
                <w:color w:val="000000"/>
                <w:lang w:val="ro-RO"/>
              </w:rPr>
              <w:t>ș</w:t>
            </w:r>
            <w:r>
              <w:rPr>
                <w:i/>
                <w:color w:val="00000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color w:val="00000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ile prevăzute la alin. (1) şi (2), autoritatea contractantă are obliga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a de a accepta o declara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a pe propria răspundere, o declara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e autentică dată în fa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a unui notar, a unei autorită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 administrative sau judiciare sau a unei asocia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i profesionale care are competen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V – Criteriile de selec</w:t>
      </w:r>
      <w:r>
        <w:rPr>
          <w:rFonts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ascii="Calibri" w:hAnsi="Calibri"/>
          <w:lang w:val="ro-RO"/>
        </w:rPr>
        <w:t>ș</w:t>
      </w:r>
      <w:r>
        <w:rPr>
          <w:lang w:val="ro-RO"/>
        </w:rPr>
        <w:t>i include.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4"/>
        <w:gridCol w:w="6231"/>
        <w:gridCol w:w="237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ceste inform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 sunt disponibile gratuit pentru autorită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, dintr-o bază de date n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e completează de către operatorul economic: 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de internet, autoritatea emitentă sau organismul emitent. Referi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a exactă a document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ei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necesară o autoriz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Autorizatie de func</w:t>
            </w:r>
            <w:r>
              <w:rPr>
                <w:rFonts w:ascii="Calibri" w:hAnsi="Calibri"/>
                <w:b/>
                <w:i/>
                <w:lang w:val="ro-RO"/>
              </w:rPr>
              <w:t>ț</w:t>
            </w:r>
            <w:r>
              <w:rPr>
                <w:b/>
                <w:i/>
                <w:lang w:val="ro-RO"/>
              </w:rPr>
              <w:t>ionar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ceste inform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 sunt disponibile gratuit pentru autorită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, dintr-o bază de date n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e completează de către operatorul economic: 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dresa de internet, autoritatea emitentă sau organismul emitent. Referi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a exactă a document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ei.</w:t>
            </w:r>
          </w:p>
        </w:tc>
      </w:tr>
      <w:tr>
        <w:trPr>
          <w:trHeight w:val="5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ala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Vă rugăm să le descrie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ceste inform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 sunt disponibile gratuit pentru autorită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, dintr-o bază de date n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e completează de către operatorul economic: 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de internet, autoritatea emitentă sau organismul emitent. Referi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a exactă a document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ei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lang w:val="ro-RO"/>
              </w:rPr>
              <w:t>Dacă autoritatea contractantă sau entitatea contractantă solicită în anun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ul de participare prezentarea unor formulare, vă rugăm să furniz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formularele solicitate în anun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ul de participare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ceste inform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 sunt disponibile gratuit pentru autorită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, dintr-o bază de date n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e completează de către operatorul economic: 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de internet, autoritatea emitentă sau organismul emitent. Referi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a exactă a document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ei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Dacă autoritatea contractantă sau entitatea contractantă solicită în anun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ul de participare prezentarea unor formulare, vă rugăm să furniz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formularele solicitate în anun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ul de participa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 al din lege stabile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ceste inform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 sunt disponibile gratuit pentru autorită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, dintr-o bază de date n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de internet, autoritatea emitentă sau organismul emitent. Referi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a exactă a document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ei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Dacă autoritatea contractantă sau entitatea contractantă solicită în anun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ul de participare prezentarea unor formulare, vă rugăm să furniz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formularele solicitate în anun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- Indica</w:t>
      </w:r>
      <w:r>
        <w:rPr>
          <w:rFonts w:ascii="Calibri" w:hAnsi="Calibri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ascii="Calibri" w:hAnsi="Calibri"/>
          <w:lang w:val="ro-RO"/>
        </w:rPr>
        <w:t>ș</w:t>
      </w:r>
      <w:r>
        <w:rPr>
          <w:lang w:val="ro-RO"/>
        </w:rPr>
        <w:t>i include.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9"/>
        <w:gridCol w:w="6315"/>
        <w:gridCol w:w="237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trei zil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hd w:fill="FFFFFF" w:val="clear"/>
                <w:lang w:val="ro-RO"/>
              </w:rPr>
              <w:t>󠇡</w:t>
            </w:r>
            <w:r>
              <w:rPr>
                <w:shd w:fill="FFFFFF" w:val="clear"/>
                <w:lang w:val="ro-RO"/>
              </w:rPr>
              <w:t>D</w:t>
            </w:r>
            <w:r>
              <w:rPr>
                <w:lang w:val="ro-RO"/>
              </w:rPr>
              <w:t>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ceste inform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 sunt disponibile gratuit pentru autorită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, dintr-o bază de date n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e completează de către operatorul economic: 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dresa de internet, autoritatea emitentă sau organismul emitent. Referi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a exactă a document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I- Declara</w:t>
      </w:r>
      <w:r>
        <w:rPr>
          <w:rFonts w:ascii="Calibri" w:hAnsi="Calibri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peratorul economic declară că informa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>iile prezentate în păr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ascii="Calibri" w:hAnsi="Calibri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ascii="Calibri" w:hAnsi="Calibri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ascii="Calibri" w:hAnsi="Calibri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ascii="Calibri" w:hAnsi="Calibri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>ionate, cu excep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lang w:val="ro-RO"/>
        </w:rPr>
      </w:pPr>
      <w:r>
        <w:rPr>
          <w:lang w:val="ro-RO"/>
        </w:rPr>
        <w:t>Autoritatea contractantă sau entitatea contractantă are posibilitatea de a ob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ascii="Calibri" w:hAnsi="Calibri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>iile men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peratorul economic declară în mod oficial că este de acord ca [</w:t>
      </w:r>
      <w:r>
        <w:rPr>
          <w:b/>
          <w:lang w:val="ro-RO"/>
        </w:rPr>
        <w:t>I.Î.Şcoala Profesională or.Orhei</w:t>
      </w:r>
      <w:r>
        <w:rPr>
          <w:lang w:val="ro-RO"/>
        </w:rPr>
        <w:t xml:space="preserve"> astfel cum este descrisă în partea I sec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>iunea A să ob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>ie European în scopul [</w:t>
      </w:r>
      <w:r>
        <w:rPr>
          <w:highlight w:val="lightGray"/>
          <w:lang w:val="ro-RO"/>
        </w:rPr>
        <w:t>NUMĂRUL UNIC DE IDENTIFICARE AL PROCEDURII DE ACHIZI</w:t>
      </w:r>
      <w:r>
        <w:rPr>
          <w:rFonts w:ascii="Calibri" w:hAnsi="Calibri"/>
          <w:highlight w:val="lightGray"/>
          <w:lang w:val="ro-RO"/>
        </w:rPr>
        <w:t>Ț</w:t>
      </w:r>
      <w:r>
        <w:rPr>
          <w:highlight w:val="lightGray"/>
          <w:lang w:val="ro-RO"/>
        </w:rPr>
        <w:t xml:space="preserve">IE </w:t>
      </w:r>
      <w:r>
        <w:rPr>
          <w:rFonts w:ascii="Calibri" w:hAnsi="Calibri"/>
          <w:highlight w:val="lightGray"/>
          <w:lang w:val="ro-RO"/>
        </w:rPr>
        <w:t>Ș</w:t>
      </w:r>
      <w:r>
        <w:rPr>
          <w:highlight w:val="lightGray"/>
          <w:lang w:val="ro-RO"/>
        </w:rPr>
        <w:t>I REFERIN</w:t>
      </w:r>
      <w:r>
        <w:rPr>
          <w:rFonts w:ascii="Calibri" w:hAnsi="Calibri"/>
          <w:highlight w:val="lightGray"/>
          <w:lang w:val="ro-RO"/>
        </w:rPr>
        <w:t>Ț</w:t>
      </w:r>
      <w:r>
        <w:rPr>
          <w:highlight w:val="lightGray"/>
          <w:lang w:val="ro-RO"/>
        </w:rPr>
        <w:t>A DE PUBLICARE ÎN JURNALUL OFICIAL AL UNIUNII EUROPENE (NUMĂRUL DE REFERIN</w:t>
      </w:r>
      <w:r>
        <w:rPr>
          <w:rFonts w:ascii="Calibri" w:hAnsi="Calibri"/>
          <w:highlight w:val="lightGray"/>
          <w:lang w:val="ro-RO"/>
        </w:rPr>
        <w:t>Ț</w:t>
      </w:r>
      <w:r>
        <w:rPr>
          <w:highlight w:val="lightGray"/>
          <w:lang w:val="ro-RO"/>
        </w:rPr>
        <w:t>Ă), DACĂ ESTE CAZUL</w:t>
      </w:r>
      <w:r>
        <w:rPr>
          <w:lang w:val="ro-RO"/>
        </w:rPr>
        <w:t>]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ozi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34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O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O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O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  <w:lang w:bidi="ar-SA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O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numPr>
        <w:ilvl w:val="1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numPr>
        <w:ilvl w:val="2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EEF5A6-C480-4C34-A972-86EDD1FD7D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7</Pages>
  <Words>5063</Words>
  <Characters>28863</Characters>
  <CharactersWithSpaces>33859</CharactersWithSpaces>
  <Paragraphs>67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53:00Z</dcterms:created>
  <dc:creator>LPLAMADEALA</dc:creator>
  <dc:description/>
  <dc:language>en-US</dc:language>
  <cp:lastModifiedBy>Admin</cp:lastModifiedBy>
  <cp:lastPrinted>2018-10-10T12:09:00Z</cp:lastPrinted>
  <dcterms:modified xsi:type="dcterms:W3CDTF">2020-12-11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