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 de laborator 1</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DA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tbl>
      <w:tblPr>
        <w:tblW w:w="10032" w:type="dxa"/>
        <w:jc w:val="left"/>
        <w:tblInd w:w="109" w:type="dxa"/>
        <w:tblLayout w:type="fixed"/>
        <w:tblCellMar>
          <w:top w:w="0" w:type="dxa"/>
          <w:left w:w="108" w:type="dxa"/>
          <w:bottom w:w="0" w:type="dxa"/>
          <w:right w:w="108" w:type="dxa"/>
        </w:tblCellMar>
        <w:tblLook w:val="04a0"/>
      </w:tblPr>
      <w:tblGrid>
        <w:gridCol w:w="567"/>
        <w:gridCol w:w="1135"/>
        <w:gridCol w:w="2210"/>
        <w:gridCol w:w="989"/>
        <w:gridCol w:w="1171"/>
        <w:gridCol w:w="1979"/>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Cod CPV</w:t>
            </w:r>
          </w:p>
        </w:tc>
        <w:tc>
          <w:tcPr>
            <w:tcW w:w="2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lang w:val="en-US"/>
              </w:rPr>
            </w:pPr>
            <w:r>
              <w:rPr>
                <w:b/>
                <w:shadow/>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lang w:val="en-US"/>
              </w:rPr>
            </w:pPr>
            <w:r>
              <w:rPr>
                <w:b/>
                <w:shadow/>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hadow/>
                <w:lang w:val="en-US"/>
              </w:rPr>
            </w:pPr>
            <w:r>
              <w:rPr>
                <w:b/>
                <w:shadow/>
                <w:lang w:val="en-US"/>
              </w:rPr>
              <w:t>Valoarea estimată</w:t>
              <w:br/>
              <w:t>(se va indica pentru fiecare lot în parte)</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hadow/>
                <w:color w:val="000000"/>
                <w:lang w:val="en-US"/>
              </w:rPr>
            </w:pPr>
            <w:r>
              <w:rPr>
                <w:b/>
                <w:bCs/>
                <w:shadow/>
                <w:color w:val="000000"/>
                <w:lang w:val="en-US"/>
              </w:rPr>
              <w:t xml:space="preserve">                                                                 </w:t>
            </w:r>
          </w:p>
          <w:p>
            <w:pPr>
              <w:pStyle w:val="Normal"/>
              <w:widowControl w:val="false"/>
              <w:spacing w:before="120" w:after="0"/>
              <w:rPr>
                <w:b/>
                <w:b/>
                <w:bCs/>
                <w:shadow/>
                <w:color w:val="000000"/>
                <w:lang w:val="en-US"/>
              </w:rPr>
            </w:pPr>
            <w:r>
              <w:rPr>
                <w:b/>
                <w:bCs/>
                <w:shadow/>
                <w:color w:val="000000"/>
                <w:lang w:val="en-US"/>
              </w:rPr>
              <w:t xml:space="preserve">                                                                   </w:t>
            </w:r>
            <w:r>
              <w:rPr>
                <w:b/>
                <w:bCs/>
                <w:shadow/>
                <w:color w:val="000000"/>
                <w:lang w:val="en-US"/>
              </w:rPr>
              <w:t>Conform Anexei nr.1</w:t>
            </w:r>
          </w:p>
          <w:p>
            <w:pPr>
              <w:pStyle w:val="Normal"/>
              <w:widowControl w:val="false"/>
              <w:spacing w:before="120" w:after="0"/>
              <w:rPr>
                <w:shadow/>
                <w:lang w:val="en-US"/>
              </w:rPr>
            </w:pPr>
            <w:r>
              <w:rPr>
                <w:shadow/>
                <w:lang w:val="en-US"/>
              </w:rPr>
            </w:r>
          </w:p>
        </w:tc>
      </w:tr>
      <w:tr>
        <w:trPr>
          <w:trHeight w:val="397" w:hRule="atLeast"/>
        </w:trPr>
        <w:tc>
          <w:tcPr>
            <w:tcW w:w="805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shadow/>
              </w:rPr>
            </w:pPr>
            <w:r>
              <w:rPr>
                <w:b/>
                <w:shadow/>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hadow/>
                <w:lang w:val="en-US"/>
              </w:rPr>
            </w:pPr>
            <w:r>
              <w:rPr>
                <w:shadow/>
                <w:lang w:val="en-US"/>
              </w:rPr>
              <w:t>10 445 233,00</w:t>
            </w:r>
          </w:p>
        </w:tc>
      </w:tr>
    </w:tbl>
    <w:p>
      <w:pPr>
        <w:pStyle w:val="ListParagraph"/>
        <w:numPr>
          <w:ilvl w:val="0"/>
          <w:numId w:val="21"/>
        </w:numPr>
        <w:shd w:val="clear" w:color="auto" w:fill="FFFFFF" w:themeFill="background1"/>
        <w:tabs>
          <w:tab w:val="clear" w:pos="1134"/>
          <w:tab w:val="right" w:pos="426" w:leader="none"/>
        </w:tabs>
        <w:spacing w:before="120" w:after="0"/>
        <w:ind w:left="426" w:hanging="360"/>
        <w:contextualSpacing/>
        <w:jc w:val="left"/>
        <w:rPr>
          <w:b/>
          <w:b/>
          <w:shadow/>
        </w:rPr>
      </w:pPr>
      <w:r>
        <w:rPr>
          <w:b/>
          <w:shadow/>
        </w:rPr>
        <w:t>În cazul procedurilor de preselecție se indică numărul minim al candidaţilor şi, dacă este cazul, numărul maxim al acestora._____</w:t>
      </w:r>
      <w:r>
        <w:rPr>
          <w:b/>
          <w:shadow/>
          <w:highlight w:val="yellow"/>
        </w:rPr>
        <w:t>nu este cazul</w:t>
      </w:r>
      <w:r>
        <w:rPr>
          <w:b/>
          <w:shadow/>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24 ore de la efectuarea comenzii, pe parcursul anului 2022, până la 31 decembrie 2022_</w:t>
      </w:r>
      <w:r>
        <w:rPr>
          <w:b/>
          <w:shadow/>
          <w:lang w:val="en-US"/>
        </w:rPr>
        <w:t>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en-US"/>
        </w:rPr>
      </w:pPr>
      <w:r>
        <w:rPr>
          <w:b/>
          <w:shadow/>
          <w:sz w:val="2"/>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39" w:type="dxa"/>
        <w:jc w:val="left"/>
        <w:tblInd w:w="108" w:type="dxa"/>
        <w:tblLayout w:type="fixed"/>
        <w:tblCellMar>
          <w:top w:w="0" w:type="dxa"/>
          <w:left w:w="108" w:type="dxa"/>
          <w:bottom w:w="0" w:type="dxa"/>
          <w:right w:w="108" w:type="dxa"/>
        </w:tblCellMar>
        <w:tblLook w:val="04a0"/>
      </w:tblPr>
      <w:tblGrid>
        <w:gridCol w:w="560"/>
        <w:gridCol w:w="3976"/>
        <w:gridCol w:w="3368"/>
        <w:gridCol w:w="1734"/>
      </w:tblGrid>
      <w:tr>
        <w:trPr>
          <w:trHeight w:val="7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39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3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39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3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36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36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34"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368"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734"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3976"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34"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3976"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36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734"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 xml:space="preserve">cuantumul </w:t>
      </w:r>
      <w:r>
        <w:rPr>
          <w:b/>
          <w:shadow/>
          <w:highlight w:val="yellow"/>
          <w:u w:val="single"/>
          <w:lang w:val="it-IT"/>
        </w:rPr>
        <w:t>1 %, din valoarea ofertei fără TVA</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 xml:space="preserve">DA, </w:t>
      </w:r>
      <w:r>
        <w:rPr>
          <w:b/>
          <w:iCs/>
          <w:shadow/>
          <w:highlight w:val="yellow"/>
          <w:u w:val="single"/>
          <w:shd w:fill="FFFF00" w:val="clear"/>
        </w:rPr>
        <w:t>emisă de o bancă comercială (anexa 10), Transfer la contrul IMSP IMU (IBAN: MD55VI022510300000002MDL, c/b: VICBMD2X416)</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rPr>
        <w:t>,</w:t>
      </w:r>
      <w:r>
        <w:rPr>
          <w:b/>
          <w:shadow/>
          <w:lang w:val="it-IT"/>
        </w:rPr>
        <w:t xml:space="preserve"> cuantumul__</w:t>
      </w:r>
      <w:r>
        <w:rPr>
          <w:b/>
          <w:shadow/>
          <w:highlight w:val="yellow"/>
          <w:u w:val="single"/>
          <w:lang w:val="it-IT"/>
        </w:rPr>
        <w:t>5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jc w:val="both"/>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jc w:val="both"/>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873" w:type="dxa"/>
        <w:jc w:val="left"/>
        <w:tblInd w:w="108" w:type="dxa"/>
        <w:tblLayout w:type="fixed"/>
        <w:tblCellMar>
          <w:top w:w="0" w:type="dxa"/>
          <w:left w:w="108" w:type="dxa"/>
          <w:bottom w:w="0" w:type="dxa"/>
          <w:right w:w="108" w:type="dxa"/>
        </w:tblCellMar>
        <w:tblLook w:val="04a0"/>
      </w:tblPr>
      <w:tblGrid>
        <w:gridCol w:w="1848"/>
        <w:gridCol w:w="4839"/>
        <w:gridCol w:w="2186"/>
      </w:tblGrid>
      <w:tr>
        <w:trPr>
          <w:trHeight w:val="323"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Nr. d/o</w:t>
            </w:r>
          </w:p>
        </w:tc>
        <w:tc>
          <w:tcPr>
            <w:tcW w:w="4839"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2186"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Ponderea%</w:t>
            </w:r>
          </w:p>
        </w:tc>
      </w:tr>
      <w:tr>
        <w:trPr>
          <w:trHeight w:val="309"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4839"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2186"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jc w:val="both"/>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jc w:val="both"/>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BAP nr. 73 din 21.09.2021</w:t>
      </w:r>
      <w:r>
        <w:rPr>
          <w:b/>
          <w:shadow/>
          <w:shd w:fill="FFFFFF" w:val="clear"/>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747"/>
        <w:gridCol w:w="2788"/>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jc w:val="both"/>
        <w:rPr>
          <w:b/>
          <w:b/>
          <w:shadow/>
          <w:highlight w:val="yellow"/>
          <w:lang w:val="en-US"/>
        </w:rPr>
      </w:pPr>
      <w:r>
        <w:rPr>
          <w:b/>
          <w:shadow/>
          <w:lang w:val="en-US"/>
        </w:rPr>
        <w:t xml:space="preserve">Alte informații relevante: </w:t>
      </w:r>
      <w:r>
        <w:rPr>
          <w:b/>
          <w:shadow/>
          <w:highlight w:val="yellow"/>
          <w:shd w:fill="FFFF00" w:val="clear"/>
          <w:lang w:val="en-US"/>
        </w:rPr>
        <w:t>Persoană responsabilă: 022 250 879/854  Rusu Valentina - șef Laboratorul Microbiologic</w:t>
      </w:r>
      <w:r>
        <w:rPr>
          <w:b/>
          <w:shadow/>
          <w:highlight w:val="yellow"/>
          <w:lang w:val="en-US"/>
        </w:rPr>
        <w:t>;</w:t>
      </w:r>
      <w:r>
        <w:rPr>
          <w:b/>
          <w:shadow/>
          <w:highlight w:val="yellow"/>
          <w:shd w:fill="FFFF00" w:val="clear"/>
          <w:lang w:val="en-US"/>
        </w:rPr>
        <w:t>022 250 747 Marina Chisacova (LCD);</w:t>
      </w:r>
      <w:r>
        <w:rPr>
          <w:b/>
          <w:shadow/>
          <w:highlight w:val="yellow"/>
          <w:lang w:val="en-US"/>
        </w:rPr>
        <w:t>068699310 (DCMU); 022 250 838 Morfopatologie</w:t>
      </w:r>
    </w:p>
    <w:p>
      <w:pPr>
        <w:pStyle w:val="Normal"/>
        <w:shd w:val="clear" w:color="auto" w:fill="FFFFFF" w:themeFill="background1"/>
        <w:spacing w:before="120" w:after="120"/>
        <w:rPr>
          <w:b/>
          <w:b/>
          <w:shadow/>
          <w:lang w:val="en-US"/>
        </w:rPr>
      </w:pPr>
      <w:r>
        <w:rPr>
          <w:b/>
          <w:shadow/>
          <w:lang w:val="en-US"/>
        </w:rPr>
      </w:r>
    </w:p>
    <w:p>
      <w:pPr>
        <w:pStyle w:val="Normal"/>
        <w:tabs>
          <w:tab w:val="clear" w:pos="720"/>
          <w:tab w:val="decimal" w:pos="8364" w:leader="none"/>
        </w:tabs>
        <w:spacing w:lineRule="auto" w:line="276"/>
        <w:ind w:right="-144" w:hanging="0"/>
        <w:jc w:val="center"/>
        <w:rPr>
          <w:b/>
          <w:b/>
          <w:bCs/>
          <w:color w:val="000000"/>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4"/>
        <w:gridCol w:w="274"/>
        <w:gridCol w:w="561"/>
        <w:gridCol w:w="3055"/>
        <w:gridCol w:w="1299"/>
        <w:gridCol w:w="1257"/>
        <w:gridCol w:w="655"/>
        <w:gridCol w:w="3737"/>
        <w:gridCol w:w="1152"/>
        <w:gridCol w:w="665"/>
        <w:gridCol w:w="9"/>
        <w:gridCol w:w="69"/>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9055" w:type="dxa"/>
            <w:gridSpan w:val="7"/>
            <w:tcBorders/>
            <w:shd w:color="auto" w:fill="auto" w:val="clear"/>
          </w:tcPr>
          <w:p>
            <w:pPr>
              <w:pStyle w:val="Normal"/>
              <w:widowControl w:val="false"/>
              <w:rPr/>
            </w:pPr>
            <w:r>
              <w:rPr/>
            </w:r>
          </w:p>
        </w:tc>
        <w:tc>
          <w:tcPr>
            <w:tcW w:w="5632" w:type="dxa"/>
            <w:gridSpan w:val="5"/>
            <w:tcBorders/>
            <w:shd w:color="auto" w:fill="auto" w:val="clear"/>
          </w:tcPr>
          <w:p>
            <w:pPr>
              <w:pStyle w:val="Normal"/>
              <w:widowControl w:val="false"/>
              <w:rPr/>
            </w:pPr>
            <w:r>
              <w:rPr/>
            </w:r>
          </w:p>
        </w:tc>
      </w:tr>
      <w:tr>
        <w:trPr>
          <w:trHeight w:val="104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 poziți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Analizator biochimic automat DIRUI CS-T 240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Analizator biochimic automat DIRUI CS-T 240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AST (GO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ALT (GP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Album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alfa-Amylas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Glucose GOD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Total Prote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Ure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Creatinin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Anti-bacterial detergent, fără fosfor - Cerințele p/u test: Cerințe generale*+Nota**. Ambalaj standart p/u aparat.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 Alkaline detergent - Cerințele p/u test: Cerințe generale*+Nota**. Ambalaj standart p/u aparat.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 Acidic detergent - Cerințele p/u test: Cerințe generale*+Nota**. Ambalaj standart p/u aparat.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 Set de cuve pentru  disc de reacție din plastic 20 cuve x 6 grup - Cerințele p/u test: Cerințe generale*+Nota**. Ambalaj standart p/u aparat: set  20 cuve x 6 grup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Cuve standarde pentru probe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 Multicalibrator nivel 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Multicalibrator nivel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Material de control nivel 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 Material de control nivel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 Filtru de apă - Cerințele p/u test: Cerințe generale*+Nota**. Ambalaj standart p/u aparat: filtru compatibil c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 Lampa fotometrica - Cerințele p/u test: Cerințe generale*+Nota**. Ambalaj standart p/u aparat: lampa compatibile c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AST (GO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ALT (GP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Album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Fosfataza Alcaină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alfa-Amylas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Calciu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Cholesterol total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Creatinin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Gamma-G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 Glucose GOD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 Iron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2. LDH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 Magneziu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 Total Prote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 Triglicerid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6. Urea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7. Uric Acid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8. LDL Colesterol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 HDL Colesterol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 Calibrator HDL, LDL colesterol -Cerințele p/u test: Cerințe generale*+Nota**. Ambalaj standart p/u aparat.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1. CK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2. Phosphorus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3 .CRP reagen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 CRP calibrator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5. Turbidos control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6. Bilirubina direct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7. Bilirubina total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 Alkaline detergen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9. Acidic detergen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 Bloc  de reacție de 10 cuve pentru disc de reacție din plastic optical  - Cerințele p/u test: Cerințe generale*+Nota**. Ambalaj standart p/u aparat: bloc din  10 cuve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 Cuve standarde pentru probe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 Cuve de reacție 10 buc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 Filtru de apă - Cerințele p/u test: Cerințe generale*+Nota**. Ambalaj standart p/u aparat: filtru compatibil c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 Lampa fotometrica - Cerințele p/u test: Cerințe generale*+Nota**. Ambalaj standart p/u aparat: lampa compatibile c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5. Multicalibrator nivel 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6. Multicalibrator nivel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7. Material de control nivel 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8. Material de control nivel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9. Detergent concentrat B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Aditiv pentru soluție de spălare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Album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alfa-Amylas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ALT (GP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AST (GO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Bilirubina direct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Bilirubina total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 Creatinine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 Cuve pentru probe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0. Glucose GOD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1. Diluen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2. Material de control nivel Norma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3. Material de control nivel Patologic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4. Multicalibrator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 Cuve pentru disc de reacție - Cerințele p/u test: Cerințe generale*+Nota**. Ambalaj standart p/u aparat: cuve pentru disc de reactie compatibil cu analizor(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6. Soluție pentru spălare specială 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7. Soluție pentru spălare specială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8. Total Protein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9. Urea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0. LDH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1 .Lampa fotometrică - Cerințele p/u test: Cerințe generale*+Nota**. Ambalaj standart p/u aparat: lampa compatibila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2. CRP reagen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3 .CRP standart 2*1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4. Turbidos control 4*3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5. Solutie de curatare pentru cuve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6. Set de mentenanț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AST (GOT) 5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ALT (GPT) 5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Albumin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Fosfataza Alcaină 4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alfa-Amylase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 Calciu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 Cholesterol total 4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 Creatinine 7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 Gamma-GT 400 t - Cerințele p/u test: Cerințe generale*+Nota**. Ambalaj standart p/u aparat: flacon-cartridge cu bar cod compatibil cu analizor. Protocol de adoptare (confor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0. Glucose HK 800 t-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1. Iron 2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2. LDH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3. Magneziu 2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4. Total Protein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5. Trigliceride 2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6. Urea 5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7. Uric Acid 4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8. LDL Colesterol 3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9. HDL Colesterol 3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0. Bilirubina directa 3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1. Bilirubina totala 2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2. CK creatinfosfokinaza 20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3. Fosfor 250 t - Cerințele p/u test: Cerințe generale*+Nota**. Ambalaj standart p/u aparat: flacon-cartridge cu bar cod compatibil cu analizor.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4. Cartridge cu electrod K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 Cartridge cu electrod Na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6. Cartridge cu electrod C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7. Electrod de referinț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8. ISE Standart 10*3 ml Low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9. ISE Standart  10*3 ml Ligh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0. ISE internal standar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1. ISE Diluen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2. ISE Soluție  electrolite referens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3. ISE soluție cleaning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4. NaOH - D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5. Soluție p/u spălare SMS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6. NaCl 9% diluent (c-pack)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7. NaOH Basic Detergent 2*1,8 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8. Acid detergent 2*1,8 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9. Sample cleaner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 Detergent HIT 917 59,5 ml*12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 Lampa fotometrică - Cerințele p/u test: Cerințe generale*+Nota**. Ambalaj standart p/u aparat: lampa compatibile c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2. Set cuve de reacție (1*3 set)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3. Material de control Multi I 100*1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4. Material de control Multi II  100*1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 Multicalibrator universal 36*1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6. Calibrator lipide 3*1,0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7. Calibrator CFAS 3*1,0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8. Reșina ionică MBH 100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9. Set filtre p/u demineralizarea ape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 Set p/u mentenanță tip 1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1. Set p/u mentenanță tip II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Reagent pack - Cerințele p/u test: Cerințe generale*+Nota**. Ambalaj standart p/u aparat: box - 10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Solutie p/u mentinerea K+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Solutie p/u mentinerea Na+ / Cl-/pH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Solutie p/u mentinerea Ca2+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 Solutie p/u mentinerea Ref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  Na+ - conditioner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 Solutie QC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 Solutie de curatare - Cerințele p/u test: Cerințe generale*+Nota**. Ambalaj standart p/u aparat: flacon - 100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 Electrod K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0. Electrod Na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1. Electrod C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2. Electrod Ca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3. Electrod pH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4. Electrod de referinț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5. Rotor pentru pompa peristaltic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6. Motor pentru pompa peristaltic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7. Tub pentru pompa peristaltică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 HBsAg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 Anti HCV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 T PSA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 T3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 T4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 FT4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 Anti - TG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 Anti - TPO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 TSH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0. HBsAg calibrator 3x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1. HBsAg control pozitiv 6*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2. HBsAg control negativ 6*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3. Anti HCV calibrator 2*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4. Anti HCV control pozitiv 6*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5. Anti HCV control negativ 6*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6. FT4 calibrator 3*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7. T4 calibrator 3*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8. T3 calibrator 3*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9. TSH calibrator 3*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 Anti TG calibrator 3*2 ml - Cerințele p/u test: Cerințe generale*+Nota**. Ambalaj standart p/u aparat,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1. Anti TPO calibrator 3*2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2. Tireoid multicontrol L 3*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3. Tireoid multicontrol H 3*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4. Anticorpi anti-tireoid control L 3*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5. Anticorpi anti-tireoid control H 3*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6. T PSA calibrator 3*2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7. Tumor multicontrol L, 3x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8. Tumor multicontrol H , 3x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9. Cuve de reacție - Cerințele p/u test: Cerințe generale*+Nota**. Ambalaj standart p/u aparat: cuve compatibile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0. Soluție substrat, 4x75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1. Soluție de spălare, 10 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2. Detergent C, 12x17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 HBsAg Elisa - Cerințele p/u test: Cerințe generale*+Nota**. Ambalaj standart p/u aparat: flacon compatibil cu locașele analizorului  (conform anexei 17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 Anti HCV sumar Elisa - Cerințele p/u test: Cerințe generale*+Nota**. Ambalaj standart p/u aparat: flacon compatibil cu locașele analizorului  (conform anexei 17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 PSA Elisa - Cerințele p/u test: Cerințe generale*+Nota**. Ambalaj standart p/u aparat: flacon compatibil cu locașele analizorului  (conform anexei 17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1. Reagent p/u diluarea tuturor fracțiilor celulare, 20 L - Cerințele p/u test: Cerințe generale*+Nota**. Ambalaj standart p/u aparat: canistra 20 l  compatibile cu analizor (conform anexei 17,18 la Ordinul MS 374 din 05.05.2014). Componența: Sodium clorid - 6,4g/l, Boric Acid - 1,0g/l, Sodium tetraborat - 0,2g/l, EDTA-2K - 0,2g/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Reagent p/u lizarea eritrocitelor, trombocitelor și diluarea leucocitelor p/u efectuarea enumerării ulterioare a leucocitelor 3 diff, 3*500 ml. - Cerințele p/u test: Cerințe generale*+Nota**. Ambalaj standart p/u aparat: set 3x500 ml  compatibil cu analizor  (conform anexei 17,18 la Ordinul MS 374 din 05.05.2014). Componența: Ammoniumsalt organice cuaternar 8,5g/l, Sodium chloride 0,5g/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3. Detergent p/u îndepărtarea resturilor de lizant, reziduuri celulare, proteine din sistemul hidraulic al analizatorului - Cerințele p/u test: Cerințe generale*+Nota**. Ambalaj standart p/u aparat: flacon 50 ml  compatibil cu analizor  (conform anexei 17,18 la Ordinul MS 374 din 05.05.2014). Componența: Sodium Hypochlorite - 5,00%.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Materialul de control patologic (nivel scăzut) - Cerințele p/u test: Cerințe generale*+Nota**. Ambalaj standart p/u aparat: flacon 1,5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Materialul de control (nivel normal) - Cerințele p/u test: Cerințe generale*+Nota**. Ambalaj standart p/u aparat: flacon 1,5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 Materialul de control patologic (nivel înalt) - Cerințele p/u test: Cerințe generale*+Nota**. Ambalaj standart p/u aparat: flacon 1,5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 Transducer  WBC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  Tub Assy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9. Tub silicon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0. Tub Pharmed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1. Sensor de nive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 Reagent DCL pentru diluarea tuturor fracţiilor celulare 20 L -Componenţa:Polymethine dye 0,03%, Methanol 7,9%, Ethilene glycol 99,9% . Cerințele p/u test: Cerințe generale*+Nota**. Ambalaj standart p/u aparat: canistra 20 l  compatibila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 Reagent Fluorocell WDF p/u colorarea structurii interne a leucocitelor din probele diluate şi lizate în prealabil. 2x22ml - Componenţa: Polymethine dye - 0,002%, Methanol - 3,00%, Ethylene glycol - 96,90%. Cerințele p/u test: Cerințe generale*+Nota**. Ambalaj standart p/u aparat: set 2x22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 Reagent Lysercell WDF p/u lizarea eritrocitelor în scopul determinării  a leucocitelor 4diff (limfocite, monocite, eozinofile, neutrofile+bazofile) 2L - Componenţa:  Organic quaternary amonium salts 0,07%, nonionic surfactant 0,17%. Cerințele p/u test: Cerințe generale*+Nota**. Ambalaj standart p/u aparat: flacon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 Reagent Sulfolyser pentru determinarea automată a concentraţiei de hemoglobină din sânge 3x500 ml - Componenţa: Sodium Lauryl Sulphate - 1,7 g/l.  Cerințele p/u test: Cerințe generale*+Nota**. Ambalaj standart p/u aparat:  flacon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 Reagent Fluorocell WNR p/u colorarea structurii interne celulelor nucleate din probele diluate şi lizate în prealabil.  2x82ml - Componenţa: Organic quaternary amonium salts 0,07%, nonionic surfactant 0,17%. Cerințele p/u test: Cerințe generale*+Nota**. Ambalaj standart p/u aparat: flacon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 Reagent Lysercell WNR p/u lizarea eritrocitelor în scopul determinării  a bazofilelor,leucocitelor și eritrocitelor nucleate,  5L - Componenţa: Organic quaternary amonium salts 0,20%, nonionic surfactant 0,10%. Cerințele p/u test: Cerințe generale*+Nota**. Ambalaj standart p/u aparat: flacon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 Detergent p/u îndepărtarea resturilor de lizant, reziduuri celulare, proteine din sistemul hidraulic al analizatorului. - Componenţa: Sodium Hypochlorite - 5,00%. Cerințele p/u test: Cerințe generale*+Nota**. Ambalaj standart p/u apar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 Materialul de control patologic (nivel scăzu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 Materialul de control (nivel norma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0. Materialul de control patologic (nivel înal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1. Calibrator Hemoglobina 3x3 ml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2. Unitate pentru prelucrarea eprubetelor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3. Tray kit - Cerințele p/u test: Cerințe generale*+Nota**.  Protocol de adoptar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Soluţie pentru curăţare - Cerințele p/u test: Cerințe generale*+Nota**. Ambalaj standart p/u aparat: box 175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 Soluţie pentru calibrare 1 - Cerințele p/u test: Cerințe generale*+Nota**. Ambalaj standart p/u aparat: box 200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 Soluţie pentru calibrare 2 - Cerințele p/u test: Cerințe generale*+Nota**. Ambalaj standart p/u aparat: box 200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 Soluţie pentru spălare "Rinse" - Cerințele p/u test: Cerințe generale*+Nota**. Ambalaj standart p/u aparat: box 600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 Soluţie deproteinizantă hipochlorid - Cerințele p/u test: Cerințe generale*+Nota**. Ambalaj standart p/u aparat: box 100 ml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 Gaz pentru calibrare 1 - Cerințele p/u test: Cerințe generale*+Nota**. Ambalaj standart p/u aparat: balon cu gaz 34 bar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 Gaz pentru calibrare 2 - Cerințele p/u test: Cerințe generale*+Nota**. Ambalaj standart p/u aparat: balon cu gaz 34 bar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 Set pentru calibrare tHb, S7770  - Cerințele p/u test: Cerințe generale*+Nota**. Ambalaj standart p/u aparat: Set 4 fiole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 Set AutoCheck 5+, nivel 2 - Cerințele p/u test: Cerințe generale*+Nota**. Ambalaj standart p/u aparat: Set 30 fiole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0. Membrane box p/u Lactat electrod  - Cerințele p/u test: Cerințe generale*+Nota**. Ambalaj standart p/u aparat: box cu 4 membrane compatibil cu analizor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 Set p/u detrminarea timpului trombinic TT - Cerințele p/u test: Cerințe generale*+Nota**,  Prezentarea: Protocolul  de adoptare a setului de reagenți la coagulometru optic COATRON X Pro Teco (conform anexei 17,18 la Ordinul MS 374 din 05.05.2014). Trombin liofilizat  6-8 un. NI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 Set p/u detrminarea protrombinei - Cerințele p/u test: Cerințe generale*+Nota**,  Prezentarea: Protocolul  de adoptare a setului de reagenți la coagulometru optic COATRON X Pro Teco (conform anexei 17,18 la Ordinul MS 374 din 05.05.2014).Tromboplastin - CaCl2 0,025M lichid, gata p/u lucru cu stabilitatea  30 zile după deschiderea flaconulu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APTT-El-reagent lichid cu calciu clorid 0,025M - Cerințele p/u test: Cerințe generale*+Nota**,  Prezentarea: Protocolul  de adoptare a setului de reagenți la coagulometru optic COATRON X Pro Teco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 Set p/u determinarea fibrinigenului metoda Klauss fără diluție plasmei - Cerințele p/u test: Cerințe generale*+Nota**,  Prezentarea: Protocolul  de adoptare a setului de reagenți la coagulometru optic COATRON X Pro Teco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uve de reacție - Cerințele p/u test: Cerințe generale*+Nota**, Marcaj CE, Prezentarea: cuve compatibile cu locașele coagulometru Coatron X Pro Teco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Complexe fibrin-monomerice CFMS-RMFK - Cerințele p/u test: Cerințe generale*+Nota**,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Coagulometru optic HUMANCLOT Quattro, J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Set p/u detrminarea timpului trombinic TT, 3x3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 Set p/u detrminarea timpului trombinic TT, 3x3 ml - Cerințele p/u test: Cerințe generale*+Nota**, Marcaj CE, Prezentarea: Protocolul  de adoptare a setului de reagenți la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Set p/u detrminarea protrombinei  atestat ISI 1,1-1,15,  6x1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2. Set p/u detrminarea protrombinei  atestat ISI 1,1-1,15,  6x10 ml - Cerințele p/u test: Cerințe generale*+Nota**, Marcaj CE, Prezentarea: Protocolul  de adoptare a setului de reagenți la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Set p/u detrminarea timpului de tromboplastină parțial activat, 6x4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3. Set p/u detrminarea timpului de tromboplastină parțial activat, 6x4 ml -Cerințele p/u test: Cerințe generale*+Nota**, Marcaj CE, Prezentarea: Protocolul  de adoptare a setului de reagenți la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 Set p/u determinarea fibrinigenului, metoda Klauss, 5x2 ml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4. Set p/u determinarea fibrinigenului, metoda Klauss, 5x2 ml - Cerințele p/u test: Cerințe generale*+Nota**, Marcaj CE, Prezentarea: Protocolul  de adoptare a setului de reagenți la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Hemostat Calibrator   6*1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5. Hemostat Calibrator   6*1 ml - Cerințele p/u test: Cerințe generale*+Nota**, Marcaj CE, Prezentarea: Protocolul  de adoptare a setului de reagenți la coagulometru  (conform anexei 17,18 la Ordinul MS 374 din 05.05.2014).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IUNIOR,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Cuve de reacț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 Cuve de reacție - Cerințele p/u test: Cerințe generale*+Nota**, Marcaj CE, Prezentarea: cuve compatibile cu locașele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Germani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Cuve de reacț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 Cuve de reacție - Cerințele p/u test: Cerințe generale*+Nota**, Marcaj CE, Prezentarea: cuve compatibile cu locașele coagulometru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 Set p/u detrminarea timpului trombinic TT, 3x3 ml - Cerințele p/u test: Cerințe generale*+Nota**, Marcaj CE, Prezentarea: Protocolul  de adoptare a setului de reagenți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 Set p/u detrminarea protrombinei  atestat ISI 1,1-1,15,  6x10 ml - Cerințele p/u test: Cerințe generale*+Nota**, Marcaj CE, Prezentarea: Protocolul  de adoptare a setului de reagenți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3. Set p/u detrminarea timpului de tromboplastină parțial activat, 6x4 ml - Cerințele p/u test: Cerințe generale*+Nota**, Marcaj CE, Prezentarea: Protocolul  de adoptare a setului de reagenți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 Set p/u determinarea fibrinigenului, metoda Klauss, 5x2 ml - Cerințele p/u test: Cerințe generale*+Nota**, Marcaj CE, Prezentarea: Protocolul  de adoptare a setului de reagenți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 Plasma de control normală  6x1 ml - Cerințele p/u test: Cerințe generale*+Nota**, Marcaj CE, Prezentarea: Protocolul  de adoptare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 Plasma de control patologică 6x1 ml - Cerințele p/u test: Cerințe generale*+Nota**, Marcaj CE, Prezentarea: Protocolul  de adoptare  la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 Cuve de reacție - Cerințele p/u test: Cerințe generale*+Nota**, Marcaj CE, Prezentarea: cuve compatibile cu locașele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 Cuve conice 1,5 ml - Cerințele p/u test: Cerințe generale*+Nota**, Marcaj CE, Prezentarea: cuve compatibile cu locașele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 Cuve conice 4 ml - Cerințele p/u test: Cerințe generale*+Nota**, Marcaj CE, Prezentarea: cuve compatibile cu locașele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0. Soluție de curățare - Cerințele p/u test: Cerințe generale*+Nota**, Marcaj CE, Prezentarea: Flacon 50 ml compatibil cu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1. Catcher assy CA5H - Cerințele p/u test: Cerințe generale*+Nota**, Marcaj CE, Compatibil cu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2. Filtru - Cerințele p/u test: Cerințe generale*+Nota**, Marcaj CE, Compatibil cu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 Sensor pentru catcher - Cerințele p/u test: Cerințe generale*+Nota**, Marcaj CE, Compatibil cu coagulometru Sysmex-56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 Set p/u detrminarea timpului trombinic TT, 3x3 ml - Cerințele p/u test: Cerințe generale*+Nota**, Marcaj CE, Prezentarea: Protocolul  de adoptare a setului de reagenți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 Set p/u detrminarea protrombinei  ataestat ISI 1,1-1,15,  6x10 ml - Cerințele p/u test: Cerințe generale*+Nota**, Marcaj CE, Prezentarea: Protocolul  de adoptare a setului de reagenți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Set p/u detrminarea timpului de tromboplastină parțial activat, 6x4 ml - Cerințele p/u test: Cerințe generale*+Nota**, Marcaj CE, Prezentarea: Protocolul  de adoptare a setului de reagenți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 Set p/u determinarea fibrinigenului, metoda Klauss, 5x2 ml - Cerințele p/u test: Cerințe generale*+Nota**, Marcaj CE, Prezentarea: Protocolul  de adoptare a setului de reagenți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 Plasma de control normală  6x1 ml - Cerințele p/u test: Cerințe generale*+Nota**, Marcaj CE, Prezentarea: Protocolul  de adoptare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 Plasma de control patologică 6x1 ml - Cerințele p/u test: Cerințe generale*+Nota**, Marcaj CE, Prezentarea: Protocolul  de adoptare  la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Cuve de reacție 5x1000 - Cerințele p/u test: Cerințe generale*+Nota**, Marcaj CE, Prezentarea: cuve compatibile cu locașele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 Cuve pentru probe, 1x1000 - Cerințele p/u test: Cerințe generale*+Nota**, Marcaj CE, Prezentarea: cuve compatibile cu locașele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 Soluție de curățare I, 10x15 ml - Cerințele p/u test: Cerințe generale*+Nota**, Marcaj CE, Prezentarea: Flacon 50 ml compatibil cu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0. Soluție de curățare II, 1x2500 ml - Cerințele p/u test: Cerințe generale*+Nota**, Marcaj CE, Prezentarea: Flacon 50 ml compatibil cu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1. Tub pentru pompa peristaltică - Cerințele p/u test: Cerințe generale*+Nota**, Marcaj CE, Compatibil cu coagulometru C 3100 Mindray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Test rapid la CK-MB/cTnI/My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 Test rapid la CK-MB/cTnI/Myo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Test rapid  la CRB+hs-CRP</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 Test rapid  la CRB+hs-CRP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Test rapid la D-Dime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Test rapid la D-Dimer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Test rapid la HbA1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 Test rapid la HbA1c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Test rapid la NT- pro BNP</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 Test rapid la NT- pro BNP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 Test rapid la PC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Test rapid la PCT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 Teste p/u determinarea 8 parametre in urina - Cerințele p/u test: Cerințe generale*+Nota**. Marcaj: CE.  Ordine testelor pe strip:  Ketone,  Glucoza, Protein, Sînge, pH, Nitrite, Leucocite, Dens relat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 Set de control al proteinei, glucozei, pH in urina cu 2 nivele de concentratie - Cerințele p/u test: Cerințe generale*+Nota**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 Teste p/u determinarea 8 parametre in urina - Cerințele p/u test: Cerințe generale*+Nota**. Marcaj: CE.  Ordine testelor pe strip: Glucoza,  Ketone, SG, Sînge, pH, Protein,  Nitrite, Leucoci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 Set de control al proteinei, glucozei, pH in urina cu 2 nivele de concentratie - Cerințele p/u test: Cerințe generale*+Nota**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Test AFIAS COVID-19 Ab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Test AFIAS COVID-19 nAb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3.Test AFIAS COVID-19 Ag/Flu Ag Combo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Covid -19 Ab Control 2*0.5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 Covid -19 nAb Control 2*0.5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 Covid -19 Ag Control 2*0.5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7. Test AFIAS IL-6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8. Test AFIAS Ferritin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9. Ferritin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0. Test AFIAS Cardiac Triple - Cerințele p/u test: Cerințe generale*+Nota**. Ambalaj standart p/u aparat Afias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1. Test AFIAS NT- pro BNP - Cerințele p/u test: Cerințe generale*+Nota**. Ambalaj standart p/u aparat: set - 25 card-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 Test AFIAS CK - MB - Cerințele p/u test: Cerințe generale*+Nota**. Ambalaj standart p/u aparat Afias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3. Test AFIAS D-Dimer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4. D-dimer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5. Test AFIAS CRР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6. CRB -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7. Test AFIAS PCT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8. Test AFIAS HbA1c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9. HbA1c -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0. Test AFIAS AFP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1. AFP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 Test AFIAS CEA - Cerințele p/u test: Cerințe generale*+Nota**. Ambalaj standart p/u aparat Afias: set - 24 teste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3. CEA Control 2*0.5 ml - Cerințele p/u test: Cerințe generale*+Nota**. Ambalaj standart p/u aparat Afias: set - 2*0,5 ml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 Cartus de spalare pentru AFIAS, 100 buc - Cerințele p/u test: Cerințe generale*+Nota**. Ambalaj standart p/u aparat Afias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Tromboelastograf UDT-500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Test cu cuve de reacție p/u determinarea Thrombelastogram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Ambalaj standart p/u aparat: set - 10 teste compatibile cu Thromboelastograful UDT 5000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1.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CRP</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LATEX - TEST (conform anexei 2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2.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ASL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LATEX - TEST (conform anexei 2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RF</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LATEX - TEST (conform anexei 2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4.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Lupus erimato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LATEX - TEST (conform anexei 2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5.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Test rapid la Helicobacter Pylori. A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Imunocromatografie (conform anexei 2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6.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Test rapid  la Occult Bloo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Imunocromatografi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7.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Test rapid la HBsA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Imunocromatografi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8.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Test rapid la Anti-HCV</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Metoda: Imunocromatografi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9. Set reagenți p/u investigații imunologic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Test rapid p/u măsurarea glicemiei în sânge cu analizor portabil (cu donarea 5 aparate în scopuri caritabi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Ambalaj standart p/u aparat: set - 25 card-teste. Analizator portabil (cu donarea 5 aparate în scopuri caritabi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zur I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Puritatea: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lbastru de metile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Puritatea: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3.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Eozin K</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Puritatea: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4.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Ulei de imers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Pentru microscopi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5.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Reagent monoclonal - Țoliclon anti-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6.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Reagent monoclonal - Țoliclon anti-A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7.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Reagent monoclonal - Țoliclon anti-A sla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8.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Reagent monoclonal  - Țoliclon anti-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9.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Reagent monoclonal  - Țoliclon anti-A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0.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Reagent monoclonal  - Țoliclon anti-D Ig 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1.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Reagent monoclonal  - Țoliclon Duoclon anti-D  IgM + Ig 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2.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Reagent monoclonal anti-Kell  Ig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3.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Ser polispecific antiglobulin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4.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Solutie LIS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pentru realizarea examinărilor imunohematologi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5.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Proba cu timo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 Ambalaj: set de reactiv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6.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Set colorație după Gra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 Ambalaj: set de reactiv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7.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Set de diagnostic p/u analiza LC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 Ambalaj: set de reactiv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8. Reagenți p/u investigații hematologice și clinice genera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Set de diagnostic p/u analiza sput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 Ambalaj: set de reactiv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9. Expres teste diagnostice p/u analiza de a urinei</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Set de control în urină, cu calibrato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0. Expres teste diagnostice p/u analiza  a urinei</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Set de control al proteinei, glucozei și pH în urină (2 nivele de concentraț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1. Expres teste diagnostice p/u analiza de a urinei</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Indicator universal, PH 1-12 pe benzi de hârt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Acid azotic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2.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cid acetic glaci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cid clorhidr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Sodiu de clorur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Sodiu acet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6.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cid sulfosalicil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7. Reactivi chimici p/u analize de rut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Sodiu de citr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1.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cid tricloracet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2.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Sodiu de nitro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3.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Izopropano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Etanol absolu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5.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Gaz hel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cromatograf Crom-5. Ambalaj: balon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6.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Hârtie perforată 270 mm x 30 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cromatograf Crom-5. Mărime: Latimea  270 mm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7.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 Control MRC Ethanol 1,0 g/l  în apă sau în sâng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ertificat MRC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 Control MRC Ethanol 3,0 g/l  în apă sau în sâng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ertificat MRC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9. Reactivi, materiale de control și articole de ustensilă pentru cromatografia cu gaz</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 Control MRC Ethanol 4,0 g/l  în apă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test: Cerințe generale*+Nota**.  Certificat MRC (conform anexei 17,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Marcher pe sticl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manent-marcher, culoare închis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Container din polipropilen 200-25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urină, gradat, cu capac și etichetă, 200-250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Container din polipropilen 120-15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urină, gradat, cu capac și etichetă, 120-150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Container din polipropilen 40-5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urină, gradat, cu capac și etichetă, 40-50 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5.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Eprubetă p/u  Stat-Fax  12*7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fotometru Stat-Fax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6.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Eprubeta tip 10x75 mm din sticl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a tip 10x75 mm din sticlă pentru realizarea examinărilor imunohematologice, metoda în tub.</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7.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Eprubetă hematologica cu K3-EDTA 2-3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cercetări hematologice, cu K3-EDTA, cu capac și etichetă. Volum: 2-3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8.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Vacutainer cu K3-EDTA 2,5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utainer cu K3-EDTA.  Volum de sînge: 2,5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9.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Eprubeta cu K3-EDTA   5-1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a cu K3-EDTA.  Volum de sînge: 5 - 10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0.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Eprubeta Tip K3-EDTA 0,5 ml, cu capilar steri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a tip K3-EDTA, cu capilar steril, ambalat individual. Volum: 0,5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1.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Eprubetă din polipropilen cu heparina de sodiu 1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heparină de sodiu 16x100mm, cu capac și etichet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2.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Vacutainer cu gel separator, volum singe 5 ml, cu capac și etiche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utainer cu gel separator, cu capac și etichetă.Volum: 5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3.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Vacutainer cu gel separator, volum singe 8-10 ml, cu capac și etiche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utainer cu gel separator, cu capac și etichetă.Volum: 8-10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4.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Eprubeta cu gel separator, volum singe 5 ml, cu capac și etiche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el separator, cu capac și etichetă.Volum: 5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5.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Eprubeta cu gel separator, volum singe 8-10 ml, cu capac și etiche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el separator, cu capac și etichetă.Volum: 8-10 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6.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Eprubetă din polipropilen cilindrică gradată, cu capac și etiche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ică, gradată la 0,5-1-2,5-5-10ml, cu capac și etichetă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7.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Eprubetă din polipropilen conică, 10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ică, p/u urină. Volum: 10 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8.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Eprubetă din polipropilen cu citrat de sodiu 3,8%, 5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tabilă, cu dop, cu citrat de sodiu de 3,8% în cantitate de 0,5 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9.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Vacutainer cu citrat de sodiu 3,8%,  5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acutainer cu citrat Na 3,8%, cu capac și etichetă, volum sânge: 5ml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0.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Eprubete Eppendorf 1,5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prubete Eppendorf 1,5 m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1.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Hârtie termică 110mm x 30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110mm x 30m / rulon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2.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2. Hârtie termică  57mm x 30m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57mm x 30m / rulon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3.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Lame sticlă p/u microscop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icroscopie, marginea șlefuită 76x26x2mm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4.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Lame sticlă p/u microscop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iroscopie, margine șlefuită și fâșie p/u notiț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5.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Per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curățirea eprubetel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6.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Planșete plastic, 50 lunc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determinarea grupei sanguine, 50 lunc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7.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Stativ p/u eprubete Ependorf</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eprubete Ependorf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8.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Ștativ Pancenc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VS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9.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Stative din plastic la 10 eprube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 10 eprubet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0.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Stative din plastic la 20 eprube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 20 eprubet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1.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Stative din plastic la 40-60 eprube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 40-60 eprubet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2.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Tamponaşe sterile îmbibate cu alcool 70%, ambalate căte 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mponaşe sterile îmbibate cu alcool 70%, ambalate căte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3.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Cuva rinichi forma PP 260 m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a rinichi forma PP 260 m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4.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Vîrfuri 1000-5000 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1000-5000 mkl; să corespundă pipetelor tip Eppendorf, Hamilton şi Lenppipet; Certificat CE ;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5.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Vîrfuri 0-100 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0-100 mkl; să corespundă pipetelor tip Eppendorf, Hamilton şi Lenppipet; Certificat CE ;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6.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Vîrfuri 0-200 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0-200 mkl; să corespundă pipetelor tip Eppendorf, Hamilton şi Lenppipet; Certificat CE;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7.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Vîrfuri 100-1000 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100-1000 mkl; să corespundă pipetelor tip Eppendorf, Hamilton şi Lenppipet; Certificat CE;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8.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8. Vîrfuri universale în stative 0-100 mkl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universale în stative 0-100 mkl; să corespundă pipetelor tip Eppendorf, Hamilton şi Lenppipet; Certificat CE;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9.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9. Vîrfuri universale în stative 100-1000 mkl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universale în stative 100-1000 mkl; să corespundă pipetelor tip Eppendorf, Hamilton şi Lenppipet; Certificat CE; să fie ambalate de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0.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0. Balanță electronică de laborator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ță electronice de labora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1.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Dozator semiautomat cu volum reglabil 2 mkl-20 mkl cu metrolog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2.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Dozator semiautomat cu volum reglabil 20 mkl-200 mkl cu metrolog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3.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Dozator semiautomat cu volum reglabil 100 mkl-1000 mkl cu metrolog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4. Veselă și articole de ustensil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Dozator semiautomat cu volum reglabil 1000 mkl-5000 mkl cu metrolog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b/>
                <w:bCs/>
                <w:sz w:val="18"/>
                <w:szCs w:val="18"/>
                <w:u w:val="single"/>
              </w:rPr>
              <w:t>Certificat de Conformitate de la producător. Certificat de Trasabilitate.</w:t>
            </w:r>
            <w:r>
              <w:rPr>
                <w:sz w:val="18"/>
                <w:szCs w:val="18"/>
              </w:rPr>
              <w:t xml:space="preserve"> Specificațiile condițiilor de distrugere după folosire.</w:t>
            </w:r>
            <w:r>
              <w:rPr>
                <w:b/>
                <w:bCs/>
                <w:sz w:val="18"/>
                <w:szCs w:val="18"/>
              </w:rPr>
              <w:t xml:space="preserve"> </w:t>
            </w:r>
            <w:r>
              <w:rPr>
                <w:sz w:val="18"/>
                <w:szCs w:val="18"/>
              </w:rPr>
              <w:t xml:space="preserve">Camera de bord aparatului hematologic ICON trebuie să identifică pachetul prin citirea codului QR imprimat pe cutie de către producător NORMA (conform anexei 17, 18 la Ordinul MS 374 din 05.05.2014).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b/>
                <w:bCs/>
                <w:sz w:val="18"/>
                <w:szCs w:val="18"/>
                <w:u w:val="single"/>
              </w:rPr>
              <w:t>Certificat de Conformitate de la producător. Certificat de Trasabilitate.</w:t>
            </w:r>
            <w:r>
              <w:rPr>
                <w:sz w:val="18"/>
                <w:szCs w:val="18"/>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w:t>
            </w:r>
            <w:r>
              <w:rPr>
                <w:b/>
                <w:bCs/>
                <w:sz w:val="18"/>
                <w:szCs w:val="18"/>
              </w:rPr>
              <w:t xml:space="preserve"> </w:t>
            </w:r>
            <w:r>
              <w:rPr>
                <w:b/>
                <w:bCs/>
                <w:sz w:val="18"/>
                <w:szCs w:val="18"/>
                <w:u w:val="single"/>
              </w:rPr>
              <w:t>Certificat de Conformitate de la producător. Certificat de Trasabilitate.</w:t>
            </w:r>
            <w:r>
              <w:rPr>
                <w:b/>
                <w:bCs/>
                <w:sz w:val="18"/>
                <w:szCs w:val="18"/>
              </w:rPr>
              <w:t xml:space="preserve"> </w:t>
            </w:r>
            <w:r>
              <w:rPr>
                <w:sz w:val="18"/>
                <w:szCs w:val="18"/>
              </w:rPr>
              <w:t>Specificațiile condițiilor de distrugere după folos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0. Analizator de gaze Rapid Point 500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0. Analizator de gaze Rapid Point 500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MCART 250 teste - Cartuș de măsurare pentru 250 probe 10491447 - Cerințe pentru test: Cerințe generale* + Nota**.  Ambalajul standart pentru aparat: Cărtuș de măsurare pentru 250 de probe compatibil cu analizatorul de gaze și ioni Rapid Point 500. </w:t>
            </w:r>
            <w:r>
              <w:rPr>
                <w:b/>
                <w:bCs/>
                <w:sz w:val="18"/>
                <w:szCs w:val="18"/>
              </w:rPr>
              <w:t>Certificat de Conformitate de la producător. Certificat de Trasabilitate.</w:t>
            </w:r>
            <w:r>
              <w:rPr>
                <w:sz w:val="18"/>
                <w:szCs w:val="18"/>
              </w:rPr>
              <w:t xml:space="preserve"> </w:t>
            </w:r>
            <w:r>
              <w:rPr>
                <w:b/>
                <w:bCs/>
                <w:sz w:val="18"/>
                <w:szCs w:val="18"/>
              </w:rPr>
              <w:t>Specificațiile condițiilor de distrugere după folosire.</w:t>
            </w:r>
            <w:r>
              <w:rPr>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WASH WASTE kit 4 CATRIDGE - Cartuș de spalare 8930536 - Cerințe pentru test: Cerințe generale* + Nota**. Ambalajul standart pentru aparat: Cartuș de spalare compatibil cu analizatorul de gaze și ioni Rapid Point 500. </w:t>
            </w:r>
            <w:r>
              <w:rPr>
                <w:b/>
                <w:bCs/>
                <w:sz w:val="18"/>
                <w:szCs w:val="18"/>
              </w:rPr>
              <w:t>Certificat de Conformitate de la producător. Certificat de Trasabilitate</w:t>
            </w:r>
            <w:r>
              <w:rPr>
                <w:sz w:val="18"/>
                <w:szCs w:val="18"/>
              </w:rPr>
              <w:t xml:space="preserve">. </w:t>
            </w:r>
            <w:r>
              <w:rPr>
                <w:b/>
                <w:bCs/>
                <w:sz w:val="18"/>
                <w:szCs w:val="18"/>
              </w:rPr>
              <w:t xml:space="preserve">Specificațiile condițiilor de distrugere după folosi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Seringi specializate cu litium heparină de 2,5 ml (LH - 100 UI) 250 buc/set - Seringi specializate cu litium heparină compatibile cu analizatorul de gaze și ioni Rapid Point 500. Volum seringă - 2,5 ml (LH - 100 UI). Ambalaj: 250 buc/set. </w:t>
            </w:r>
            <w:r>
              <w:rPr>
                <w:b/>
                <w:bCs/>
                <w:sz w:val="18"/>
                <w:szCs w:val="18"/>
              </w:rPr>
              <w:t>Certificat de Conformitate de la producător.</w:t>
            </w:r>
            <w:r>
              <w:rPr>
                <w:sz w:val="18"/>
                <w:szCs w:val="18"/>
              </w:rPr>
              <w:t xml:space="preserve"> </w:t>
            </w:r>
            <w:r>
              <w:rPr>
                <w:b/>
                <w:bCs/>
                <w:sz w:val="18"/>
                <w:szCs w:val="18"/>
              </w:rPr>
              <w:t>Specificațiile condițiilor de distrugere după folos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ALT CP IFCC A11A01627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AST CP IFCC A11A01629 - Cerințe pentru test: Cerințe generale* + Nota**. </w:t>
            </w:r>
            <w:r>
              <w:rPr>
                <w:b/>
                <w:bCs/>
                <w:sz w:val="18"/>
                <w:szCs w:val="18"/>
                <w:u w:val="single"/>
              </w:rPr>
              <w:t>Certificat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Alfa-Amilaza totala CP EPS G-7   A11A01628 - Cerințe pentru test: Cerințe generale* + Nota**. </w:t>
            </w:r>
            <w:r>
              <w:rPr>
                <w:b/>
                <w:bCs/>
                <w:sz w:val="18"/>
                <w:szCs w:val="18"/>
                <w:u w:val="single"/>
              </w:rPr>
              <w:t>Certificat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4. GGTP CP SZAZ Carboxylated Substrate  A11A01630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 Abumina CP Bromocresol Green  A11A01664 - Cerințe pentru test: Cerințe generale* + Nota**.</w:t>
            </w:r>
            <w:r>
              <w:rPr>
                <w:b/>
                <w:bCs/>
                <w:sz w:val="18"/>
                <w:szCs w:val="18"/>
              </w:rPr>
              <w:t xml:space="preserve"> Certificat de Conformitate de la producător de reactivi. Certificat de Trasabilitate a reactivului.</w:t>
            </w:r>
            <w:r>
              <w:rPr>
                <w:sz w:val="18"/>
                <w:szCs w:val="18"/>
              </w:rPr>
              <w:t xml:space="preserve">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6. Proteina totală  CP Biuret A11A01932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7. Creatinina  CP  Jaffe/Alkaline Picrate A11A01933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8. Urea  CP  GLDH   A11A01641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9. Glucoza  CP  Glucozoxidazică  A11A01668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0. Proteina urinară  Pirogallol red A11A01642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 Bilirubina totală   CP DCA  A11A01639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 Bilirubina directă  CP DCA A11A01635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b/>
                <w:bCs/>
                <w:sz w:val="18"/>
                <w:szCs w:val="18"/>
                <w:u w:val="single"/>
              </w:rPr>
              <w:t>Certificat de Trasabilitate a calibratorului!</w:t>
            </w:r>
            <w:r>
              <w:rPr>
                <w:sz w:val="18"/>
                <w:szCs w:val="18"/>
              </w:rPr>
              <w:t xml:space="preserve"> </w:t>
            </w:r>
            <w:r>
              <w:rPr>
                <w:b/>
                <w:bCs/>
                <w:sz w:val="18"/>
                <w:szCs w:val="18"/>
                <w:u w:val="single"/>
              </w:rPr>
              <w:t>Certificatul condițiilor de transportare.</w:t>
            </w:r>
            <w:r>
              <w:rPr>
                <w:sz w:val="18"/>
                <w:szCs w:val="18"/>
              </w:rPr>
              <w:t xml:space="preserve"> Certificat de la producător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 TPU calibrator RTU 3x3ml - Set de calibratori originali, specifici, destinate pentru calibrarea metodicilor la analizator chimie clinică automatizat ABX Pentra 400. Certificat de Conformitate de la producător de reactivi. </w:t>
            </w:r>
            <w:r>
              <w:rPr>
                <w:b/>
                <w:bCs/>
                <w:sz w:val="18"/>
                <w:szCs w:val="18"/>
                <w:u w:val="single"/>
              </w:rPr>
              <w:t>Certificat de Trasabilitate a calibratorului!</w:t>
            </w:r>
            <w:r>
              <w:rPr>
                <w:sz w:val="18"/>
                <w:szCs w:val="18"/>
              </w:rPr>
              <w:t xml:space="preserve"> Certificatul condițiilor de transportare. Certificat de la producător privind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 Multicontrol N Liofilizat 10x5 ml ref. 1300054414 - Control cu analiți biochimici nivel normal, original, specific pentru efectuarea controlului intern de calitate a testelor de chimie clinică efectuate pe analizatorul automat ABX Pentra 400.</w:t>
            </w:r>
            <w:r>
              <w:rPr>
                <w:b/>
                <w:bCs/>
                <w:sz w:val="18"/>
                <w:szCs w:val="18"/>
                <w:u w:val="single"/>
              </w:rPr>
              <w:t xml:space="preserve"> Certificat da Conformitate de la producător de reactivi. Certificat de Trasabilitate a controlului!</w:t>
            </w:r>
            <w:r>
              <w:rPr>
                <w:sz w:val="18"/>
                <w:szCs w:val="18"/>
              </w:rPr>
              <w:t xml:space="preserve"> Certificatul condițiilor de transportare. Certificat de la producător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6. Multicontrol P Liofilizat 10x5 ml ref. 1300054415 - Control cu analiți biochimici nivel patologic, original, specific pentru efectuarea controlului intern de calitate a testelor de chimie clinică efectuate pe analizatorul automat Pentra C400. </w:t>
            </w:r>
            <w:r>
              <w:rPr>
                <w:b/>
                <w:bCs/>
                <w:sz w:val="18"/>
                <w:szCs w:val="18"/>
                <w:u w:val="single"/>
              </w:rPr>
              <w:t>Certificat de Conformiate de la producător de reactivi. Certificat de Trasabilitate a controlului!</w:t>
            </w:r>
            <w:r>
              <w:rPr>
                <w:sz w:val="18"/>
                <w:szCs w:val="18"/>
              </w:rPr>
              <w:t xml:space="preserve"> Certificatul condițiilor de transportare. Certificat de la producător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7. 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r>
              <w:rPr>
                <w:b/>
                <w:bCs/>
                <w:sz w:val="18"/>
                <w:szCs w:val="18"/>
                <w:u w:val="single"/>
              </w:rPr>
              <w:t xml:space="preserve"> Certificat de Trasabilitate a controlului!</w:t>
            </w:r>
            <w:r>
              <w:rPr>
                <w:sz w:val="18"/>
                <w:szCs w:val="18"/>
              </w:rPr>
              <w:t xml:space="preserve"> Certificatul condițiilor de transporta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8. Clean Chem 99 CP 4x99mL A11A01789 - Cerințe generale* + Nota** </w:t>
            </w:r>
            <w:r>
              <w:rPr>
                <w:b/>
                <w:bCs/>
                <w:sz w:val="18"/>
                <w:szCs w:val="18"/>
                <w:u w:val="single"/>
              </w:rPr>
              <w:t xml:space="preserve">Certificat de Conformitate de la producător de reactiv. Certificat de Trasabilitate! </w:t>
            </w:r>
            <w:r>
              <w:rPr>
                <w:sz w:val="18"/>
                <w:szCs w:val="18"/>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9. Sample Cup-Blue 1000 buc/cutie A11A01765 - Ependorfi de unică folosință, specifice după volum și formă pentru analizatorul semiautomat de biochimie Pentra C400, destinate pentru reacții chimice și măsurare. </w:t>
            </w:r>
            <w:r>
              <w:rPr>
                <w:b/>
                <w:bCs/>
                <w:sz w:val="18"/>
                <w:szCs w:val="18"/>
                <w:u w:val="single"/>
              </w:rPr>
              <w:t>Certificat de Conformitate de la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0. Deproteinizer CP A11A01754 - Cerințe generale* + Nota** </w:t>
            </w:r>
            <w:r>
              <w:rPr>
                <w:b/>
                <w:bCs/>
                <w:sz w:val="18"/>
                <w:szCs w:val="18"/>
                <w:u w:val="single"/>
              </w:rPr>
              <w:t>Certificat de Conformitate de la producător. Certificat de Trasabilitate!</w:t>
            </w:r>
            <w:r>
              <w:rPr>
                <w:sz w:val="18"/>
                <w:szCs w:val="18"/>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1. CUVETTES SEGMENTS A11A01891 - Cuve de unică folosință, specifice după volum și formă pentru analizatorul semiautomat de biochimie Pentra 400, destinate pentru reacții chimice și măsurare. 5400 buc/set (450x12 chiuvete). </w:t>
            </w:r>
            <w:r>
              <w:rPr>
                <w:b/>
                <w:bCs/>
                <w:sz w:val="18"/>
                <w:szCs w:val="18"/>
                <w:u w:val="single"/>
              </w:rPr>
              <w:t>Certificat de Conformitate de la producător.</w:t>
            </w:r>
            <w:r>
              <w:rPr>
                <w:sz w:val="18"/>
                <w:szCs w:val="18"/>
              </w:rPr>
              <w:t xml:space="preserve"> </w:t>
            </w:r>
            <w:r>
              <w:rPr>
                <w:b/>
                <w:bCs/>
                <w:sz w:val="18"/>
                <w:szCs w:val="18"/>
              </w:rPr>
              <w:t>Specificațiile condițiilor de distrugere după folos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2. Filtru Osmoser o mini - Seturi de filtre </w:t>
            </w:r>
            <w:r>
              <w:rPr>
                <w:b/>
                <w:bCs/>
                <w:sz w:val="18"/>
                <w:szCs w:val="18"/>
              </w:rPr>
              <w:t>Osmoser o mini</w:t>
            </w:r>
            <w:r>
              <w:rPr>
                <w:sz w:val="18"/>
                <w:szCs w:val="18"/>
              </w:rPr>
              <w:t xml:space="preserve">, specifice, originale, destinate fitrării apei de înaltă calitate compatibilă cu necesitățile analitice și de mentenanță a analizator chimie clinică automatizat Pentra C400. </w:t>
            </w:r>
            <w:r>
              <w:rPr>
                <w:b/>
                <w:bCs/>
                <w:sz w:val="18"/>
                <w:szCs w:val="18"/>
              </w:rPr>
              <w:t>Certificat de Conformitate de la producător. Specificațiile condițiilor de distrugere după folosire</w:t>
            </w:r>
            <w:r>
              <w:rPr>
                <w:sz w:val="18"/>
                <w:szCs w:val="18"/>
              </w:rPr>
              <w:t>.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4. Lampa fotometrică 41W66V 1300028830 - Lampa fotometrică, originală, specifică, destinată măsurării analiților biochimici pentru asigurea funcționalității optime a aparatului automatizat de chimie clinică Pentra C400. </w:t>
            </w:r>
            <w:r>
              <w:rPr>
                <w:b/>
                <w:bCs/>
                <w:sz w:val="18"/>
                <w:szCs w:val="18"/>
                <w:u w:val="single"/>
              </w:rPr>
              <w:t>Certificat de Conformitate de la producător.</w:t>
            </w:r>
            <w:r>
              <w:rPr>
                <w:sz w:val="18"/>
                <w:szCs w:val="18"/>
              </w:rPr>
              <w:t xml:space="preserv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5. Vîrfurile din teflon 10 buc/set - Vîrfurile din teflon de calitate înaltă, specifice, originale, destinate manevrelor de dozare de înaltă precizie a volumurilor necesare de reagenți și specimene la Pentra C400.  </w:t>
            </w:r>
            <w:r>
              <w:rPr>
                <w:b/>
                <w:bCs/>
                <w:sz w:val="18"/>
                <w:szCs w:val="18"/>
                <w:u w:val="single"/>
              </w:rPr>
              <w:t>Certificat de Conformitate de la producător.</w:t>
            </w:r>
            <w:r>
              <w:rPr>
                <w:sz w:val="18"/>
                <w:szCs w:val="18"/>
              </w:rPr>
              <w:t xml:space="preserve">  Certificatul condițiilor de transportar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6.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7. Proteina C-reactivă CRP A1101611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cantitativă Proteinei C-reactive in ser/plasmă umană prin metoda imunoturbidimetri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8. Calibrator pentru Proteina C-reactivă A11A01616 - Cerințe pentru test: Cerințe generale* + Nota** Set de calibrator monoconstituient, original, specific, destinat pentru calibrarea metodei de determinare a proteinei C-reactive prin metoda imunoturbidimetrie tip lichid efectuate pe analizatorul automatizat Pentra C400. Certificat de la producător de reactivi. </w:t>
            </w:r>
            <w:r>
              <w:rPr>
                <w:b/>
                <w:bCs/>
                <w:sz w:val="18"/>
                <w:szCs w:val="18"/>
              </w:rPr>
              <w:t>Certificat de Trasabilitate a calibratorului.</w:t>
            </w:r>
            <w:r>
              <w:rPr>
                <w:sz w:val="18"/>
                <w:szCs w:val="18"/>
              </w:rPr>
              <w:t xml:space="preserve"> </w:t>
            </w:r>
            <w:r>
              <w:rPr>
                <w:b/>
                <w:bCs/>
                <w:sz w:val="18"/>
                <w:szCs w:val="18"/>
              </w:rPr>
              <w:t>Certificatul condițiilor de transportare.</w:t>
            </w:r>
            <w:r>
              <w:rPr>
                <w:sz w:val="18"/>
                <w:szCs w:val="18"/>
              </w:rPr>
              <w:t xml:space="preserve"> Certificat de la producător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 Ammonia CP 1418</w:t>
            </w:r>
            <w:r>
              <w:rPr>
                <w:rFonts w:cs="Cambria Math" w:ascii="Cambria Math" w:hAnsi="Cambria Math"/>
                <w:sz w:val="18"/>
                <w:szCs w:val="18"/>
              </w:rPr>
              <w:t>‐</w:t>
            </w:r>
            <w:r>
              <w:rPr>
                <w:sz w:val="18"/>
                <w:szCs w:val="18"/>
              </w:rPr>
              <w:t xml:space="preserve">1042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determinarea amoniului din ser/plasmă umană.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Ammonia calibrator 2x5 ml 1478</w:t>
            </w:r>
            <w:r>
              <w:rPr>
                <w:rFonts w:cs="Cambria Math" w:ascii="Cambria Math" w:hAnsi="Cambria Math"/>
                <w:sz w:val="18"/>
                <w:szCs w:val="18"/>
              </w:rPr>
              <w:t>‐</w:t>
            </w:r>
            <w:r>
              <w:rPr>
                <w:sz w:val="18"/>
                <w:szCs w:val="18"/>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w:t>
            </w:r>
            <w:r>
              <w:rPr>
                <w:b/>
                <w:bCs/>
                <w:sz w:val="18"/>
                <w:szCs w:val="18"/>
              </w:rPr>
              <w:t>Certificat de Trasabilitate a calibratorului!</w:t>
            </w:r>
            <w:r>
              <w:rPr>
                <w:sz w:val="18"/>
                <w:szCs w:val="18"/>
              </w:rPr>
              <w:t xml:space="preserve"> </w:t>
            </w:r>
            <w:r>
              <w:rPr>
                <w:b/>
                <w:bCs/>
                <w:sz w:val="18"/>
                <w:szCs w:val="18"/>
              </w:rPr>
              <w:t>Certificatul condițiilor de transportare.</w:t>
            </w:r>
            <w:r>
              <w:rPr>
                <w:sz w:val="18"/>
                <w:szCs w:val="18"/>
              </w:rPr>
              <w:t xml:space="preserve"> Certificat de la producător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3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 Ammonia control 2x2x5 ml 1478</w:t>
            </w:r>
            <w:r>
              <w:rPr>
                <w:rFonts w:cs="Cambria Math" w:ascii="Cambria Math" w:hAnsi="Cambria Math"/>
                <w:sz w:val="18"/>
                <w:szCs w:val="18"/>
              </w:rPr>
              <w:t>‐</w:t>
            </w:r>
            <w:r>
              <w:rPr>
                <w:sz w:val="18"/>
                <w:szCs w:val="18"/>
              </w:rPr>
              <w:t xml:space="preserve">1045 - Cerințe pentru test: Cerințe generale* + Nota**. </w:t>
            </w:r>
            <w:r>
              <w:rPr>
                <w:b/>
                <w:bCs/>
                <w:sz w:val="18"/>
                <w:szCs w:val="18"/>
              </w:rPr>
              <w:t>Certificat de Conformitate de la producător de reactivi. Certificat de Trasabilitate a reactivului.</w:t>
            </w:r>
            <w:r>
              <w:rPr>
                <w:sz w:val="18"/>
                <w:szCs w:val="18"/>
              </w:rPr>
              <w:t xml:space="preserve">  Certificatul condițiilor de transportare. Casetă specifică originală barcodată cu reagenți proprii și compatibili cu analizatorul Pentra C400 pentru efectuarea controlului intern de calitate a amoniulu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ABX Diluent, 20 L 0901020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Whitediff, 1L 1210906022 - Cerințe pentru test: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w:t>
            </w:r>
            <w:r>
              <w:rPr>
                <w:b/>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u w:val="single"/>
              </w:rPr>
              <w:t xml:space="preserve">3. ABX CLEANER, 1L 0903010 - Certificat de Conformitate de la producător de reactivi. Certificat de Trasabilitate a reactivului. </w:t>
            </w:r>
            <w:r>
              <w:rPr>
                <w:sz w:val="18"/>
                <w:szCs w:val="18"/>
              </w:rPr>
              <w:t xml:space="preserve"> Certificatul condițiilor de transportare. Setul de soluție de spălare original, specific, compatibil cu analizatorul Yumizen H500, destinat pentru mentenanțele zilnice a analizatorului hematologic automat Yumizen H500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4. QC Difftrol N Control hematologic: Nivel Normal 2flx3mL/set 2062203 - Cerințe pentru control: Cerințe generale* + Nota**.  </w:t>
            </w:r>
            <w:r>
              <w:rPr>
                <w:b/>
                <w:bCs/>
                <w:sz w:val="18"/>
                <w:szCs w:val="18"/>
                <w:u w:val="single"/>
              </w:rPr>
              <w:t>Certificat de la producător de reactivi. Trasabilitatea controlului. Certificatul condițiilor de transportare.</w:t>
            </w:r>
            <w:r>
              <w:rPr>
                <w:sz w:val="18"/>
                <w:szCs w:val="18"/>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5. QC Difftrol L Control hematologic: Nivel Micșorat 2flx3mL/set 2062207 - Cerințe pentru control: Cerințe generale* + Nota**.  </w:t>
            </w:r>
            <w:r>
              <w:rPr>
                <w:b/>
                <w:bCs/>
                <w:sz w:val="18"/>
                <w:szCs w:val="18"/>
                <w:u w:val="single"/>
              </w:rPr>
              <w:t>Certificat de Conformitate de la producător de reactivi. Certificat de Trasabilitate a reactivului.</w:t>
            </w:r>
            <w:r>
              <w:rPr>
                <w:sz w:val="18"/>
                <w:szCs w:val="18"/>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6. QC Difftrol H Control hematologic: Nivel Înalt 2flx3mL/set 2062208 - Cerințe pentru control: Cerințe generale* + Nota**.  </w:t>
            </w:r>
            <w:r>
              <w:rPr>
                <w:b/>
                <w:bCs/>
                <w:sz w:val="18"/>
                <w:szCs w:val="18"/>
                <w:u w:val="single"/>
              </w:rPr>
              <w:t xml:space="preserve">Certificat de Conformitate de la producător de reactivi. Certificat de Trasabilitate a reactivului. </w:t>
            </w:r>
            <w:r>
              <w:rPr>
                <w:sz w:val="18"/>
                <w:szCs w:val="18"/>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7. MINOCLAIR 0,5 L 0401005 - Setul de soluție de spălare original, specific, destinat pentru mentenanțele zilnice a analizatorului hematologic automat Yumizen H500, pentru asigurarea funcționalității optime a analizatorului. </w:t>
            </w:r>
            <w:r>
              <w:rPr>
                <w:b/>
                <w:bCs/>
                <w:sz w:val="18"/>
                <w:szCs w:val="18"/>
                <w:u w:val="single"/>
              </w:rPr>
              <w:t xml:space="preserve">Certificat de Conformitate de la producător de reactivi. Certificat de Trasabilitate a reactivului. </w:t>
            </w:r>
            <w:r>
              <w:rPr>
                <w:sz w:val="18"/>
                <w:szCs w:val="18"/>
              </w:rPr>
              <w:t xml:space="preserve"> Certificatul condițiilor de transport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8. Kit de mentenanță 12 luni, original, specific, destinat pentru asigurea funcționalității optime a aparatului automatizat hematologic Yumizen H500 . </w:t>
            </w:r>
            <w:r>
              <w:rPr>
                <w:b/>
                <w:bCs/>
                <w:sz w:val="18"/>
                <w:szCs w:val="18"/>
                <w:u w:val="single"/>
              </w:rPr>
              <w:t xml:space="preserve">Certificat de Conformitate de la producător de reactivi. </w:t>
            </w:r>
            <w:r>
              <w:rPr>
                <w:sz w:val="18"/>
                <w:szCs w:val="18"/>
              </w:rPr>
              <w:t xml:space="preserv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9. Lampa originală, de tehnologie specifică, destinată măsurării și numărării indicilor hematologici determinați de analizatorul automatizat hematologic Yumizen H500. </w:t>
            </w:r>
            <w:r>
              <w:rPr>
                <w:b/>
                <w:bCs/>
                <w:sz w:val="18"/>
                <w:szCs w:val="18"/>
              </w:rPr>
              <w:t xml:space="preserve">Certificat de Conformitate de la producător. </w:t>
            </w:r>
            <w:r>
              <w:rPr>
                <w:sz w:val="18"/>
                <w:szCs w:val="18"/>
              </w:rPr>
              <w:t>Certificat de Trasabilitate</w:t>
            </w:r>
            <w:r>
              <w:rPr>
                <w:b/>
                <w:bCs/>
                <w:sz w:val="18"/>
                <w:szCs w:val="18"/>
              </w:rPr>
              <w:t xml:space="preserve">. </w:t>
            </w:r>
            <w:r>
              <w:rPr>
                <w:sz w:val="18"/>
                <w:szCs w:val="18"/>
              </w:rPr>
              <w:t xml:space="preserv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0. Set de calibratori MinoCal original, specific, destinat procedurelor de calibrare a analizator hematologic automatizat Yumizen H500 în cadrul mentenanțelor efectuate de ingineri. </w:t>
            </w:r>
            <w:r>
              <w:rPr>
                <w:b/>
                <w:bCs/>
                <w:sz w:val="18"/>
                <w:szCs w:val="18"/>
                <w:u w:val="single"/>
              </w:rPr>
              <w:t>Certificat de Conformitate de la producător de reactivi. Certificat de Trasabilitate a reactivului.</w:t>
            </w:r>
            <w:r>
              <w:rPr>
                <w:sz w:val="18"/>
                <w:szCs w:val="18"/>
              </w:rPr>
              <w:t xml:space="preserve"> Certificatul condițiilor de transportare.  Certificat de la producător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w:t>
            </w:r>
            <w:r>
              <w:rPr>
                <w:b/>
                <w:bCs/>
                <w:sz w:val="18"/>
                <w:szCs w:val="18"/>
              </w:rPr>
              <w:t>Certificat de Conformitate de la producător</w:t>
            </w:r>
            <w:r>
              <w:rPr>
                <w:sz w:val="18"/>
                <w:szCs w:val="18"/>
              </w:rPr>
              <w:t xml:space="preserve">. Certificatul condițiilor de transportare.  Certificat de la producător privind instruire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Yumizen G PT liq 4, 12x4 mL - Cerințe pentru test: Cerințe generale* + Nota**. Set de reactivi originali, specifici analizatorului de hemostaza Yumizen G200/G400, destinat pentru determinarea timpului și activității </w:t>
            </w:r>
            <w:r>
              <w:rPr>
                <w:i/>
                <w:iCs/>
                <w:sz w:val="18"/>
                <w:szCs w:val="18"/>
              </w:rPr>
              <w:t>protrombinei</w:t>
            </w:r>
            <w:r>
              <w:rPr>
                <w:sz w:val="18"/>
                <w:szCs w:val="18"/>
              </w:rPr>
              <w:t xml:space="preserve"> după Quick din plasmă umană și calcularea INR. </w:t>
            </w:r>
            <w:r>
              <w:rPr>
                <w:b/>
                <w:bCs/>
                <w:sz w:val="18"/>
                <w:szCs w:val="18"/>
                <w:u w:val="single"/>
              </w:rPr>
              <w:t>Certificat de Conformitate de la producător de reactivi. Certificat de Trasabilitate a reactivului</w:t>
            </w:r>
            <w:r>
              <w:rPr>
                <w:sz w:val="18"/>
                <w:szCs w:val="18"/>
                <w:u w:val="singl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Yumizen G PT 5, 5x5 mL ref. 1300036338 - Cerințe pentru test: Cerințe generale* + Nota**. Set de reactivi originali, specifici analizatorului hemostaza  - Yumizen G200/G400, destinat pentru determinarea timpului și activității protrombinei după Quick din plasmă umană și calcularea INR.</w:t>
            </w:r>
            <w:r>
              <w:rPr>
                <w:b/>
                <w:bCs/>
                <w:sz w:val="18"/>
                <w:szCs w:val="18"/>
              </w:rPr>
              <w:t xml:space="preserve"> Certificat de Conformitate de la producător de reactivi. Certificat de Trasabilitate a reactivului.</w:t>
            </w:r>
            <w:r>
              <w:rPr>
                <w:sz w:val="18"/>
                <w:szCs w:val="18"/>
              </w:rPr>
              <w:t xml:space="preserve"> Certificatul condițiilor de transportare. Certificat privind instruire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Yumizen G FIB 2, 12x2 mL - Cerințe pentru test: Cerințe generale* + Nota**. Set de reactivi originali, specifici analizatorului hemostaza  - Yumizen G200/G400, destinat pentru determinarea </w:t>
            </w:r>
            <w:r>
              <w:rPr>
                <w:i/>
                <w:iCs/>
                <w:sz w:val="18"/>
                <w:szCs w:val="18"/>
              </w:rPr>
              <w:t>fibrinogenului</w:t>
            </w:r>
            <w:r>
              <w:rPr>
                <w:sz w:val="18"/>
                <w:szCs w:val="18"/>
              </w:rPr>
              <w:t>.</w:t>
            </w:r>
            <w:r>
              <w:rPr>
                <w:b/>
                <w:bCs/>
                <w:sz w:val="18"/>
                <w:szCs w:val="18"/>
              </w:rPr>
              <w:t xml:space="preserve"> Certificat de Conformitate de la producător de reactivi. Certificat de Trasabilitate a reactivului.</w:t>
            </w:r>
            <w:r>
              <w:rPr>
                <w:sz w:val="18"/>
                <w:szCs w:val="18"/>
              </w:rPr>
              <w:t xml:space="preserve"> Certificatul condițiilor de transportare. Certificat privind instruire ingine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4. YumizenG APTT liq 4  12x4mL - Cerințe pentru test: Cerințe generale* + Nota**. Set de reactivi originali, specifici analizatorului de hemostaza semiautomat cu 2 canale - Yumizen G200/G400, destinat pentru determinarea </w:t>
            </w:r>
            <w:r>
              <w:rPr>
                <w:i/>
                <w:iCs/>
                <w:sz w:val="18"/>
                <w:szCs w:val="18"/>
              </w:rPr>
              <w:t>timpului tromboplastinei pațial activate</w:t>
            </w:r>
            <w:r>
              <w:rPr>
                <w:sz w:val="18"/>
                <w:szCs w:val="18"/>
              </w:rPr>
              <w:t xml:space="preserve"> din plasmă umană. </w:t>
            </w:r>
            <w:r>
              <w:rPr>
                <w:b/>
                <w:bCs/>
                <w:sz w:val="18"/>
                <w:szCs w:val="18"/>
                <w:u w:val="single"/>
              </w:rPr>
              <w:t>Certificat de Conformitate de la producător de reactivi. Certificat de Trasabilitate a reactivului.</w:t>
            </w:r>
            <w:r>
              <w:rPr>
                <w:sz w:val="18"/>
                <w:szCs w:val="18"/>
              </w:rPr>
              <w:t xml:space="preserve"> Certificatul condițiilor de transportare. Certificat privind instruire ingin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 Yumizen G CaCl</w:t>
            </w:r>
            <w:r>
              <w:rPr>
                <w:rFonts w:cs="Cambria Math" w:ascii="Cambria Math" w:hAnsi="Cambria Math"/>
                <w:sz w:val="18"/>
                <w:szCs w:val="18"/>
              </w:rPr>
              <w:t>₂</w:t>
            </w:r>
            <w:r>
              <w:rPr>
                <w:sz w:val="18"/>
                <w:szCs w:val="18"/>
              </w:rPr>
              <w:t xml:space="preserve"> 12x4mL - Set de reactiv activator a reacțiilor de coagulare destinat pentru testarea sistemului de hemostaza pe analizatorul semiautomat cu 2 canale independente Yumizen G200/G400. </w:t>
            </w:r>
            <w:r>
              <w:rPr>
                <w:b/>
                <w:bCs/>
                <w:sz w:val="18"/>
                <w:szCs w:val="18"/>
              </w:rPr>
              <w:t>Certificat de Conformitate de la producător de reactivi. Certificat de Trasabilitate a reactivului.</w:t>
            </w:r>
            <w:r>
              <w:rPr>
                <w:sz w:val="18"/>
                <w:szCs w:val="18"/>
              </w:rPr>
              <w:t xml:space="preserve"> Certificatul condițiilor de transporta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6. Yumizen G IMIDAZOL, 12x15 ml - Cerințe pentru test: Cerințe generale* + Nota**. Set de reactivi originali, specifici analizatorului de hemostaza  - Yumizen G200/G400, destinat pentru determinarea fibrinogenului. </w:t>
            </w:r>
            <w:r>
              <w:rPr>
                <w:b/>
                <w:bCs/>
                <w:sz w:val="18"/>
                <w:szCs w:val="18"/>
                <w:u w:val="single"/>
              </w:rPr>
              <w:t>Certificat de Conformitate de la producător de reactivi. Certificat de Trasabilitate a reactivului.</w:t>
            </w:r>
            <w:r>
              <w:rPr>
                <w:sz w:val="18"/>
                <w:szCs w:val="18"/>
              </w:rPr>
              <w:t xml:space="preserve"> Certificatul condițiilor de transporta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7. Cuve de unică folosință pentru reacții de coagulare și măsurare. 1000 buc/set - Cuve</w:t>
            </w:r>
            <w:r>
              <w:rPr>
                <w:sz w:val="18"/>
                <w:szCs w:val="18"/>
              </w:rPr>
              <w:t xml:space="preserve"> de unică folosință, specifice după volum și formă pentru analizatorul semiautomat de hemostază Yumizen G200/G400, destinate pentru reacții de coagulare și măsurare. </w:t>
            </w:r>
            <w:r>
              <w:rPr>
                <w:b/>
                <w:bCs/>
                <w:sz w:val="18"/>
                <w:szCs w:val="18"/>
                <w:u w:val="single"/>
              </w:rPr>
              <w:t>Certificat de Conformitate de la producător de reactivi.</w:t>
            </w:r>
            <w:r>
              <w:rPr>
                <w:sz w:val="18"/>
                <w:szCs w:val="18"/>
              </w:rPr>
              <w:t xml:space="preserve"> Certificatul condițiilor de transport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8. Yumizen G CTRL I/II, 5x1mm (2x) ref. 1300036412 - Control 2 nivele, original, specific pentru efectuarea controlului intern de calitate a testelor de hemostază efectuate pe analizatorul  Yumizen G200/G400. </w:t>
            </w:r>
            <w:r>
              <w:rPr>
                <w:b/>
                <w:bCs/>
                <w:sz w:val="18"/>
                <w:szCs w:val="18"/>
                <w:u w:val="single"/>
              </w:rPr>
              <w:t>Certificat de Conformitate de la producător de reactivi. Certificat de Trasabilitate a reactivului</w:t>
            </w:r>
            <w:r>
              <w:rPr>
                <w:sz w:val="18"/>
                <w:szCs w:val="18"/>
              </w:rPr>
              <w:t xml:space="preserve">. Certificatul condițiilor de transporta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9. Yumizen G CAL 12x1mL - Calibrator original, specific pentru efectuarea controlului intern de calitate a testelor de hemostază efectuate pe analizatorul Yumizen G200/G400. </w:t>
            </w:r>
            <w:r>
              <w:rPr>
                <w:b/>
                <w:bCs/>
                <w:sz w:val="18"/>
                <w:szCs w:val="18"/>
                <w:u w:val="single"/>
              </w:rPr>
              <w:t>Certificat de Conformitate de la producător de reactivi. Certificat de Trasabilitate a reactivului</w:t>
            </w:r>
            <w:r>
              <w:rPr>
                <w:sz w:val="18"/>
                <w:szCs w:val="18"/>
              </w:rPr>
              <w:t xml:space="preserve">. Certificatul condițiilor de transportar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4. Eprubete cu clot activato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Eprubete cu clot activator, vacutainer </w:t>
            </w:r>
            <w:r>
              <w:rPr>
                <w:b/>
                <w:bCs/>
                <w:sz w:val="18"/>
                <w:szCs w:val="18"/>
              </w:rPr>
              <w:t>(fără</w:t>
            </w:r>
            <w:r>
              <w:rPr>
                <w:sz w:val="18"/>
                <w:szCs w:val="18"/>
              </w:rPr>
              <w:t xml:space="preserve"> gel). Volum 4 sau 5 ml. IVD CE. Capac roșu, tichetă. Conform anexei 3 la Ordinul MS 701 din 18.10.2010. Prezentare obligator: Certificat de la producător. Prezentare exemple de eprubete. 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5. Eprubete cu K3 EDTA   2,5 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Eprubete pentru investigații hematologice cu K3EDTA. Volum 2,5 ml. Cu capac verde, tichetă. IVD. CE. Conform anexei 3 la Ordinul MS 701 din 18.10.2010. Prezentarea obligator: Certificat de la producător. Prezentare exemple de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6. Eprubete cu K3 EDTA. Vacuum Tub. 3 ml.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Eprubete pentru investigații hematologice cu K3EDTA. Volum 3 ml. Vacuum Tub. Cu capac violet, tichetă.  IVD. CE. Conform anexei 3 la Ordinul MS 701 din 18.10.2010. Prezentarea obligator: Certificat de la producător. Certificat condițiilor de transportare. Certificat Eropean. Prezentare exemple de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7. Eprubete de unică folosință 13x7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Eprubete </w:t>
            </w:r>
            <w:r>
              <w:rPr>
                <w:b/>
                <w:bCs/>
                <w:sz w:val="18"/>
                <w:szCs w:val="18"/>
              </w:rPr>
              <w:t xml:space="preserve">polisteren cu diametru 13mm, înălțime 75mm </w:t>
            </w:r>
            <w:r>
              <w:rPr>
                <w:sz w:val="18"/>
                <w:szCs w:val="18"/>
              </w:rPr>
              <w:t>fără capac. Conform anexei 3 la Ordinul MS 701 din 18.10.2010. Prezentarea obligator: Certificat de Conformitate de la producător. Prezentare exemple de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8. Vîrfuri plastic albastre pentru dozator 100-1000 mk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Vîrfuri plastic 100-1000 mkl (albastre) p-u dozator semiautomat. Prezentarea obligator: Certificat de la producător. Prezentare exemple de vârf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9. Vîrfuri plastic Tip Gilson pentru dozator 0-200 mk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Vîrfuri galbene pentru PA de tip Gilson de 0 - 200 mkl p-u dozator semiautomat. Prezentarea obligator: Certificat de la producător. Prezentare exemple de vârfu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 Vîrfuri plastic pentru dozator fixat 10 mk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Vîrfuri galbene pentru PA de tip Gilson de 10 mkL p-u dozator semiautomat fixat de 10 mkL. Prezentarea obligator: Certificat de la producător. Prezentare exemple de vârfur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1. Saci biodegradabile pentru deșeuri, volum nominal 50kg</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Saci (galbene) 50kg, p-u deșeri  contaminate cu lichide biologice. Cu insigna ”Pericol Biologic”. Se va da preoritate celor </w:t>
            </w:r>
            <w:r>
              <w:rPr>
                <w:b/>
                <w:bCs/>
                <w:sz w:val="18"/>
                <w:szCs w:val="18"/>
                <w:u w:val="single"/>
              </w:rPr>
              <w:t>cu densitate mai înaltă.</w:t>
            </w:r>
            <w:r>
              <w:rPr>
                <w:sz w:val="18"/>
                <w:szCs w:val="18"/>
              </w:rPr>
              <w:t xml:space="preserve"> Rezistență mecanică mare, nu permite scurgerea lichidelor. Sacul să poată fi închis sigur.  Prezentarea obligator: Certificat de la producător. Certificat Eropean. Prezentare exemple de sac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2. Eprubete polipropilen  10 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Eprubete polipropilen 10 ml, p-u urină, fără capac. Rezistență la centrifugare. Prezentare exemple de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3. Densitometru pentru lichid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Densitometru pentru măsurarea densității relative a lichidelor biologice: urodensitometru. Certificat de la producător. Certificat metrologic.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4. Sticlă pentru microscopie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P/u miroscopie, margine șlefuită și fâșie p/u notițe 76x26x2mm, grosimea nu mai mic de 2mm (conform anexei 3 la Ordinul MS 701 din 18.10.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5. Casete pentru microscopia urinei</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ete pentru microscopia urinei cu grilă de numărare pentru 10 poziții de celu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6. Pipete de unică folos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Conform anexei 3 la Ordinul MS 701 din 18.10.2010. Pipete Pasteur 3 mL, de unică folosinț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7. Eprubete 2,5 mL sau 3,0 mL cu Citrat de Na </w:t>
            </w:r>
            <w:r>
              <w:rPr>
                <w:sz w:val="18"/>
                <w:szCs w:val="18"/>
                <w:u w:val="single"/>
              </w:rPr>
              <w:t>3.2 %</w:t>
            </w:r>
            <w:r>
              <w:rPr>
                <w:sz w:val="18"/>
                <w:szCs w:val="18"/>
              </w:rPr>
              <w:t xml:space="preserve">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Eprubete pentru investigații de hemostază 2,5 mL sau 3 mL cu anticoagulant </w:t>
            </w:r>
            <w:r>
              <w:rPr>
                <w:b/>
                <w:bCs/>
                <w:sz w:val="18"/>
                <w:szCs w:val="18"/>
                <w:u w:val="single"/>
              </w:rPr>
              <w:t>Citrat de Na 3,2 %</w:t>
            </w:r>
            <w:r>
              <w:rPr>
                <w:sz w:val="18"/>
                <w:szCs w:val="18"/>
              </w:rPr>
              <w:t xml:space="preserve">. Capac albastru sau galben. Fixarea capacului: (1) în interiorul eprubetei în cazul capacului galben sau (2)  fixarea capacului </w:t>
            </w:r>
            <w:r>
              <w:rPr>
                <w:b/>
                <w:bCs/>
                <w:sz w:val="18"/>
                <w:szCs w:val="18"/>
              </w:rPr>
              <w:t>obligator pe filetul</w:t>
            </w:r>
            <w:r>
              <w:rPr>
                <w:sz w:val="18"/>
                <w:szCs w:val="18"/>
              </w:rPr>
              <w:t xml:space="preserve"> eprubetei în cazul capacului albastru. NC9. IVD. CE. Certificat Eropean.  Prezentarea obligator: Certificat de la producător. Prezentare exemple de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1.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Test rapid cantitativ cTrI/CK-MB/Myo  FIA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Certificat Eropean. Certificat de la producător.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2.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Test rapid cantitativ D-dimeri, metoda FIA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3.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Control pentru test rapid cantitativ D-dimeri, metoda FIA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Set de control compatibil cu sistem Finecare FIA Meter Plus, WondFo. Conform anexei 3 la Ordinul MS 701 din 18.10.2010. Certificat Eropean. Certificat de la producător, Declaratie de la participant referitor la inregistrarea metodei de analiza pe teritoriul R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4.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4. Control pentru test rapid cantitativ cTrI/CK-MB/Myo  FIA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Set de control compatibil cu sistem Finecare FIA Meter Plus, WondFo. Conform anexei 3 la Ordinul MS 701 din 18.10.2010. Certificat Eropean. Certificat de la producător, Declaratie de la participant referitor la inregistrarea metodei de analiza pe teritoriul R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5.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 Optical Laser Modu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articole: Cerințe generale*+Nota** Modul optic compatibil cu analizator automat Finecare FIA Meter, WondFo. ISO. (Conform anexei 3 la Ordinul MS 701 din 18.10.2010). Certificat Eropean. Certificat de la producător. Prezentarea mostrelor de teste.</w:t>
            </w:r>
            <w:r>
              <w:rPr>
                <w:b/>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6.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 Adapte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Adapter compatibil cu analizator automat Finecare FIA Meter, WondFo. ISO. (Conform anexei 3 la Ordinul MS 701 din 18.10.2010). Certificat Eropean. Certificat de la producător. Prezentarea mostrelor de test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7. Analizator automat Finecare FIA Meter Plus, WondFo</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 Hîrtie termo 57x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Hîrtie termică compatibilă cu analizator automat Finecare FIA Meter, WondFo. ISO. (Conform anexei 3 la Ordinul MS 701 din 18.10.2010). Certificat Eropean. Certificat de la producător. Prezentarea mostrelor de test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Certificat de la producător. Certificat de conformitate. 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Hârtie termică 10 buc/set - Cerințele p/u articole: Cerințe generale*+Nota** Hârtie termică în ambalaj individual compatibilă cu alcoolscopul AlcoPatrol AP-338. Certificat de la producător. Certificat de conformitate. 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4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4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Sensor - Cerințele p/u articole: Cerințe generale*+Nota** Sensor compatibilă cu alcoolscopul AlcoPatrol AP-338. Certificat de la producător. Certificat de conformitate. </w:t>
            </w:r>
            <w:r>
              <w:rPr>
                <w:b/>
                <w:bCs/>
                <w:sz w:val="18"/>
                <w:szCs w:val="18"/>
              </w:rPr>
              <w:t>Certificat de calibrare de la producător.</w:t>
            </w:r>
            <w:r>
              <w:rPr>
                <w:sz w:val="18"/>
                <w:szCs w:val="18"/>
              </w:rPr>
              <w:t xml:space="preserve"> CE. Obligator </w:t>
            </w:r>
            <w:r>
              <w:rPr>
                <w:b/>
                <w:bCs/>
                <w:sz w:val="18"/>
                <w:szCs w:val="18"/>
              </w:rPr>
              <w:t>Certificat Metrolog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 Glucometru  semiautomat point-of-care express rapid</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rip-test chipuri pentru glucometru cu 25/50/100 buc/se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rințele p/u articole: Cerințe generale*+Nota**  Strip-test cu microchip, conține ferment glicolitic specific pentru glucometria sîngelui integral express rapidă. </w:t>
            </w:r>
            <w:r>
              <w:rPr>
                <w:b/>
                <w:bCs/>
                <w:sz w:val="18"/>
                <w:szCs w:val="18"/>
              </w:rPr>
              <w:t>Obligator: livrarea a 2 glucometre, incluse în prețul total al lotului, compatibilitate absolută cu chipuri pentru glucometrie.</w:t>
            </w:r>
            <w:r>
              <w:rPr>
                <w:sz w:val="18"/>
                <w:szCs w:val="18"/>
              </w:rPr>
              <w:t xml:space="preserve"> IVD. Certificat de la producător, Certificat de conformitate, 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 Set de diagnostic p/u analiza LC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 Certificat de la producător. Certificat de trasabilita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 Albastru de metile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 Certificat de la producător. Certificat de trasabilita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3. Azur II - Eozina K după Romanovski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Colorant combinat gata pregătit de la producător. Gradul de purificare: chimică sau analitică (conform anexei 3 la Ordinul MS 701 din 18.10.2010). Certificat de la producător. Certificat de trasabilita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 Fixator May-Grunwald</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Gradul de purificare: chimică sau analitică (conform anexei 3 la Ordinul MS 701 din 18.10.2010). Certificat de la producător. Certificat de trasabilita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5. Articole pentru microscop PW-BK 200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ese, consumabile pentru microscop PW-BK 2000.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rințele p/u articole: Cerințe generale*+Nota**. 1. Iluminator - lampa LED X 3.4V/3W. Marcaj: CE. Certificat de Conformitate de la producător.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 Dozator semiautomat unicana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rințele p/u articole: Cerințe generale*+Nota**Dozator semiautomat unicanal cu volum reglabil </w:t>
            </w:r>
            <w:r>
              <w:rPr>
                <w:b/>
                <w:bCs/>
                <w:sz w:val="20"/>
                <w:szCs w:val="20"/>
              </w:rPr>
              <w:t>10 mkl-100 mkl</w:t>
            </w:r>
            <w:r>
              <w:rPr>
                <w:sz w:val="20"/>
                <w:szCs w:val="20"/>
              </w:rPr>
              <w:t xml:space="preserve">. Pasul schimbului diviziunilor: 1 μ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w:t>
            </w:r>
            <w:r>
              <w:rPr>
                <w:b/>
                <w:bCs/>
                <w:sz w:val="20"/>
                <w:szCs w:val="20"/>
              </w:rPr>
              <w:t>Certificat metrolog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 Dozator semiautomat unicana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rințele p/u articole: Cerințe generale*+Nota**Dozator semiautomat unicanal cu volum reglabil </w:t>
            </w:r>
            <w:r>
              <w:rPr>
                <w:b/>
                <w:bCs/>
                <w:sz w:val="20"/>
                <w:szCs w:val="20"/>
              </w:rPr>
              <w:t>1 mkl-20 mkl</w:t>
            </w:r>
            <w:r>
              <w:rPr>
                <w:sz w:val="20"/>
                <w:szCs w:val="20"/>
              </w:rPr>
              <w:t xml:space="preserve">. Pasul schimbului diviziunilor: 0,1 - 0,5 μ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w:t>
            </w:r>
            <w:r>
              <w:rPr>
                <w:b/>
                <w:bCs/>
                <w:sz w:val="20"/>
                <w:szCs w:val="20"/>
              </w:rPr>
              <w:t>Certificat metrolog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 Dozator semiautomat unicana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rințele p/u articole: Cerințe generale*+Nota**Dozator semiautomat unicanal cu volum reglabil </w:t>
            </w:r>
            <w:r>
              <w:rPr>
                <w:b/>
                <w:bCs/>
                <w:sz w:val="20"/>
                <w:szCs w:val="20"/>
              </w:rPr>
              <w:t xml:space="preserve">100 </w:t>
            </w:r>
            <w:r>
              <w:rPr>
                <w:sz w:val="20"/>
                <w:szCs w:val="20"/>
              </w:rPr>
              <w:t xml:space="preserve">- </w:t>
            </w:r>
            <w:r>
              <w:rPr>
                <w:b/>
                <w:bCs/>
                <w:sz w:val="20"/>
                <w:szCs w:val="20"/>
              </w:rPr>
              <w:t>1000 mkl</w:t>
            </w:r>
            <w:r>
              <w:rPr>
                <w:sz w:val="20"/>
                <w:szCs w:val="20"/>
              </w:rPr>
              <w:t xml:space="preserve"> cu metrologie. Pasul schimbului diviziunilor: 10 μL. Inacuratețe maximală (E%): Vol.min. ≤ ±1,5%; Vol.med. ≤ ±1,1%; Vol.max ≤ ± 0,6%. Imprecizie (CV%): Vol.min. ≤ 0,6%; Vol.med. ≤ 0,4%; Vol.max ≤ 0,2%. 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w:t>
            </w:r>
            <w:r>
              <w:rPr>
                <w:b/>
                <w:bCs/>
                <w:sz w:val="20"/>
                <w:szCs w:val="20"/>
              </w:rPr>
              <w:t>Certificat metrolog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 Suport vertical pentru dozatoar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rticole de uztensilă, consum și veselă de laborato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Suport vertical pentru 4 dozatoare. Plastmas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γ-GTP, Fosfataza alcalina, Alfa-Amilaza totala, LDH, Fier, Ammoni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Program ESfEQA. Control Hematologie 4. COD - HEM4 - Cerințele p/u articole: Cerințe generale*+Nota** Sînge roși integral uman stabilizat 2 mL pentru evaluarea control extern international de calitate Hematologic 5 DIFF de 4 ori pe an a cîte 2 nivele de probe raporta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 Analizator urinar semiautomat Mission U120 Smart</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rinalysis Reagent Strips 8N - 100 buc/se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Strip test cu 8 parametri pentru urină - leucocite, nitriti, proteine, pH, singe, denstitatea relativa, corpi cetonici, glucoz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 Beta-hCG. Express rapid imunocromatografi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ip-test casetă pentru determinarea beta-gonadotropinei corionice uma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ințele p/u articole: Cerințe generale*+Nota**  Test rapid la sarcină. Strip-test imunologic rapid în casetă, metoda imunocromatografie laterală, pentru</w:t>
              <w:br/>
              <w:t>detectarea calitativă rapidă specifică a subunităților beta a gonadotropinei corionice umane din urină sau sânge venos. Certificat de la producă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Test rapid Antigen SARS-CoV-2 (COVID-19), metoda FIA. REF: SMFP-71 - Cerințele p/u articole: Cerințe generale*+Nota** Determinarea  Antigen SARS-CoV-2 (COVID-19)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Boditech Antigen SARS-CoV-2 (COVID-19 Ag) Control, 2x0,5ml. REF: CFPO-293 - Cerințele p/u articole: Cerințe generale*+Nota** Set de controale pentru efectuarea controlului intern de calitate în investigații de determinare a Antigen SARS-CoV-2 (COVID-19) prin metoda FIA. Componența setului:  flaconașe 2x0,5ml cu Antigen SARS-CoV-2 în formă liofilizată,  compatibile cu Analizator automatizat AFIAS-6.  De prezentat obligator: Certificat Eropean, Certificat de la producător, Declaratie de la participant referitor la inregistrarea metodei de analiza în Registru de St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 Imunologie express manual. COVID-1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Strip-test rapid pentru detectarea Antigenului SARS-CoV-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rințele p/u articole: Cerințe generale*+Nota**  Strip-test imunologic rapid COVID-19 </w:t>
            </w:r>
            <w:r>
              <w:rPr>
                <w:b/>
                <w:bCs/>
                <w:sz w:val="20"/>
                <w:szCs w:val="20"/>
              </w:rPr>
              <w:t>Antigen</w:t>
            </w:r>
            <w:r>
              <w:rPr>
                <w:sz w:val="20"/>
                <w:szCs w:val="20"/>
              </w:rPr>
              <w:t xml:space="preserve">, metoda </w:t>
            </w:r>
            <w:r>
              <w:rPr>
                <w:b/>
                <w:bCs/>
                <w:sz w:val="20"/>
                <w:szCs w:val="20"/>
              </w:rPr>
              <w:t>imunocromatografie</w:t>
            </w:r>
            <w:r>
              <w:rPr>
                <w:sz w:val="20"/>
                <w:szCs w:val="20"/>
              </w:rPr>
              <w:t xml:space="preserve"> laterală rapidă pentru</w:t>
              <w:br/>
              <w:t>detectarea calitativă specifică a Antigenului SARS-CoV-2. Componența setului: (a) Strip-test casete ambalate individual într-o pungă de folie cu desicant; (b) Tub pentru recoltarea tamponului naso-faringian sigilat cu soluție tampon sterilă sau soluție tampon ambalată individual  pentru extracția și solubilizarea antigenului viral; (c) Capac-duză pentru sigilarea tubului cu antigenul solubilizat după recoltare; (d) Baghete-tampon sterile ambalate individual pentru recoltarea materialului biologic din naso-faringe; (e) Instrucțiune de utilizare. Sensibilitatea clinică a metodei analitice mai mult de 84%. Specificitatea clinică a metodei analitice - minim 99%. De prezentat obligator: Certificat Eropean, Certificat de la producător, Declaratie de la participant referitor la inregistrarea metodei de analiza în Registru de St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5. Analizator de gaze Rapid Point 500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5. Analizator de gaze Rapid Point 500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1MCART 250 teste - Cartuș de măsurare pentru 250 probe 10491447 - Cerințe pentru test: Cerințe generale* + Nota**.  Ambalajul standart pentru aparat: Cărtuș de măsurare pentru 250 de probe compatibil cu analizatorul de gaze și ioni Rapid Point 500. </w:t>
            </w:r>
            <w:r>
              <w:rPr>
                <w:b/>
                <w:bCs/>
                <w:sz w:val="18"/>
                <w:szCs w:val="18"/>
              </w:rPr>
              <w:t xml:space="preserve">Certificat de Conformitate de la producător.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 WASH WASTE kit 4 CATRIDGE - Cartuș de spalare 8930536 - Cerințe pentru test: Cerințe generale* + Nota**. Ambalajul standart pentru aparat: Cartuș de spalare compatibil cu analizatorul de gaze și ioni Rapid Point 500. </w:t>
            </w:r>
            <w:r>
              <w:rPr>
                <w:b/>
                <w:bCs/>
                <w:sz w:val="18"/>
                <w:szCs w:val="18"/>
              </w:rPr>
              <w:t xml:space="preserve">Certificat de Conformitate de la producător.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Seringi specializate cu litium heparină de 2,5 ml (LH - 100 UI) 250 buc/set - Seringi specializate cu litium heparină compatibile cu analizatorul de gaze și ioni Rapid Point 500. Volum seringă - 2,5 ml (LH - 100 UI). Ambalaj: 250 buc/set. </w:t>
            </w:r>
            <w:r>
              <w:rPr>
                <w:b/>
                <w:bCs/>
                <w:sz w:val="18"/>
                <w:szCs w:val="18"/>
              </w:rPr>
              <w:t>Certificat de Conformitate de la producător.</w:t>
            </w:r>
            <w:r>
              <w:rPr>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VITEK 2 GN - Marcaj CE Carduri de identificare bacili Gr-negativi,fermentativi si nefermentativi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VITEK 2 AST 222 - Marcaj CE Carduri p/u testarea sensibilității la antibiotice a bacteriilor Gr-negative nefermentative N222.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VITEK 2 YST-08  - Marcaj CE Carduri de identificare fungi.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VITEK 2 AST - GN75 - Marcaj CE Carduri p/u testarea sensibilității la antibiotice a bacteriilor Gr-negative +E SBL Test.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VITEK 2 GP - Marcaj CE Carduri de identificare bacili Gr-pozitivi.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VITEK 2 AST 592  - Marcaj CE Carduri p/u testarea sensibilității la antibiotice a bacteriilor Gr-pozitive.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VITEK 2 AST-ST-03 - Marcaj CE Carduri p/u testarea sensibilității la antibiotice a bacteriilor Gr-pozitive. 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VITEK 2 GN AST-204 - Marcaj CE Carduri p/u testarea sensibilității la antibiotice a bacteriilor Gr-negative +E SBL Test.Ambalaj standart p/u aparat: cardur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VITEK 2 ANC - Marcaj: CE  Carduri p/u identificarea Corynebacterium species, Clostridiu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Soluție NaCl 0,45% - Marcaj: CE; amb. a 1,5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Tulpini de referință E.coli ATSS 25922 - Marcaj CE Eh.coli ATSS 25922 Substanta liofilizata impregnata pe  rondele pentru carduri AST G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Tulpini de referință Klebsiella pneumoniATCC700603 - Marcaj CE. Klebsiella pneumoni ATCC 700603 Substanta liofilizata impregnata pe rondele, ESB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Tulpini de referință Enterobacter hormaechei ATCC 700323 - Marcaj CE.Enterobacter hormaechi ATCC 700323 Substanta liofilizata impregnata pe rondele, pentru carduri ident. G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Tulpini de referință Ps. aeruginosa ATCC 27853 - Marcaj CE.  Ps. aeruginosa ATCC 27853Substanta liofilizata impregnata pe rondele pentru carduri AST G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Tulpini de referință Staphylococcus aureus ATCC 29213 - Marcaj CE.   Staphylococcus aureus ATCC 29213.Substanta liofilizataimpregnata pe rondele peunrtu carduriAST G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Tulpini de referință Enterococcus casseliflavus ATCC 700327 - Marcaj CE Enterococcus casseliflavus ATCC 700327 Substanta liofilizata impregnata pe ronde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Tulpini de referință Candida albicans ATCC 14053 - Marcaj CE. Candida albicans ATCC 14053 Substanta liofilizata impregnata pe ronde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 Agar salin ci manit</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reagenților: dehidratant.   Ambalaj solicitat: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reagenților: dehidratant.   Ambalaj solicitat: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 Mediul tioglicolat</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 Plasma de iepur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caj CE. Plasma de iepure 0,0002l Ambalaj -cutie-10 fiole in cutie a cite 1ml substanta usc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Plasma de iepure 0,0002l Ambalaj -cutie-10 fiole in cutie a cite 1ml substanta uscat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 Mediu de transport Signal-oxoid Ambalaj solicitat: flaco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flaco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flac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 Agar nutritiv</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flaco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Miuller-Hinto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 UTI - agar cromoge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 Glucoz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25-0,5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CHROMID C.difficile (20 placi) - Marcaj CE. Ambalaj solicitat: set cu 20de plac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Genbag anaerob 20/20/20 - Marcaj CE. Ambalaj:                    20bags/20envelopes/20 clip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Clostridium Difficile Agar Base - Marcaj CE Tipul reagenților: dehidratant.   Ambalaj solicitat: 05 k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SuplimentClostridiumdifficile (fiole) - Marcaj CE    Ambalaj:fiol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 Columbia aga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umbia aga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 Kligler iron aga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Ambalaj solicitat: 05 kg.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igler iron aga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9. Discuri cu optohi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uri cu optohi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 Discuri cu bacitracin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uri cu bacitracin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 Discuri cu bil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uri cu bil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 Chit latex aglutinare Streptococi Diagnostic reagent (cu lamele p/u aglutinare monoutilizabile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Diagnostic reagen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t latex aglutinare Streptococi Diagnostic reagent (cu lamele p/u aglutinare monoutilizabil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 Mediu cromogen pentru testarea sensibilitatii la fungi</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cromogen pentru testarea sensibilitatii la fung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4. Selenite bulion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lenite bulion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 Mediu de transport Amies  Ambalaj solicitat: tub.</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tu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de transport Amies  Ambalaj solicitat: tub.</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6. Bulion MacConkey</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ion MacConke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 Vismut Sulfit aga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smut Sulfit aga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Rondele cu antibiotice in cartuse - Benzylpenicilin (1u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Rondele cu antibiotice in cartuse - Amoxililin/Clavulanic acid(20-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Rondele cu antibiotice in cartuse - Ampicilin(2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Rondele cu antibiotice in cartuse - Oxacilin(1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Rondele cu antibiotice in cartuse - Cefazolin(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Rondele cu antibiotice in cartuse - Cefoxitin(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Rondele cu antibiotice in cartuse - Cefuroxim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Rondele cu antibiotice in cartuse - Cefotaxim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 </w:t>
            </w:r>
            <w:r>
              <w:rPr>
                <w:sz w:val="18"/>
                <w:szCs w:val="18"/>
              </w:rPr>
              <w:t>Rondele cu antibiotice in cartuse - Cefotaxime(30mg)+cefotaxime clavulanic acid30-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Rondele cu antibiotice in cartuse - Cefoperazon(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Rondele cu antibiotice in cartuse - Ceftazidim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r>
              <w:rPr>
                <w:sz w:val="18"/>
                <w:szCs w:val="18"/>
              </w:rPr>
              <w:t>2. Rondele cu antibiotice in cartuse - Ceftazidime(30mg)+ceftazidime clavulanic acid 30-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Rondele cu antibiotice in cartuse - Cefepim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 Rondele cu antibiotice in cartuse - Cefepime(30mg)+cefepime clavulanic acid(30-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Rondele cu antibiotice in cartuse - Imipenem(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Rondele cu antibiotice in cartuse - Ertapenem(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ondele cu antibiotice in cartuse - Meropenem(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Rondele cu antibiotice in cartuse - Gentamicin(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Rondele cu antibiotice in cartuse - Tobramycin(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Rondele cu antibiotice in cartuse - Amikacin(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Rondele cu antibiotice in cartuse - Tetracyclin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Rondele cu antibiotice in cartuse - Doxycyclin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Rondele cu antibiotice in cartuse - Eritromycin(1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Rondele cu antibiotice in cartuse - Azirtomycin(1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Rondele cu antibiotice in cartuse - Claritromycina(1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Rondele cu antibiotice in cartuse - Clindamycina(2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Rondele cu antibiotice in cartuse - Lincomocina(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Rondele cu antibiotice in cartuse - Colistina(5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Rondele cu antibiotice in cartuse - Vancomycina(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Rondele cu antibiotice in cartuse - Linezolid(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Rondele cu antibiotice in cartuse - Ttrmethoprim/Sulfamethoxazole(1,25-23,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Rondele cu antibiotice in cartuse - Norfloxacin(1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Rondele cu antibiotice in cartuse - Ciprofloxacin(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Rondele cu antibiotice in cartuse - Levofloxacin(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Rondele cu antibiotice in cartuse - Moxifloxacina(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Rondele cu antibiotice in cartuse - Piperacilin-tazobactam(30-6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Rondele cu antibiotice in cartuse - Ticarcilin(75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 Rondele cu antibiotice in cartuse - Atreonam(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 Rondele cu antibiotice in cartuse - Streptomycin(30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Rondele cu antibiotice in cartuse - Chloramphenicol(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Rondele cu antibiotice in cartuse - Rifampicin (5u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Rondele cu antibiotice in cartuse - Cloxacilin 5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Rondele cu antibiotice in cartuse - Nitroxoline(3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Rondele cu antibiotice in cartuse - Nitrofurantoin(10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Rondele cu antibiotice in cartuse - Fosfomycin(200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 Rondele cu antimicotice in cartuse - Nistatine 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 Rondele cu antimicotice in cartuse - Clotrimazole 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 Rondele cu antimocotice in cartuse - Fluconazole 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 Rondele cu antimicotice in cartuse - Ketoconazol 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Rondele cu antimicotice in cartuse - Miconazole 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cartuș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Rondele cu antimicotice in cartuse - Voriconazole 1m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9. Candida cromogen aga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dida cromogen aga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 SS- agar</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 aga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Emulsie de galbenus de ou</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Sticle a cite 100 de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ulsie de galbenus de o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 Rondele p/u testul la oxidaz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flaco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p/u testul la oxidaz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3. Tampon steril pe tija de lem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fiecare tampon ambalat individual sau cite 2 in ambalaj</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mpon steril pe tija de lem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 Stripuri B stereothermophylu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se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ipuri B stereothermophylu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 Ansă metalică Diametrul: 1mm ; lungime 9-10 cm; metal nichel-cro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1mm ; lungime  9-10 cm ; metal nichel-cro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ă metalică Diametrul: 1mm ; lungime 9-10 cm; metal nichel-cro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 Ansă metalică  Diametrul: 2 mm ; lungime  9-10 cm ; metal nichel-cro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2mm ; lungime  9-10 cm ; metal nichel-cro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ă metalică  Diametrul: 2 mm ; lungime  9-10 cm ; metal nichel-cro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7. Ansă metalică Diametrul:3mm ; lungime  9-10 cm ; metal nichel-cro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3mm ; lungime  9-10 cm ; metal nichel-cro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ă metalică Diametrul:3mm ; lungime  9-10 cm ; metal nichel-cro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8. Ansă metalică Diametrul: 5mm ; lungime  9-10 cm ; metal nichel-crom</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5mm ; lungime  9-10 cm ; metal nichel-cro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ă metalică Diametrul: 5mm ; lungime  9-10 cm ; metal nichel-cro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9. Virfuri conice sterile pentru dozator volum   5-100 mkl(galben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5-100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conice sterile pentru dozator volum   5-100 mkl(galbe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 Virfuri conice sterile pentru dozator volum 100-1000 mkl(albastr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100-1000 mk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conice sterile pentru dozator volum 100-1000 mkl(albast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1. Virfuri conice sterile pentru dozator volum 3-5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3-5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conice sterile pentru dozator volum 3-5m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2. Marcher negru, albastru  p/u sticlă, cu alcoo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sticlă, cu alcoo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negru, albastru  p/u sticlă, cu alcoo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3. Container cu lopatica steri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cu lopatica steri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4. Pipete plastic (pastior) sterle fiecare in ambalj individua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fiecare in ambalj individu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pastior) sterle fiecare in ambalj individu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5. Container steril 120-150 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steril 120-150 m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 Eprubeta din plastic cu tampon steril cu tija de lem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Eprubeta din plastic cu tampon steri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a din plastic cu tampon steril cu tija de lem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7. Eprubetă  Marcaj CE  G1005 test tube. Marime : 12x75 Volum : 5ml. P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arcaj CE  G1005 test tube. Marime : 12x75 Volum : 5ml. P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ă  Marcaj CE  G1005 test tube. Marime : 12x75 Volum : 5ml. P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8. Kit coloratie  Gram laborator-reagent -  4*125 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laborator-reagent -  4*125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coloratie  Gram laborator-reagent -  4*125 m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9. Pipete sterile gradate monoutilizabile 1 m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 1 m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sterile gradate monoutilizabile 1 m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 Cutie Petri din plastic sterile Diametrul: 1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arcaj CE  Diametrul: 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Petri din plastic sterile Diametrul: 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1. Hirtie termica  55 mm pentru autoclavul”BIOBAS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In ambalaj stinsa gofrat (nu rulon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termica  55 mm pentru autoclavul”BIOBAS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92. Foite indicator pentru aprecierea PH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 CE ; cu standard color pentru citirea rezultatului obtinu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ite indicator pentru aprecierea PH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 Saci p/u autoclavar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u autoclav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4. Perii p/u eprubet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erii p/u eprube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i p/u eprube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5. Perii p/u flacoan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esela de laborator: pahare gradate 1 li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i p/u flacoa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6. Teste chimice indicatorii penrtu controlul sterilizarii  cu aburi – 120.0  grade/celsiu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120.0  grade/celsiu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chimice indicatorii penrtu controlul sterilizarii  cu aburi – 120.0  grade/celsiu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7. Teste chimice indicatorii penrtu controlul sterilizarii  cu aer uscat – 180.0  grade/celsiu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180.0  grade/celsiu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chimice indicatorii penrtu controlul sterilizarii  cu aer uscat – 180.0  grade/celsiu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8. Arzator,,Bunzen,,</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zator,,Bunze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 Acid azoti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zot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Acid clorhidri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id clorhidr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1. Acid sulfuri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id sulfur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2. Aceto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eton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3. Toluen (amb 1 l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luen (amb 1 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4. Cloroform (amb 1 l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loroform (amb 1 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5. Dibutilftalat</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butilftal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6. Hidroxid de amoniu</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idroxid de amoni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7. Formalin(amb 1l sau 5l )</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ormalin(amb 1l sau 5l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8. Glicerină</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licerin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9. Aluminiu de potasiu</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luminiu de potasi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0. Hematoxilin solubil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ematoxilin solubil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1. Parafin granule</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rafin granul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2. Acid acetic</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id acet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3. Polestero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olestero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 Fenol</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no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 Cear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r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 Hirtie de filtru</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irtie de filtr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Lame de sticla</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ame de sticl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Analizator biochimic automat DIRUI CS-T 24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24 or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nalizator biochimic automat DIRUI CS-T 2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nalizator biochimic automat MINDRAY BS 200, BS-240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nalizator biochimic automat HUMASTAR 300 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Analizator biochimic automat Cobas c501, Roche Diagnos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Analizator electroliților automat Humalyte Plus 5,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Analizator  automat de imunologie prin chemiluminiscenta CL-9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nalizator imunoenzimatic automat ELISYS UNO, Human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Analizator hematologic automat SYSMEX KX-21 N,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Analizator hematologic automat SYSMEX XN-1000i,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Analizator balanței acido-bazică automat ABL-825, Radiometer D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oagulometru optic COATRON X Pro Te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Coagulometru optic HUMANCLOT Quattro, J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J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IUNIOR,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ometru optic HUMANCLOT QUATTRO,        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Coagulometru automat SYSMEX-560, Jap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Coagulometru automat C 3100, Mindray, Ch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nalizator MISSION U120 SMART Urine Analyzier, ACON Laboratories,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Analizator AFIAS-6, Boditech Med, 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Tromboelastograf UDT-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1.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2.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4.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5.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6.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7.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8.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9. Set reagenți p/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3.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4.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5.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6.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7.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8.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9.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0.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1.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2.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3.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4.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5.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6.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7.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8. Reagenți p/u investigații hematologice și clinice gen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9. Expres teste diagnostice p/u analiza de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0. Expres teste diagnostice p/u analiza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1. Expres teste diagnostice p/u analiza de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2.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6.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7. Reactivi chimici p/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1.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2.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3.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5.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6.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7.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9. Reactivi, materiale de control și articole de ustensilă pentru cromatografi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5.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6.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7.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8.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9.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0.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1.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2.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3.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4.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5.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6.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7.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8.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9.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0.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1.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2.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3.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4.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5.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6.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7.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8.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9.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0.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1.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2.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3.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4.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5.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6.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7.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8.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39.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0.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1.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2.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3.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4.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 Analizator hematologic automat Norma ICON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0. Analizator de gaze Rapid Point 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 Analizator de gaze Rapid Point 5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 case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1. Analizator chimie clinică automatizat Pentra C4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2. Analizator hematologic automatizat Yumizen H500,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3. Analizator hemostaza HORIBA Yumizen G200/G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4. Eprubete cu clot activ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5. Eprubete cu K3 EDTA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16. Eprubete cu K3 EDTA. Vacuum Tub. 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7. Eprubete de unică folosință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8. Vîrfuri plastic albastre pentru dozator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9. Vîrfuri plastic Tip Gilson pentru dozator 0-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 Vîrfuri plastic pentru dozator fixat 1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1. Saci biodegradabile pentru deșeuri, volum nominal 5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2. Eprubete polipropilen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3. Densitometru pentru lic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4. Sticlă pentru microscop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5. Casete pentru microscopi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6. Pipete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7. Eprubete 2,5 mL sau 3,0 mL cu Citrat de Na </w:t>
                  </w:r>
                  <w:r>
                    <w:rPr>
                      <w:sz w:val="18"/>
                      <w:szCs w:val="18"/>
                      <w:u w:val="single"/>
                    </w:rPr>
                    <w:t>3.2 %</w:t>
                  </w:r>
                  <w:r>
                    <w:rPr>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1.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 card</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2.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3.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4.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5.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6.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7. Analizator automat Finecare FIA Meter Plus, WondF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9. Analizator de alcoolscopie AlcoPatrol AP-3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 Glucometru  semiautomat point-of-care express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 Set de diagnostic p/u analiza L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 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3. Azur II - Eozina K după Romanovsk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 Fixator May-Grunw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5. Articole pentru microscop PW-BK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 Dozator semiautomat uni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 Dozator semiautomat uni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 Dozator semiautomat uni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 Suport vertical pentru doz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 Seruri pentru evaluarea controlului extern de calitate. Program ESfEQ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 Analizator urinar semiautomat Mission U120 Sm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 Beta-hCG. Express rapid imuno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 Analizator automatizat AFIAS-6. REF: FPRR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 Imunologie express manual. COVID-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5. Analizator de gaze Rapid Point 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5. Analizator de gaze Rapid Point 5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e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6.VITEK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VITEK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 Tulpini de re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 Agar salin ci ma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 Mediul tioglico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 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 Mediu de transport Signal-oxoid Ambalaj solicitat: fla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 Agar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Miuller-Hin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 UTI - agar crom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 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Reactive pentru clostr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 Columbi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 Kligler iro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9. Discuri cu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 Discuri cu bacitra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 Discuri cu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 Chit latex aglutinare Streptococi Diagnostic reagent (cu lamele p/u aglutinare monoutilizabi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3. Mediu cromogen pentru testarea sensibilitatii la f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4. Selenite bul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5. Mediu de transport Amies  Ambalaj solicitat: t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6. Bulion MacConk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 Vismut Sulfi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8. Rondele cu antibiotice in cart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9. Candida cromoge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 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Emulsie de galbenus de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 Rondele p/u testul la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3. Tampon steril pe tij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 Stripuri B stereothermoph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 Ansă metalică Diametrul: 1mm ; lungime 9-10 cm; metal nichel-c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 Ansă metalică  Diametrul: 2 mm ; lungime  9-10 cm ; metal nichel-c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7. Ansă metalică Diametrul:3mm ; lungime  9-10 cm ; metal nichel-c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8. Ansă metalică Diametrul: 5mm ; lungime  9-10 cm ; metal nichel-c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9. Virfuri conice sterile pentru dozator volum   5-100 mkl(ga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 Virfuri conice sterile pentru dozator volum 100-1000 mkl(albas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1. Virfuri conice sterile pentru dozator volum 3-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2. Marcher negru, albastru  p/u sticlă, cu alco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3. Container cu lopatic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4. Pipete plastic (pastior) sterle fiecare in ambalj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5. Container steril 120-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 Eprubeta din plastic cu tampon steril cu tij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7. Eprubetă  Marcaj CE  G1005 test tube. Marime : 12x75 Volum : 5ml. 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8. Kit coloratie  Gram laborator-reagent -  4*1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9. Pipete sterile gradate monoutilizabil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 Cutie Petri din plastic sterile Diametr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1. Hirtie termica  55 mm pentru autoclavul”BIO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92. Foite indicator pentru aprecierea P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 Saci p/u autocla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4. Perii p/u eprub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5. Perii p/u flac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6. Teste chimice indicatorii penrtu controlul sterilizarii  cu aburi – 120.0  grade/celsi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7. Teste chimice indicatorii penrtu controlul sterilizarii  cu aer uscat – 180.0  grade/celsi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8. Arzator,,Bunz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 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1. Acid sulfu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2. Ace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3. Toluen (amb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4. Cloroform (amb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5. Dibutilft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6. Hidroxid de amo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7. Formalin(amb 1l sau 5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8. 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9. Aluminiu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0. Hematoxilin solu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1. Parafin gran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2. Acid ac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3. P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 F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 Ce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 Hi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Lame de sti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4"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381" w:type="dxa"/>
            <w:gridSpan w:val="8"/>
            <w:tcBorders>
              <w:top w:val="single" w:sz="4" w:space="0" w:color="000000"/>
            </w:tcBorders>
            <w:shd w:color="auto" w:fill="auto" w:val="clear"/>
            <w:vAlign w:val="center"/>
          </w:tcPr>
          <w:p>
            <w:pPr>
              <w:pStyle w:val="Normal"/>
              <w:widowControl w:val="false"/>
              <w:rPr>
                <w:bCs/>
                <w:iCs/>
              </w:rPr>
            </w:pPr>
            <w:r>
              <w:rPr>
                <w:bCs/>
                <w:iCs/>
              </w:rPr>
            </w:r>
          </w:p>
        </w:tc>
        <w:tc>
          <w:tcPr>
            <w:tcW w:w="9" w:type="dxa"/>
            <w:tcBorders/>
          </w:tcPr>
          <w:p>
            <w:pPr>
              <w:pStyle w:val="Normal"/>
              <w:widowControl w:val="false"/>
              <w:rPr/>
            </w:pPr>
            <w:r>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Reactive și consumabile de laborator 1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e și consumabile de laborator 1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8"/>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283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0700"/>
    </w:sdtPr>
    <w:sdtContent>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69213"/>
    </w:sdtPr>
    <w:sdtContent>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1"/>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161</Pages>
  <Words>54642</Words>
  <Characters>311466</Characters>
  <CharactersWithSpaces>365378</CharactersWithSpaces>
  <Paragraphs>7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1-26T08:1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