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Mașini mari de numărat bancnote (repetat</w:t>
            </w:r>
            <w:bookmarkStart w:id="0" w:name="_GoBack"/>
            <w:bookmarkEnd w:id="0"/>
            <w:r>
              <w:rPr>
                <w:rFonts w:eastAsia="Calibri" w:cs="" w:ascii="Cambria" w:hAnsi="Cambria"/>
                <w:b/>
                <w:kern w:val="0"/>
                <w:sz w:val="22"/>
                <w:szCs w:val="22"/>
                <w:lang w:eastAsia="en-US" w:bidi="ar-SA"/>
              </w:rPr>
              <w:t>)</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Mașinilor mari de numărat bancnote (repetat)</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545141"/>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6E1E6-02F9-4B8C-B206-908F4E5EB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812</Words>
  <Characters>4710</Characters>
  <CharactersWithSpaces>55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9-19T16:0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