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instrumentelor consumabile (discuri, burghiuri, piatră abrazivă)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Discuri în asortiment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bookmarkStart w:id="2" w:name="_GoBack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te pe me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debitare pe meta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de şlefuir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Disc evanta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09T08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