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6"/>
        <w:gridCol w:w="2925"/>
        <w:gridCol w:w="1016"/>
        <w:gridCol w:w="880"/>
        <w:gridCol w:w="1471"/>
        <w:gridCol w:w="1216"/>
        <w:gridCol w:w="1559"/>
        <w:gridCol w:w="1214"/>
        <w:gridCol w:w="36"/>
        <w:gridCol w:w="1050"/>
        <w:gridCol w:w="207"/>
        <w:gridCol w:w="345"/>
        <w:gridCol w:w="913"/>
        <w:gridCol w:w="496"/>
        <w:gridCol w:w="676"/>
      </w:tblGrid>
      <w:tr>
        <w:trPr>
          <w:trHeight w:val="697" w:hRule="atLeast"/>
        </w:trPr>
        <w:tc>
          <w:tcPr>
            <w:tcW w:w="14314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 xml:space="preserve">pecificații de preț 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9527716947</w:t>
              </w:r>
            </w:hyperlink>
            <w:r>
              <w:rPr>
                <w:rFonts w:eastAsia="Times New Roman"/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shd w:fill="F4F6F7" w:val="clear"/>
              </w:rPr>
              <w:t xml:space="preserve"> </w:t>
            </w:r>
            <w:r>
              <w:rPr>
                <w:color w:val="333333"/>
              </w:rPr>
              <w:t>25 mai 20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/>
              <w:t>Dezinfectanți, produsele diagnostice, reactivelor chimice și consumabilelor medicale, consumabile de laborator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3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e Pauste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vă, tip I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rtun tip V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Met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1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rtun tip III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Met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1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termică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lo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1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gniţi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agent Proteina totală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ilit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agent Glucoza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ilit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Proba cu Timol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1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Reagent Bilirubina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ilit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Test Combina 3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ro-MO"/>
              </w:rPr>
              <w:t>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1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Reagent Albumina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ilit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Soluţie de Colodiu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1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ranin (Fluoresceină)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1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pentru electroforeză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r   chimic, tip IV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1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 getabile pentru seringi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n îmbibat cu soluție dezinfectantă cu conținut de iod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at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plastru bandă (3cmx500 m)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ulo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1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plastru bactericid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1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ţia suprafețelor cu semnificație epidemiologică cît și alte tipuri de suprafețe        </w:t>
            </w:r>
            <w:r>
              <w:rPr>
                <w:i/>
                <w:iCs/>
                <w:color w:val="000000"/>
                <w:lang w:val="en-US"/>
              </w:rPr>
              <w:t>(alternativa 1)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t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00,00*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ţia suprafețelor cu semnificație epidemiologică cît și alte tipuri de suprafețe        </w:t>
            </w:r>
            <w:r>
              <w:rPr>
                <w:i/>
                <w:iCs/>
                <w:color w:val="000000"/>
                <w:lang w:val="en-US"/>
              </w:rPr>
              <w:t>(alternativa 2)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t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00,00*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dezinfecţia articolelor de uz medical, a instrumentariului medical şi articolelor medicale cu semnificaţie epidemiologic sporită alternativa 1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i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80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600000-6</w:t>
            </w:r>
            <w:bookmarkStart w:id="2" w:name="_GoBack"/>
            <w:bookmarkEnd w:id="2"/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zinfectarea, curățarea utilajului medical,  sistemelor de ventilare și climatizatoare pentru spațiile medicale alternativa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it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000000"/>
                <w:lang w:val="en-US"/>
              </w:rPr>
              <w:t>4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27TRPBAA334110A15345AC</w:t>
            </w:r>
          </w:p>
        </w:tc>
      </w:tr>
      <w:tr>
        <w:trPr>
          <w:trHeight w:val="1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4016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4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a54c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a54c0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6"/>
    <w:qFormat/>
    <w:rsid w:val="006a54c0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a54c0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a54c0"/>
    <w:rPr>
      <w:rFonts w:ascii="Times New Roman" w:hAnsi="Times New Roman" w:eastAsia="Calibri" w:cs="Times New Roman"/>
      <w:sz w:val="24"/>
      <w:szCs w:val="24"/>
      <w:lang w:val="ro-RO"/>
    </w:rPr>
  </w:style>
  <w:style w:type="character" w:styleId="Tagtext" w:customStyle="1">
    <w:name w:val="tag__text"/>
    <w:basedOn w:val="DefaultParagraphFont"/>
    <w:qFormat/>
    <w:rsid w:val="0099084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a54c0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6a54c0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54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a54c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952771694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699</Words>
  <Characters>3988</Characters>
  <CharactersWithSpaces>46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7:00Z</dcterms:created>
  <dc:creator>GHEORGHITA ANDREI</dc:creator>
  <dc:description/>
  <dc:language>en-US</dc:language>
  <cp:lastModifiedBy>GHEORGHITA ANDREI</cp:lastModifiedBy>
  <dcterms:modified xsi:type="dcterms:W3CDTF">2020-05-15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