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 xml:space="preserve">Modele de documente din </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tia standart</w:t>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5302" w:type="dxa"/>
                                        <w:tcBorders/>
                                      </w:tcPr>
                                      <w:p>
                                        <w:pPr>
                                          <w:pStyle w:val="Normal"/>
                                          <w:widowControl w:val="false"/>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5302" w:type="dxa"/>
                                  <w:tcBorders/>
                                </w:tcPr>
                                <w:p>
                                  <w:pPr>
                                    <w:pStyle w:val="Normal"/>
                                    <w:widowControl w:val="false"/>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6306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A9C91-407D-45A0-83F1-5C67FEB5E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6</Pages>
  <Words>9492</Words>
  <Characters>54106</Characters>
  <CharactersWithSpaces>63472</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2-02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