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bookmarkStart w:id="0" w:name="_Hlk848659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iar de către autoritatea contractantă – în coloanele 1, 2, 3, 4, 5, 7, 8]</w:t>
            </w:r>
          </w:p>
        </w:tc>
      </w:tr>
      <w:tr>
        <w:trPr>
          <w:trHeight w:val="26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>Achiziționarea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serviciilor de elaborare a materialelor promoționale în cadrul proiectului </w:t>
            </w:r>
            <w:r>
              <w:rPr>
                <w:b/>
                <w:bCs/>
                <w:i/>
                <w:iCs/>
              </w:rPr>
              <w:t>Parteneriatul Local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>de Ocupare din Moldova (LEP), Raionul Cantemir și Căușeni</w:t>
            </w:r>
            <w:r>
              <w:rPr>
                <w:bCs/>
                <w:i/>
                <w:i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619"/>
        <w:gridCol w:w="2431"/>
        <w:gridCol w:w="1619"/>
        <w:gridCol w:w="1711"/>
        <w:gridCol w:w="2250"/>
        <w:gridCol w:w="3600"/>
        <w:gridCol w:w="1798"/>
      </w:tblGrid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 (inclusiv TVA 0%), l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iCs/>
              </w:rPr>
              <w:t>Lotul 1 Servicii de elaborare a materialelor promoționale în cadrul proiectului Parteneriatul Local de Ocupare din Moldova (LEP), Raionul Cantemir și Căușeni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79970000-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</w:rPr>
            </w:pPr>
            <w:r>
              <w:rPr>
                <w:rFonts w:eastAsia="Cambria"/>
                <w:b/>
                <w:bCs/>
                <w:i/>
                <w:iCs/>
              </w:rPr>
              <w:t>Elaborare istorii de</w:t>
            </w:r>
            <w:r>
              <w:rPr>
                <w:rFonts w:eastAsia="Cambria"/>
                <w:i/>
                <w:iCs/>
              </w:rPr>
              <w:br/>
            </w:r>
            <w:r>
              <w:rPr>
                <w:rFonts w:eastAsia="Cambria"/>
                <w:b/>
                <w:bCs/>
                <w:i/>
                <w:iCs/>
              </w:rPr>
              <w:t>succes tip car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c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RO"/>
              </w:rPr>
              <w:t>în decurs de 20 zile calendaristice, după semnării contractului de prestare a serviciilor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en-US"/>
              </w:rPr>
              <w:t>MD49VI000022516031557MDL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bookmarkStart w:id="1" w:name="_Hlk99008278"/>
            <w:bookmarkEnd w:id="1"/>
            <w:r>
              <w:rPr>
                <w:b/>
                <w:bCs/>
              </w:rPr>
              <w:t>1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-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mbria"/>
                <w:b/>
                <w:bCs/>
                <w:i/>
                <w:iCs/>
              </w:rPr>
              <w:t>Elaborarea de istorii</w:t>
            </w:r>
            <w:r>
              <w:rPr>
                <w:rFonts w:eastAsia="Cambria"/>
                <w:i/>
                <w:iCs/>
              </w:rPr>
              <w:br/>
            </w:r>
            <w:r>
              <w:rPr>
                <w:rFonts w:eastAsia="Cambria"/>
                <w:b/>
                <w:bCs/>
                <w:i/>
                <w:iCs/>
              </w:rPr>
              <w:t>de succes vid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Buc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  <w:bookmarkStart w:id="2" w:name="_Hlk99008278"/>
            <w:bookmarkStart w:id="3" w:name="_Hlk99008278"/>
            <w:bookmarkEnd w:id="3"/>
          </w:p>
        </w:tc>
      </w:tr>
    </w:tbl>
    <w:p>
      <w:pPr>
        <w:pStyle w:val="Normal"/>
        <w:rPr/>
      </w:pPr>
      <w:r>
        <w:rPr/>
      </w:r>
      <w:bookmarkStart w:id="4" w:name="_Hlk82517819"/>
      <w:bookmarkStart w:id="5" w:name="_Hlk82517819"/>
      <w:bookmarkEnd w:id="5"/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0"/>
        <w:gridCol w:w="7199"/>
      </w:tblGrid>
      <w:tr>
        <w:trPr>
          <w:trHeight w:val="397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6" w:name="_Hlk82517819"/>
            <w:bookmarkStart w:id="7" w:name="_Hlk82517819"/>
            <w:bookmarkEnd w:id="7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863" w:hRule="atLeast"/>
        </w:trPr>
        <w:tc>
          <w:tcPr>
            <w:tcW w:w="15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ă: Operatorul economic va completa formularul specificațiilor de preț pentru fiecare lot la care va depune ofert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0670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0670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94</Words>
  <Characters>1126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dcterms:modified xsi:type="dcterms:W3CDTF">2022-03-24T08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