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</w:tc>
      </w:tr>
    </w:tbl>
    <w:tbl>
      <w:tblPr>
        <w:tblStyle w:val="Tabelgril"/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1730"/>
        <w:gridCol w:w="984"/>
        <w:gridCol w:w="1116"/>
        <w:gridCol w:w="816"/>
        <w:gridCol w:w="761"/>
        <w:gridCol w:w="717"/>
        <w:gridCol w:w="776"/>
        <w:gridCol w:w="1416"/>
        <w:gridCol w:w="3459"/>
        <w:gridCol w:w="995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Calibrator universal Elical 3 ml pentru anlazitor biochimic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8TRPBAA222500A00814AC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color w:val="000000"/>
                <w:lang w:eastAsia="ro-RO" w:bidi="ar-SA"/>
              </w:rPr>
              <w:t>Cuva pediatrica pentru ser p/u analizator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color w:val="000000"/>
                <w:lang w:eastAsia="ro-RO" w:bidi="ar-SA"/>
              </w:rPr>
              <w:t xml:space="preserve">HDL LDL calibrator 4x1 ml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electra Pro S Rotor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normal Elitrol I pentru anlazitor biochimic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r control patologic Elitrol II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ru  det.Creatininei, cinetica,(100-12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AT, cinetica ,(125-150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bumina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SAT, cinetica ,(125-150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directe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totale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alciului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HDL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total (40-175 ml) pentru anlazitor biochimic c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erului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osfataza alcalina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Gamma-GT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Magneziului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Proteinei totala, biuret, (125 ml) 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cidul uric (40-175ml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lfa-amilaza (40-175ml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. Urei cinetca 125-250 m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erminarea trigliceridelor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. det. Glucozei, cinetică (250 ml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acida de hipoclorid 1l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flacon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sistema, 1000 ml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ţie cleaning pentru sistema, 1000 ml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 2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960 ml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3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 4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tes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alibrator universal Elical 3 ml pentru anlazitor biochimic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alibrator universal Elical 3 ml pentru anlazitor biochimic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uva pediatrica pentru ser p/u analizator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uva pediatrica pentru ser p/u analizator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eastAsia="ro-RO" w:bidi="ar-SA"/>
              </w:rPr>
              <w:t xml:space="preserve">HDL LDL calibrator 4x1 ml   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 xml:space="preserve">HDL LDL calibrator 4x1 ml  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electra Pro S Rotor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electra Pro S Rotor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normal Elitrol I pentru anlazitor biochimic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normal Elitrol I pentru anlazitor biochimic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r control patologic Elitrol II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patologic Elitrol II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ru  det.Creatininei, cinetica,(100-12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ru  det.Creatininei, cinetica,(100-12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AT, cinetica ,(125-150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ALAT, cinetica ,(125-150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bumina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Albumina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SAT, cinetica ,(125-150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ASAT, cinetica ,(125-150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directe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Bilirubinei directe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totale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Bilirubinei totale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alciului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Calciului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HDL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Cholesterol HDL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total (40-175 ml) pentru anlazitor biochimic c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Cholesterol total (40-175 ml) pentru anlazitor biochimic c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erului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Ferului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osfataza alcalina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Fosfataza alcalina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Gamma-GT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Gamma-GT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Magneziului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Magneziului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Proteinei totala, biuret, (125 ml) 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Proteinei totala, biuret, (125 ml) 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cidul uric (40-175ml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 Acidul uric (40-175ml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lfa-amilaza (40-175ml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 Alfa-amilaza (40-175ml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. Urei cinetca 125-250 m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. Urei cinetca 125-250 m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erminarea trigliceridelor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erminarea trigliceridelor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. det. Glucozei, cinetică (250 ml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. det. Glucozei, cinetică (250 ml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acida de hipoclorid 1l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olutie acida de hipoclorid 1l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sistema, 1000 ml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olutie sistema, 1000 ml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ţie cleaning pentru sistema, 1000 ml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oluţie cleaning pentru sistema, 1000 ml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960 m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HGB lyse RGT 960 m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 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 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1945</Words>
  <Characters>11283</Characters>
  <CharactersWithSpaces>132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6-04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