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</w:rPr>
        <w:t>АТО Гагаузия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Directia Generala de Constructii si Infrastructura Gagauzie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Реконструкция подъездной дороги районного значения L-625 к с.Котовское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-1-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625 капитальное строительств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Осн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arificarea usoara a impietruirii pina la 5 cm adincime cu autogreder, inclusin reprofilarea  (Легкое разрыхление щебеночного покрытия, до 5 см глубиной, автогрейдером, включая заправочное оборудовани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rofilarea partii carosabile a drumurilor impietruite, executate macanic, cu autogreder (Перепрофилирование проезжей части щебеночных дорог, выполненное автогрейдеро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ecanica, executat cu impanare fara innororire  (Слой основания или изменение профиля из щебня для дорог с механической укладкой, выполненный с заполнением без заиливания) h-18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6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Покрыт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bracaminte de beton asfaltic cu agregat mare, executata la cald, in grosime de 6,0 cm, cu asternere mecanica (Покрытие из асфальтобетона с крупным наполнителем, выполненное горячим сопсобом, толщиной 6,0 см, механизированно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bracaminte de beton asfaltic cu agregate marunte, executata la cald, in grosime de 4,0 cm, cu asternere mecanica (Покрытие асфальтобетонное с мелким заполнителем, выполненное горячим способом, толщиной 4,0 см механически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Обочи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 (Разработка грунта в отвал экскаватором 0,40-0,70 м3 с двигателем внутреннего сгорания и гидравлическим управлением, грунт естественной влажности, II категории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10 t la distanta de: 2 km (Транспортировка грунта автосамосвалами грузоподъемностью 10 тн на расстояние 2 к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egatirea platformei de pamint in vederea asternerii unui strat izolator sau de reparatie din nisip sau balast, prin nivelare manuala si compactare cu rulou compresor static autopropulsat, de 10-12 t, in teren coeziv ((Подготовка земляного полотна для покрытия изоляционным или ремонтным слоем из песка или балласта, путем ручной планировки и уплотнением трамбовочным самоходным катком 10-12 т, связный грунт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onsolidarea acostamentelor cu un strat de piatra sparta de 10 cm (Укрепление обочин щебнем толщиной 10 см) ширина обочины 0,5 с каждой из сторон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Временная дорог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velarea cu autogreder de pina la 175 CP a suprafetei terenului natural si a platformelor de terasamente, prin taierea damburilor si deplasarea in goluri a pamintului sapat in teren catg. II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II категории) Временная объездная грунтовая дорог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06:00Z</dcterms:created>
  <dc:creator>HP</dc:creator>
  <dc:description/>
  <cp:keywords/>
  <dc:language>en-US</dc:language>
  <cp:lastModifiedBy>Людмила</cp:lastModifiedBy>
  <dcterms:modified xsi:type="dcterms:W3CDTF">2023-08-28T06:08:00Z</dcterms:modified>
  <cp:revision>3</cp:revision>
  <dc:subject/>
  <dc:title/>
</cp:coreProperties>
</file>