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Obiectul achiziției:     </w:t>
            </w:r>
            <w:r>
              <w:rPr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i/>
                <w:iCs/>
                <w:u w:val="single"/>
                <w:lang w:val="en-US"/>
              </w:rPr>
              <w:t>Servicii de deservire și reîncărcare a stingătoarelor de incendiu, stingătoare noi și accesorii pentru sting</w:t>
            </w:r>
            <w:r>
              <w:rPr>
                <w:b/>
                <w:i/>
                <w:iCs/>
                <w:u w:val="single"/>
              </w:rPr>
              <w:t>ăto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P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lang w:val="en-US"/>
              </w:rPr>
              <w:t>OP-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lang w:val="en-US"/>
              </w:rPr>
              <w:t>OP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P-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gaz CO2 OU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U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gaz CO2 OU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U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spum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 xml:space="preserve"> OVP-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VP-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Furtun de incendiu D51-10 b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51-10 b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Stingător automat MPP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PP-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0T11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