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70"/>
        <w:gridCol w:w="1411"/>
        <w:gridCol w:w="982"/>
        <w:gridCol w:w="982"/>
        <w:gridCol w:w="163"/>
        <w:gridCol w:w="3348"/>
        <w:gridCol w:w="2314"/>
        <w:gridCol w:w="274"/>
        <w:gridCol w:w="1011"/>
        <w:gridCol w:w="13"/>
      </w:tblGrid>
      <w:tr>
        <w:trPr>
          <w:trHeight w:val="697" w:hRule="atLeast"/>
        </w:trPr>
        <w:tc>
          <w:tcPr>
            <w:tcW w:w="13544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rFonts w:cs="Times New Roman" w:ascii="Times New Roman" w:hAnsi="Times New Roman"/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rFonts w:cs="Times New Roman" w:ascii="Times New Roman" w:hAnsi="Times New Roman"/>
                <w:color w:val="4472C4" w:themeColor="accent1"/>
              </w:rPr>
              <w:t>Specificaţii tehnice</w:t>
            </w:r>
            <w:bookmarkEnd w:id="3"/>
            <w:bookmarkEnd w:id="4"/>
            <w:bookmarkEnd w:id="5"/>
            <w:bookmarkEnd w:id="6"/>
          </w:p>
        </w:tc>
        <w:tc>
          <w:tcPr>
            <w:tcW w:w="10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3544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lang w:val="en-US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cedura de achiziție:  </w:t>
            </w:r>
            <w:r>
              <w:rPr>
                <w:rFonts w:cs="Times New Roman" w:ascii="Times New Roman" w:hAnsi="Times New Roman"/>
                <w:lang w:val="en-US"/>
              </w:rPr>
              <w:t>____</w:t>
            </w:r>
            <w:r>
              <w:rPr>
                <w:rFonts w:cs="Times New Roman" w:ascii="Times New Roman" w:hAnsi="Times New Roman"/>
              </w:rPr>
              <w:t>___</w:t>
            </w:r>
            <w:r>
              <w:rPr>
                <w:rFonts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din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lang w:val="en-US"/>
              </w:rPr>
              <w:t>_</w:t>
            </w:r>
            <w:r>
              <w:rPr>
                <w:rFonts w:cs="Times New Roman" w:ascii="Times New Roman" w:hAnsi="Times New Roman"/>
              </w:rPr>
              <w:t>________</w:t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  <w:lang w:val="en-US" w:eastAsia="ro-RO"/>
              </w:rPr>
            </w:pPr>
            <w:r>
              <w:rPr>
                <w:rFonts w:cs="Times New Roman" w:ascii="Times New Roman" w:hAnsi="Times New Roman"/>
                <w:lang w:val="en-US"/>
              </w:rPr>
              <w:t>Obiectul achiziției:</w:t>
            </w:r>
            <w:r>
              <w:rPr>
                <w:lang w:val="en-US"/>
              </w:rPr>
              <w:t xml:space="preserve">   </w:t>
            </w:r>
            <w:r>
              <w:rPr>
                <w:b/>
                <w:bCs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chiziționarea țevilor de oțel pentru anul 2023</w:t>
            </w:r>
          </w:p>
        </w:tc>
      </w:tr>
      <w:tr>
        <w:trPr>
          <w:trHeight w:val="567" w:hRule="atLeast"/>
        </w:trPr>
        <w:tc>
          <w:tcPr>
            <w:tcW w:w="7608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93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numirea bunurilor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/serviciilor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numirea modelului bunului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Ţara de origine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du-cătorul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o-RO"/>
              </w:rPr>
              <w:t>Lotul 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o-RO"/>
              </w:rPr>
              <w:t>ţeavă din oţel Ø57×4,0mm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 xml:space="preserve">Oțel 20 (GOST 1050) sau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oţel P265GH (EN 10216-2)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  <w:i/>
                <w:iCs/>
                <w:sz w:val="20"/>
                <w:szCs w:val="20"/>
                <w:lang w:val="ro-RO" w:eastAsia="ru-RU"/>
              </w:rPr>
              <w:t>Conform Caietului de Sarcini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o-RO"/>
              </w:rPr>
              <w:t>Lotul 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ţeavă din oţel Ø76×4,0mm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 xml:space="preserve">Oțel 20 (GOST 1050) sau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oţel P265GH (EN 10216-2)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ro-RO" w:eastAsia="ru-RU"/>
              </w:rPr>
              <w:t>Conform Caietului de Sarcini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o-RO"/>
              </w:rPr>
              <w:t>Lotul 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ţeavă din oţel Ø89×4,0mm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 xml:space="preserve">Oțel 20 (GOST 1050) sau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oţel P265GH (EN 10216-2)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ro-RO" w:eastAsia="ru-RU"/>
              </w:rPr>
              <w:t>Conform Caietului de Sarcini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o-RO"/>
              </w:rPr>
              <w:t>Lotul 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ţeavă din oţel 108×4,0mm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 xml:space="preserve">Oțel 20 (GOST 1050) sau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oţel P265GH (EN 10216-2)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ro-RO" w:eastAsia="ru-RU"/>
              </w:rPr>
              <w:t>Conform Caietului de Sarcini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o-RO"/>
              </w:rPr>
              <w:t>Lotul 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ţeavă din oţel 133×4,0mm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 xml:space="preserve">Oțel 20 (GOST 1050) sau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oţel P265GH (EN 10216-2)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ro-RO" w:eastAsia="ru-RU"/>
              </w:rPr>
              <w:t>Conform Caietului de Sarcini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o-RO"/>
              </w:rPr>
              <w:t>Lotul 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ţeavă din oţel 159v5,0mm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 xml:space="preserve">Oțel 20 (GOST 1050) sau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oţel P265GH (EN 10216-2)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ro-RO" w:eastAsia="ru-RU"/>
              </w:rPr>
              <w:t>Conform Caietului de Sarcini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o-RO"/>
              </w:rPr>
              <w:t>Lotul 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ţeavă din oţel 219×5,0mm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 xml:space="preserve">Oțel 20 (GOST 1050) sau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oţel P265GH (EN 10216-2)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ro-RO" w:eastAsia="ru-RU"/>
              </w:rPr>
              <w:t>Conform Caietului de Sarcini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o-RO"/>
              </w:rPr>
              <w:t>Lotul 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ţeavă din oţel 273×6,0mm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 xml:space="preserve">Oțel 20 (GOST 1050) sau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oţel P265GH (EN 10216-2)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ro-RO" w:eastAsia="ru-RU"/>
              </w:rPr>
              <w:t>Conform Caietului de Sarcini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o-RO"/>
              </w:rPr>
              <w:t>Lotul 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ţeavă din oţel 530×8,0mm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o-RO" w:eastAsia="ru-RU"/>
              </w:rPr>
              <w:t xml:space="preserve">Oțel 20 (GOST 1050) sau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o-RO"/>
              </w:rPr>
              <w:t>oţel P265GH (EN 10217-5) sau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o-RO" w:eastAsia="ru-RU"/>
              </w:rPr>
              <w:t xml:space="preserve"> oțel 09Г2, 12ГС, 16ГС, 17ГС, 09Г2С și 17Г1С (GOST 19281)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val="ro-RO" w:eastAsia="ru-RU"/>
              </w:rPr>
              <w:t>Conform Caietului de Sarcini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ţeavă din oţel 820×9,0mm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o-RO" w:eastAsia="ru-RU"/>
              </w:rPr>
              <w:t xml:space="preserve">Oțel 20 (GOST 1050) sau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o-RO"/>
              </w:rPr>
              <w:t>oţel P265GH (EN 10217-5) sau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o-RO" w:eastAsia="ru-RU"/>
              </w:rPr>
              <w:t xml:space="preserve"> oțel 09Г2, 12ГС, 16ГС, 17ГС, 09Г2С și 17Г1С (GOST 19281)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val="ro-RO" w:eastAsia="ru-RU"/>
              </w:rPr>
              <w:t>Conform Caietului de Sarcini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ţeavă din oţel 920×9,0mm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o-RO" w:eastAsia="ru-RU"/>
              </w:rPr>
              <w:t xml:space="preserve">Oțel 20 (GOST 1050) sau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o-RO"/>
              </w:rPr>
              <w:t>oţel P265GH (EN 10217-5) sau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o-RO" w:eastAsia="ru-RU"/>
              </w:rPr>
              <w:t xml:space="preserve"> oțel 09Г2, 12ГС, 16ГС, 17ГС, 09Г2С și 17Г1С (GOST 19281)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val="ro-RO" w:eastAsia="ru-RU"/>
              </w:rPr>
              <w:t>Conform Caietului de Sarcini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ţeavă din oţel Ø1020×10,0mm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o-RO" w:eastAsia="ru-RU"/>
              </w:rPr>
              <w:t xml:space="preserve">Oțel 20 (GOST 1050) sau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o-RO"/>
              </w:rPr>
              <w:t>oţel P265GH (EN 10217-5) sau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o-RO" w:eastAsia="ru-RU"/>
              </w:rPr>
              <w:t xml:space="preserve"> oțel 09Г2, 12ГС, 16ГС, 17ГС, 09Г2С și 17Г1С (GOST 19281)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val="ro-RO" w:eastAsia="ru-RU"/>
              </w:rPr>
              <w:t>Conform Caietului de Sarcini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o-RO"/>
              </w:rPr>
              <w:t>Lotul 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ţeavă din oţel DN15×2,8 mm sau Ø 21,3×2,6÷2,9 mm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/>
              </w:rPr>
              <w:t>Oțel 20 (GOST 1050) sau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10" w:right="-104" w:hanging="0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o-RO"/>
              </w:rPr>
              <w:t>Oțel 3(пс,сп) (GOST 380) sa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/>
              </w:rPr>
              <w:t>Oţel P265GH sa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/>
              </w:rPr>
              <w:t>Oţel P235GH (EN 10216-2)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val="ro-RO"/>
              </w:rPr>
              <w:t>Conform Caietului de Sarcini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ţeavă din oţel DN25×3,2 mm sau Ø33,7×2,9÷3,6 mm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/>
              </w:rPr>
              <w:t>Oțel 20 (GOST 1050) sau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10" w:right="-104" w:hanging="0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o-RO"/>
              </w:rPr>
              <w:t>Oțel 3(пс,сп) (GOST 380) sa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/>
              </w:rPr>
              <w:t>Oţel P265GH sa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/>
              </w:rPr>
              <w:t>Oţel P235GH (EN 10216-2)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val="ro-RO"/>
              </w:rPr>
              <w:t>Conform Caietului de Sarcini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ţeavă din oţel DN32×3,5 mm sau Ø42,4×2,6÷3,6 mm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/>
              </w:rPr>
              <w:t>Oțel 20 (GOST 1050) sau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10" w:right="-104" w:hanging="0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o-RO"/>
              </w:rPr>
              <w:t>Oțel 3(пс,сп) (GOST 380) sa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/>
              </w:rPr>
              <w:t>Oţel P265GH sa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/>
              </w:rPr>
              <w:t>Oţel P235GH (EN 10216-2)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val="ro-RO"/>
              </w:rPr>
              <w:t>Conform Caietului de Sarcini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ţeavă din oţel DN40×3,5 mm sau Ø48,3×2,9÷4,0 mm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/>
              </w:rPr>
              <w:t>Oțel 20 (GOST 1050) sau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10" w:right="-104" w:hanging="0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o-RO"/>
              </w:rPr>
              <w:t>Oțel 3(пс,сп) (GOST 380) sa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/>
              </w:rPr>
              <w:t>Oţel P265GH sa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/>
              </w:rPr>
              <w:t>Oţel P235GH (EN 10216-2)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val="ro-RO"/>
              </w:rPr>
              <w:t>Conform Caietului de Sarcini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o-RO"/>
              </w:rPr>
              <w:t>Lotul 1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ţeavă din oţel Ø57×3,5mm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/>
              </w:rPr>
              <w:t>Oțel 12X18H9T (GOST 5632) sau oțel X6CrNiTi18-10 (EN 10216-5)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ro-RO" w:eastAsia="ru-RU"/>
              </w:rPr>
              <w:t>Conform Caietului de Sarcini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o-RO"/>
              </w:rPr>
              <w:t>Lotul 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ţeavă din oţel Ø60×4 oţel 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 w:eastAsia="ru-RU"/>
              </w:rPr>
              <w:t>Oțel 20 (GOST 1050)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val="ro-RO" w:eastAsia="ru-RU"/>
              </w:rPr>
              <w:t>Conform Caietului de Sarcini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o-RO"/>
              </w:rPr>
              <w:t>Lotul 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ţeavă din oţel Ø20×3,0mm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6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/>
              </w:rPr>
              <w:t>Oțel 20 (GOST 1050)</w:t>
            </w:r>
          </w:p>
          <w:p>
            <w:pPr>
              <w:pStyle w:val="Normal"/>
              <w:widowControl w:val="false"/>
              <w:spacing w:before="0" w:after="160"/>
              <w:ind w:hanging="10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val="ro-RO"/>
              </w:rPr>
              <w:t>Conform Caietului de Sarcini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ţeavă din oţel Ø32×3,5mm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/>
              </w:rPr>
              <w:t>Oțel 20 (GOST 1050)</w:t>
            </w:r>
          </w:p>
          <w:p>
            <w:pPr>
              <w:pStyle w:val="Normal"/>
              <w:widowControl w:val="false"/>
              <w:spacing w:before="0" w:after="160"/>
              <w:ind w:hanging="10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val="ro-RO"/>
              </w:rPr>
              <w:t>Conform Caietului de Sarcini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ţeavă din oţel Ø45×4,5mm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/>
              </w:rPr>
              <w:t>Oțel 20 (GOST 1050)</w:t>
            </w:r>
          </w:p>
          <w:p>
            <w:pPr>
              <w:pStyle w:val="Normal"/>
              <w:widowControl w:val="false"/>
              <w:spacing w:before="0" w:after="160"/>
              <w:ind w:hanging="10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val="ro-RO"/>
              </w:rPr>
              <w:t>Conform Caietului de Sarcini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ţeavă din oţel Ø57×5 mm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/>
              </w:rPr>
              <w:t>Oțel 20 (GOST 1050)</w:t>
            </w:r>
          </w:p>
          <w:p>
            <w:pPr>
              <w:pStyle w:val="Normal"/>
              <w:widowControl w:val="false"/>
              <w:spacing w:before="0" w:after="160"/>
              <w:ind w:hanging="10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val="ro-RO"/>
              </w:rPr>
              <w:t>Conform Caietului de Sarcini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ţeavă din oţel Ø76×5 mm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/>
              </w:rPr>
              <w:t>Oțel 20 (GOST 1050)</w:t>
            </w:r>
          </w:p>
          <w:p>
            <w:pPr>
              <w:pStyle w:val="Normal"/>
              <w:widowControl w:val="false"/>
              <w:spacing w:before="0" w:after="160"/>
              <w:ind w:hanging="10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val="ro-RO"/>
              </w:rPr>
              <w:t>Conform Caietului de Sarcini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ţeavă din oţel Ø83×4 mm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/>
              </w:rPr>
              <w:t>Oțel 20 (GOST 1050)</w:t>
            </w:r>
          </w:p>
          <w:p>
            <w:pPr>
              <w:pStyle w:val="Normal"/>
              <w:widowControl w:val="false"/>
              <w:spacing w:before="0" w:after="160"/>
              <w:ind w:hanging="10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val="ro-RO"/>
              </w:rPr>
              <w:t>Conform Caietului de Sarcini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ţeavă din oţel Ø89×5 mm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/>
              </w:rPr>
              <w:t>Oțel 20 (GOST 1050)</w:t>
            </w:r>
          </w:p>
          <w:p>
            <w:pPr>
              <w:pStyle w:val="Normal"/>
              <w:widowControl w:val="false"/>
              <w:spacing w:before="0" w:after="160"/>
              <w:ind w:hanging="10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val="ro-RO"/>
              </w:rPr>
              <w:t>Conform Caietului de Sarcini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ţeavă din oţel Ø89×6 mm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/>
              </w:rPr>
              <w:t>Oțel 20 (GOST 1050)</w:t>
            </w:r>
          </w:p>
          <w:p>
            <w:pPr>
              <w:pStyle w:val="Normal"/>
              <w:widowControl w:val="false"/>
              <w:spacing w:before="0" w:after="160"/>
              <w:ind w:hanging="10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val="ro-RO"/>
              </w:rPr>
              <w:t>Conform Caietului de Sarcini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ţeavă din oţel Ø108×5mm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/>
              </w:rPr>
              <w:t>Oțel 20 (GOST 1050)</w:t>
            </w:r>
          </w:p>
          <w:p>
            <w:pPr>
              <w:pStyle w:val="Normal"/>
              <w:widowControl w:val="false"/>
              <w:spacing w:before="0" w:after="160"/>
              <w:ind w:hanging="10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val="ro-RO"/>
              </w:rPr>
              <w:t>Conform Caietului de Sarcini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ţeavă din oţel Ø133×6 mm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/>
              </w:rPr>
              <w:t>Oțel 20 (GOST 1050)</w:t>
            </w:r>
          </w:p>
          <w:p>
            <w:pPr>
              <w:pStyle w:val="Normal"/>
              <w:widowControl w:val="false"/>
              <w:spacing w:before="0" w:after="160"/>
              <w:ind w:hanging="10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val="ro-RO"/>
              </w:rPr>
              <w:t>Conform Caietului de Sarcini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ţeavă din oţel Ø159×5 mm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/>
              </w:rPr>
              <w:t>Oțel 20 (GOST 1050)</w:t>
            </w:r>
          </w:p>
          <w:p>
            <w:pPr>
              <w:pStyle w:val="Normal"/>
              <w:widowControl w:val="false"/>
              <w:spacing w:before="0" w:after="160"/>
              <w:ind w:hanging="10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val="ro-RO"/>
              </w:rPr>
              <w:t>Conform Caietului de Sarcini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ţeavă din oţel Ø159×6 mm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/>
              </w:rPr>
              <w:t>Oțel 20 (GOST 1050)</w:t>
            </w:r>
          </w:p>
          <w:p>
            <w:pPr>
              <w:pStyle w:val="Normal"/>
              <w:widowControl w:val="false"/>
              <w:spacing w:before="0" w:after="160"/>
              <w:ind w:hanging="10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val="ro-RO"/>
              </w:rPr>
              <w:t>Conform Caietului de Sarcini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țeavă din oțel Ø60×6 mm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/>
              </w:rPr>
              <w:t>Oțel 20 (GOST 1050)</w:t>
            </w:r>
          </w:p>
          <w:p>
            <w:pPr>
              <w:pStyle w:val="Normal"/>
              <w:widowControl w:val="false"/>
              <w:spacing w:before="0" w:after="160"/>
              <w:ind w:hanging="10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val="ro-RO"/>
              </w:rPr>
              <w:t>Conform Caietului de Sarcini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TAL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hanging="10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Semnat:_______________ Numele, Prenumele:_____________________________ În calitate de: 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Ofertantul: _______________________ Adresa: __________________________</w:t>
      </w:r>
    </w:p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  <w:lang w:val="en-US"/>
        </w:rPr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4" w:customStyle="1">
    <w:name w:val="Абзац списка Знак"/>
    <w:link w:val="ListParagraph"/>
    <w:uiPriority w:val="34"/>
    <w:qFormat/>
    <w:locked/>
    <w:rsid w:val="00950b97"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ee1817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link w:val="Style14"/>
    <w:uiPriority w:val="34"/>
    <w:qFormat/>
    <w:rsid w:val="00950b97"/>
    <w:pPr>
      <w:numPr>
        <w:ilvl w:val="0"/>
        <w:numId w:val="1"/>
      </w:numPr>
      <w:tabs>
        <w:tab w:val="clear" w:pos="708"/>
        <w:tab w:val="left" w:pos="1134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  <Pages>4</Pages>
  <Words>674</Words>
  <Characters>3843</Characters>
  <CharactersWithSpaces>4508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1:50:00Z</dcterms:created>
  <dc:creator>Maldur Olesea</dc:creator>
  <dc:description/>
  <dc:language>en-US</dc:language>
  <cp:lastModifiedBy>Savca Stella</cp:lastModifiedBy>
  <dcterms:modified xsi:type="dcterms:W3CDTF">2022-11-18T11:23:00Z</dcterms:modified>
  <cp:revision>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